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Закон Саратовской области от 27 сентября 2011 г. N 115-ЗСО</w:t>
          <w:br/>
          <w:t>"О предоставлении в 2011 году бюджетам муниципальных районов</w:t>
          <w:br/>
          <w:t>(городских округов) области субсидии на модернизацию региональной</w:t>
          <w:br/>
          <w:t xml:space="preserve">системы общего образования в части осуществления мер, </w:t>
          <w:br/>
          <w:t>направленных на энергосбережение в системе общего образования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Саратовской областной Думой 21 сентября 2011 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99"/>
      <w:bookmarkEnd w:id="0"/>
      <w:r>
        <w:rPr/>
        <w:t xml:space="preserve">Настоящий Закон определяет цели, условия предоставления в 2011 году бюджетам муниципальных районов (городских округов) области субсидии на модернизацию региональной системы общего образования в части осуществления мер, направленных на энергосбережение в системе общего образования, поступившей на эти цели из федерального бюджета (далее - субсидия), критерии отбора муниципальных районов (городских округов) области для предоставления субсидии и методику ее распределения между муниципальными районами (городскими округами) области в рамках реализации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1 мая 2011 года N 436 "О порядке предоставления в 2011-2013 годах субсидий из федерального бюджета бюджетам субъектов Российской Федерации на модернизацию региональных систем общего образования".</w:t>
      </w:r>
    </w:p>
    <w:p>
      <w:pPr>
        <w:pStyle w:val="Normal"/>
        <w:ind w:firstLine="720"/>
        <w:jc w:val="both"/>
        <w:rPr/>
      </w:pPr>
      <w:r>
        <w:rPr/>
      </w:r>
      <w:bookmarkStart w:id="1" w:name="sub_99"/>
      <w:bookmarkStart w:id="2" w:name="sub_99"/>
      <w:bookmarkEnd w:id="2"/>
    </w:p>
    <w:p>
      <w:pPr>
        <w:pStyle w:val="Normal"/>
        <w:ind w:firstLine="720"/>
        <w:jc w:val="both"/>
        <w:rPr/>
      </w:pPr>
      <w:bookmarkStart w:id="3" w:name="sub_1"/>
      <w:bookmarkEnd w:id="3"/>
      <w:r>
        <w:rPr>
          <w:rStyle w:val="Style11"/>
        </w:rPr>
        <w:t>Статья 1.</w:t>
      </w:r>
      <w:r>
        <w:rPr/>
        <w:t xml:space="preserve"> Цели предоставления субсидии</w:t>
      </w:r>
    </w:p>
    <w:p>
      <w:pPr>
        <w:pStyle w:val="Normal"/>
        <w:ind w:firstLine="720"/>
        <w:jc w:val="both"/>
        <w:rPr/>
      </w:pPr>
      <w:bookmarkStart w:id="4" w:name="sub_1"/>
      <w:bookmarkEnd w:id="4"/>
      <w:r>
        <w:rPr/>
        <w:t>Субсидия в соответствии с настоящим Законом предоставляется бюджетам муниципальных районов (городских округов) области в целях софинансирования муниципальных программ, предусматривающих осуществление мер, направленных на энергосбережение в системе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>
          <w:rStyle w:val="Style11"/>
        </w:rPr>
        <w:t>Статья 2.</w:t>
      </w:r>
      <w:r>
        <w:rPr/>
        <w:t xml:space="preserve"> Условия предоставления субсидии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Субсидия предоставляется бюджетам муниципальных районов (городских округов) области при условии:</w:t>
      </w:r>
    </w:p>
    <w:p>
      <w:pPr>
        <w:pStyle w:val="Normal"/>
        <w:ind w:firstLine="720"/>
        <w:jc w:val="both"/>
        <w:rPr/>
      </w:pPr>
      <w:r>
        <w:rPr/>
        <w:t>наличия подписанного соглашения между уполномоченным органом исполнительной власти области в сфере образования и уполномоченными органами местного самоуправления муниципальных районов (городских округов) области о предоставлении субсидии;</w:t>
      </w:r>
    </w:p>
    <w:p>
      <w:pPr>
        <w:pStyle w:val="Normal"/>
        <w:ind w:firstLine="720"/>
        <w:jc w:val="both"/>
        <w:rPr/>
      </w:pPr>
      <w:r>
        <w:rPr/>
        <w:t>утверждения в решении о бюджете муниципального района (городского округа) области бюджетных ассигнований на осуществление мер, направленных на энергосбережение в системе общего образования, в размере не менее пяти процентов от потребности бюджета муниципального района (городского округа) области на указанные ц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3"/>
      <w:bookmarkEnd w:id="7"/>
      <w:r>
        <w:rPr>
          <w:rStyle w:val="Style11"/>
        </w:rPr>
        <w:t>Статья 3.</w:t>
      </w:r>
      <w:r>
        <w:rPr/>
        <w:t xml:space="preserve"> Критерии отбора муниципальных районов (городских округов) области для предоставления субсидии</w:t>
      </w:r>
    </w:p>
    <w:p>
      <w:pPr>
        <w:pStyle w:val="Normal"/>
        <w:ind w:firstLine="720"/>
        <w:jc w:val="both"/>
        <w:rPr/>
      </w:pPr>
      <w:bookmarkStart w:id="8" w:name="sub_3"/>
      <w:bookmarkEnd w:id="8"/>
      <w:r>
        <w:rPr/>
        <w:t>Отбор муниципальных районов (городских округов) области для предоставления субсидии осуществляется органом исполнительной власти области в сфере образования при наличии муниципальных программ, предусматривающих осуществление мер, направленных на энергосбережение в системе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>
          <w:rStyle w:val="Style11"/>
        </w:rPr>
        <w:t>Статья 4.</w:t>
      </w:r>
      <w:r>
        <w:rPr/>
        <w:t xml:space="preserve"> Методика распределения субсидии между муниципальными районами (городскими округами) области</w:t>
      </w:r>
    </w:p>
    <w:p>
      <w:pPr>
        <w:pStyle w:val="Normal"/>
        <w:ind w:firstLine="720"/>
        <w:jc w:val="both"/>
        <w:rPr/>
      </w:pPr>
      <w:bookmarkStart w:id="10" w:name="sub_4"/>
      <w:bookmarkEnd w:id="10"/>
      <w:r>
        <w:rPr/>
        <w:t>Размер субсидии, предоставляемой бюджету муниципального района (городского округа) области,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</w:t>
      </w:r>
      <w:r>
        <w:rPr/>
        <w:t>n   + 2 x n</w:t>
      </w:r>
    </w:p>
    <w:p>
      <w:pPr>
        <w:pStyle w:val="Style43"/>
        <w:rPr/>
      </w:pPr>
      <w:r>
        <w:rPr>
          <w:rFonts w:eastAsia="Courier New"/>
        </w:rPr>
        <w:t xml:space="preserve">                              </w:t>
      </w:r>
      <w:r>
        <w:rPr/>
        <w:t>gi        si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S  = S x ──────────────────────────────────────── x k</w:t>
      </w:r>
    </w:p>
    <w:p>
      <w:pPr>
        <w:pStyle w:val="Style43"/>
        <w:rPr/>
      </w:pPr>
      <w:r>
        <w:rPr>
          <w:rFonts w:eastAsia="Courier New"/>
        </w:rPr>
        <w:t xml:space="preserve">        </w:t>
      </w:r>
      <w:r>
        <w:rPr/>
        <w:t>i         Сумма (от i = 1 до m) (n   + 2 x n  )     i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</w:t>
      </w:r>
      <w:r>
        <w:rPr/>
        <w:t>gi        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где:</w:t>
      </w:r>
    </w:p>
    <w:p>
      <w:pPr>
        <w:pStyle w:val="Style43"/>
        <w:rPr/>
      </w:pPr>
      <w:r>
        <w:rPr/>
        <w:t>S    - размер   субсидии,   предоставляемой бюджету  i-го  муниципального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i     района (городского округа) области;</w:t>
      </w:r>
    </w:p>
    <w:p>
      <w:pPr>
        <w:pStyle w:val="Style43"/>
        <w:rPr/>
      </w:pPr>
      <w:r>
        <w:rPr/>
        <w:t>S    - объем средств, поступивших из федерального бюджета в  соответствии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с соглашением между Министерством образования и  науки  Российской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Федерации и Правительством области, подлежащий распределению между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бюджетами муниципальных  районов (городских  округов)  области  на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модернизацию региональной системы  общего  образования   в   части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осуществления мер, направленных на энергосбережение    в   системе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общего образования;</w:t>
      </w:r>
    </w:p>
    <w:p>
      <w:pPr>
        <w:pStyle w:val="Style43"/>
        <w:rPr/>
      </w:pPr>
      <w:r>
        <w:rPr/>
        <w:t>n    - численность   обучающихся   в   общеобразовательных   учреждениях,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gi    расположенных в городской местности, в i-м  муниципальном   районе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(городском округе)области;</w:t>
      </w:r>
    </w:p>
    <w:p>
      <w:pPr>
        <w:pStyle w:val="Style43"/>
        <w:rPr/>
      </w:pPr>
      <w:r>
        <w:rPr/>
        <w:t>n    - численность    обучающихся   в   общеобразовательных  учреждениях,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si    расположенных в сельской местности, в i-м   муниципальном   районе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области;</w:t>
      </w:r>
    </w:p>
    <w:p>
      <w:pPr>
        <w:pStyle w:val="Style43"/>
        <w:rPr/>
      </w:pPr>
      <w:r>
        <w:rPr/>
        <w:t>m    - количество муниципальных районов (городских округов) области;</w:t>
      </w:r>
    </w:p>
    <w:p>
      <w:pPr>
        <w:pStyle w:val="Style43"/>
        <w:rPr/>
      </w:pPr>
      <w:r>
        <w:rPr/>
        <w:t>k    - поправочный коэффициент к объему субсидии, учитывающий особенности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i     i-го    муниципального   района (городского    округа)    области,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рассчитанный исходя из соотношения   фактической   потребности   в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средствах на осуществление мер, направленных на энергосбережение в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системе общего образования (определяется на  основании  экспертной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>оценки органами местного самоуправления), и расчетной потребности,</w:t>
      </w:r>
    </w:p>
    <w:p>
      <w:pPr>
        <w:pStyle w:val="Style43"/>
        <w:rPr/>
      </w:pPr>
      <w:r>
        <w:rPr>
          <w:rFonts w:eastAsia="Courier New"/>
        </w:rPr>
        <w:t xml:space="preserve">       </w:t>
      </w:r>
      <w:r>
        <w:rPr/>
        <w:t xml:space="preserve">в соответствии с </w:t>
      </w:r>
      <w:hyperlink w:anchor="sub_1000">
        <w:r>
          <w:rPr>
            <w:rStyle w:val="InternetLink"/>
          </w:rPr>
          <w:t>приложение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" w:name="sub_5"/>
      <w:bookmarkEnd w:id="11"/>
      <w:r>
        <w:rPr>
          <w:rStyle w:val="Style11"/>
        </w:rPr>
        <w:t>Статья 5.</w:t>
      </w:r>
      <w:r>
        <w:rPr/>
        <w:t xml:space="preserve"> Порядок предоставления субсидии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/>
        <w:t>Порядок предоставления субсидии бюджетам муниципальных районов (городских округов) области и условия ее расходования устанавливаются Правительством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" w:name="sub_6"/>
      <w:bookmarkEnd w:id="13"/>
      <w:r>
        <w:rPr>
          <w:rStyle w:val="Style11"/>
        </w:rPr>
        <w:t>Статья 6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14" w:name="sub_6"/>
      <w:bookmarkEnd w:id="14"/>
      <w:r>
        <w:rPr/>
        <w:t xml:space="preserve">Настоящий Закон вступает в силу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, но не ранее вступления в силу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бласти об областном бюджете, предусматривающего выделение финансовых средств на реализацию настоящего Закон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16" w:name="sub_1000"/>
      <w:bookmarkEnd w:id="1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 предоставлении в 2011 году бюджет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униципальных районов (городских округов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ласти субсидии на модернизацию региональн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истемы общего образования в ч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уществления мер, направленных н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энергосбережение в системе общего образова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правочные коэффициенты к объему субсидии на модернизацию региональной системы общего образования в части осуществления мер, направленных на энергосбережение в системе общего образ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570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муниципального района (городского округа)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Значение коэффициентов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Александрово-Гай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10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Аркадак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5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Аткар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66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азарно-Карабулак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7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алак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7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алаш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86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алтай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53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оль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1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оскресе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05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ргаче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9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уховниц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75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катерин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63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рш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83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вантее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1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лини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2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асноармей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3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аснокут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11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аснопартиза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15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Лысогор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434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ркс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1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овобурас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54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овоузе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41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зи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2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елюб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15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тр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78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итер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7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угаче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199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ве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61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ман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66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тище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4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мойл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61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рат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2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т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74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атище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04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урк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8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едор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5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валын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693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Энгельс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род Сара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102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ТО Михайлов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30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ТО Светл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ТО Шиха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9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6319.0" TargetMode="External"/><Relationship Id="rId3" Type="http://schemas.openxmlformats.org/officeDocument/2006/relationships/hyperlink" Target="garantf1://12086382.0" TargetMode="External"/><Relationship Id="rId4" Type="http://schemas.openxmlformats.org/officeDocument/2006/relationships/hyperlink" Target="garantf1://9596319.0" TargetMode="External"/><Relationship Id="rId5" Type="http://schemas.openxmlformats.org/officeDocument/2006/relationships/hyperlink" Target="garantf1://95872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5:00Z</dcterms:created>
  <dc:creator>НПП "Гарант-Сервис"</dc:creator>
  <dc:description>Документ экспортирован из системы ГАРАНТ</dc:description>
  <dc:language>en-US</dc:language>
  <cp:lastModifiedBy>АТТО</cp:lastModifiedBy>
  <dcterms:modified xsi:type="dcterms:W3CDTF">2011-10-20T18:15:00Z</dcterms:modified>
  <cp:revision>2</cp:revision>
  <dc:subject/>
  <dc:title/>
</cp:coreProperties>
</file>