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ЗОНАЛЬНОГО РОДИТЕЛЬСКОГО СОВЕТ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 октября 2011 г. состоялся зональный родительский совет на базе «МОУ СОШ № 3 г. Ртищево» Саратовской области. Данное мероприятие направлено на разъяснение целей и задач новых федеральных стандартов начальной школы, а также проекта модернизации общего образования, получение обратной связи от родительской общественности, выявление проблемных зон в школе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заседании присутствовало … делегатов родительской общественности образовательных учреждений от следующих муниципальных районов:</w:t>
      </w:r>
      <w:r>
        <w:rPr>
          <w:rFonts w:cs="Times New Roman CYR" w:ascii="Times New Roman CYR" w:hAnsi="Times New Roman CYR"/>
          <w:sz w:val="28"/>
          <w:szCs w:val="28"/>
        </w:rPr>
        <w:t xml:space="preserve"> Ртищевского, Романовского, Балашовского, Калининского, Аркадакского, Турковского, Екатериновского, Самойловског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частники совета подчеркнули, что в современных условиях значительно возрастает роль родительской общественности и семьи в успешном решении вопросов, связанных с изменениями в образовательной системе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стоялся конструктивный диалог между делегатами родительской общественности и представителями министерства образования, ГАОУ ДПО «СарИПКиПРО» и</w:t>
      </w:r>
      <w:r>
        <w:rPr>
          <w:rFonts w:cs="Times New Roman CYR" w:ascii="Times New Roman CYR" w:hAnsi="Times New Roman CYR"/>
          <w:sz w:val="28"/>
          <w:szCs w:val="28"/>
        </w:rPr>
        <w:t xml:space="preserve"> муниципальных органов управления образованием</w:t>
      </w:r>
      <w:r>
        <w:rPr>
          <w:rFonts w:cs="Times New Roman" w:ascii="Times New Roman" w:hAnsi="Times New Roman"/>
          <w:sz w:val="28"/>
          <w:szCs w:val="28"/>
        </w:rPr>
        <w:t>, который способствовал выработке ориентиров, стратегической линии по вопросам повышения качества образования в рамках ФГОС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астники активно делились мнениями о результатах первого года введения ФГОС, о возможностях сотрудничества со школой во внеурочной  деятельност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месте с тем, было отмечено, что важным вопросом для родителей является создание условий для обеспечения прав родителей на участие в управлении образовательным учреждением, организации учебно-воспитательного процесса через деятельность общественных родительских формирований и объединений родителей по семейным проблемам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ники совета рекомендуют руководителям образовательных учреждений:</w:t>
      </w:r>
    </w:p>
    <w:p>
      <w:pPr>
        <w:pStyle w:val="HTM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и разъяснять на родительских собраниях, заседаниях объединений родительской общественности вопросы, связанные с введением федеральных государственных образовательных стандартов, проектом модернизации общего образования.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обеспечения прав родителей на участие в управлении образовательным учреждением, организации учебно-воспитательного процесса через деятельность общественных родительских формирований и объединений родителей по семейным проблемам.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образовательного учреждения сделать страницу для родителей.</w:t>
      </w:r>
    </w:p>
    <w:p>
      <w:pPr>
        <w:pStyle w:val="HTM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ourier New" w:hAnsi="Courier New" w:cs="Courier New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6:02:00Z</dcterms:created>
  <dc:creator>Общий</dc:creator>
  <dc:description/>
  <cp:keywords/>
  <dc:language>en-US</dc:language>
  <cp:lastModifiedBy>Общий</cp:lastModifiedBy>
  <dcterms:modified xsi:type="dcterms:W3CDTF">2011-10-16T16:03:00Z</dcterms:modified>
  <cp:revision>2</cp:revision>
  <dc:subject/>
  <dc:title/>
</cp:coreProperties>
</file>