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министерства образования Саратовской области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№_____________</w:t>
      </w:r>
    </w:p>
    <w:p>
      <w:pPr>
        <w:pStyle w:val="Heading3"/>
        <w:spacing w:lineRule="auto" w:line="360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3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Heading3"/>
        <w:spacing w:lineRule="auto" w:line="360"/>
        <w:rPr/>
      </w:pPr>
      <w:r>
        <w:rPr>
          <w:b/>
          <w:szCs w:val="28"/>
        </w:rPr>
        <w:t>о  региональном Фестивале «Созвездие молодых талан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ведения регионального Фестиваля  «Созвездие молодых талантов»   (далее – Фестиваль).</w:t>
      </w:r>
    </w:p>
    <w:p>
      <w:pPr>
        <w:pStyle w:val="TextBody"/>
        <w:numPr>
          <w:ilvl w:val="1"/>
          <w:numId w:val="10"/>
        </w:numPr>
        <w:spacing w:lineRule="auto" w:line="360"/>
        <w:ind w:left="0" w:hanging="0"/>
        <w:rPr/>
      </w:pPr>
      <w:r>
        <w:rPr>
          <w:sz w:val="28"/>
          <w:szCs w:val="28"/>
        </w:rPr>
        <w:t>Фестиваль  проводится Министерством образования Саратовской области,  ГАОУ ДПО «СарИПКиПРО» в целях выявления и поддержки талантливых педагогов из числа молодых специалистов  образовательных учреждений  Саратовской области и повышения уровня общественного внимания к профессии учителя.</w:t>
      </w:r>
    </w:p>
    <w:p>
      <w:pPr>
        <w:pStyle w:val="TextBody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Фестива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 и всестороння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 молодых и талантливых  педагогов    Саратов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и развитие профессиональной активности молодых педагогов.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молоды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престижа и формирование позитивного социального и профессионального имиджа педагогическо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творческих контактов между участниками фестиваля с целью обмена опытом, </w:t>
      </w:r>
      <w:r>
        <w:rPr>
          <w:rFonts w:cs="Times New Roman" w:ascii="Times New Roman" w:hAnsi="Times New Roman"/>
          <w:sz w:val="28"/>
        </w:rPr>
        <w:t>расширение дружеских связей между   педагогическими коллективами  на основе их собственного творчест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альнейшего профессионального роста молоды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молодых педагогов с основными принципами и организацией профессиональных педагогических конкурс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Фестиваль проходит в форме соревнования среди команд молодых педагогов Саратовской области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pacing w:val="-4"/>
          <w:sz w:val="28"/>
          <w:szCs w:val="28"/>
        </w:rPr>
        <w:t xml:space="preserve">Общее руководство Фестивалем осуществляет Министерство образования  Саратовской области.  </w:t>
      </w:r>
      <w:r>
        <w:rPr>
          <w:sz w:val="28"/>
          <w:szCs w:val="28"/>
        </w:rPr>
        <w:t>Для организации и проведения Фестиваля создается оргкомитет и жюри, составы которых утверждаются приказом Министерства образования Саратовской област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Оргкомитет Фестиваля  определяет критерии оценки фестивальных мероприятий, оказывает консультативную и методическую помощь участникам Фестиваля, </w:t>
      </w:r>
      <w:r>
        <w:rPr>
          <w:spacing w:val="-1"/>
          <w:sz w:val="28"/>
          <w:szCs w:val="28"/>
        </w:rPr>
        <w:t>обеспечивает своевременное информирование  образовательных учреж</w:t>
      </w:r>
      <w:r>
        <w:rPr>
          <w:sz w:val="28"/>
          <w:szCs w:val="28"/>
        </w:rPr>
        <w:t>дений и муниципальных образований о мероприятиях, проводимых в рамках областного Фестива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анды  от муниципального образования входят педагоги  из числа молодых специалистов  образовательных учреждений Саратовской области, педагогический стаж работы которых не превышает 5-ти л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учителями-предметниками в состав команды могут входить педагоги-психологи, воспитатели ДОУ, педагоги дополнительного образования, социальные педагоги и другие педагогические работн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анды –  не более 5 челов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а  может состоять: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едагогов  одного образовательного учреждения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 педагогов   различных  муниципальных образовательных учреждений одн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дагогов образовательных учреждений 2-х муниципальных район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яркого выступления команд участниками могут   привлекаться  школьные  творческие  коллективы,  а  также  шефствующие  коллективы,  предоставляющие  видео-звуко-свето-   и   пиротехнические эффекты. Количественный состав группы поддержки –  не более 5 человек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является доброво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 «Созвездие молодых талантов»   проводится   22 мая 2012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выступления определяется жеребьевко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Для участия в Фестивале необходимо</w:t>
      </w:r>
      <w:r>
        <w:rPr>
          <w:rFonts w:cs="Times New Roman" w:ascii="Times New Roman" w:hAnsi="Times New Roman"/>
          <w:sz w:val="28"/>
          <w:szCs w:val="28"/>
        </w:rPr>
        <w:t xml:space="preserve"> не позднее 12 мая   201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ть заявку  на участие  в электронном виде (приложение 4)   в  ГАОУ ДПО «СарИПКиПРО»  (г. Саратов, ул. Б Горная, 1, кафедра педагогики,   каб.16, тел.  8 (8452) 28-25-24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dag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ripk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1288" w:hanging="1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Фестива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стиваль «Созвездие молодых талантов» проходит под  девизом: «Молодо – зелено?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 представляют свое выступление </w:t>
      </w:r>
      <w:r>
        <w:rPr>
          <w:rFonts w:cs="Times New Roman" w:ascii="Times New Roman" w:hAnsi="Times New Roman"/>
          <w:sz w:val="28"/>
          <w:szCs w:val="28"/>
        </w:rPr>
        <w:t>на тему: «Лето – это маленькая жизнь!» (о летней оздоровительной кампании). Регламент выступления  15 мину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88" w:hanging="1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Фестива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 команды  оценивается по 5-ти бальной системе. Оцениваются: </w:t>
      </w:r>
      <w:r>
        <w:rPr>
          <w:rFonts w:cs="Times New Roman" w:ascii="Times New Roman" w:hAnsi="Times New Roman"/>
          <w:sz w:val="28"/>
          <w:szCs w:val="28"/>
        </w:rPr>
        <w:t xml:space="preserve"> полнота представления участников команды; оригинальность представления; культура представления; артистизм участник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чивость;  уровень исполнительского мастерства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импровизации,  креативн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юмора и такта,  художественное, музыкальное решение,</w:t>
      </w:r>
      <w:r>
        <w:rPr>
          <w:rFonts w:cs="Times New Roman" w:ascii="Times New Roman" w:hAnsi="Times New Roman"/>
          <w:sz w:val="28"/>
          <w:szCs w:val="28"/>
        </w:rPr>
        <w:t xml:space="preserve"> морально-эстетический  характер  выступления команды, соблюдение регламен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88" w:hanging="1288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и награждение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йство на Фестивале проводится путём открытого объявления оценок каждого члена жюри за каждое выступлен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Фестиваля  освещаются на сайте  ГАОУ ДПО  «СарИПКиПРО»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ripkro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определяет победителя Фестиваля по наибольшему количеству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 занявшие призовые места, награждаются дипломами победителей. Остальные команды Фестиваля  получают сертификаты за участ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онкурса по инициативе жюри могут быть определены отдельные номин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риказу министерства образования Саратовской области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 №_____________</w:t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Форма заявки</w:t>
      </w:r>
    </w:p>
    <w:p>
      <w:pPr>
        <w:pStyle w:val="Heading3"/>
        <w:spacing w:lineRule="auto" w:line="360"/>
        <w:rPr/>
      </w:pPr>
      <w:r>
        <w:rPr>
          <w:bCs/>
          <w:szCs w:val="28"/>
        </w:rPr>
        <w:t xml:space="preserve">на участие  в  областном  фестивале </w:t>
      </w:r>
      <w:r>
        <w:rPr/>
        <w:t>«Созвездие молодых талан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23"/>
        <w:gridCol w:w="577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 муниципального образования (образовательного  учреждения), контактный телефо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ман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команды (Ф.И.О. полностью, контактный телефон)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от муниципалит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анды (фамилия, имя, отчество, должность, образовательное учреждение)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подана 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(Ф.И.О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      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                              расшифровк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Calibri"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28"/>
    </w:rPr>
  </w:style>
  <w:style w:type="character" w:styleId="WW8Num1z2">
    <w:name w:val="WW8Num1z2"/>
    <w:qFormat/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FF0000"/>
      <w:sz w:val="28"/>
    </w:rPr>
  </w:style>
  <w:style w:type="character" w:styleId="WW8Num3z1">
    <w:name w:val="WW8Num3z1"/>
    <w:qFormat/>
    <w:rPr>
      <w:rFonts w:ascii="Times New Roman" w:hAnsi="Times New Roman" w:eastAsia="Calibri" w:cs="Times New Roman"/>
      <w:color w:val="000000"/>
      <w:sz w:val="28"/>
    </w:rPr>
  </w:style>
  <w:style w:type="character" w:styleId="WW8Num3z2">
    <w:name w:val="WW8Num3z2"/>
    <w:qFormat/>
    <w:rPr>
      <w:rFonts w:ascii="Calibri" w:hAnsi="Calibri" w:eastAsia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3366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saripkro@gmail.com" TargetMode="External"/><Relationship Id="rId3" Type="http://schemas.openxmlformats.org/officeDocument/2006/relationships/hyperlink" Target="http://saripk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2:00Z</dcterms:created>
  <dc:creator>i.zhirova</dc:creator>
  <dc:description/>
  <cp:keywords/>
  <dc:language>en-US</dc:language>
  <cp:lastModifiedBy>Admin</cp:lastModifiedBy>
  <dcterms:modified xsi:type="dcterms:W3CDTF">2012-05-03T11:42:00Z</dcterms:modified>
  <cp:revision>2</cp:revision>
  <dc:subject/>
  <dc:title/>
</cp:coreProperties>
</file>