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учреждение «Методический кабине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тищевского муниципального района Саратов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ПРИКАЗ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т       27 .10.2011г.                                                                                             №241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б итогах проведения семина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дагогов дополнительн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ния дете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плану работы МУ «Методический кабинет», в целях выявления и распространения передового педагогического опыта педагогов дополнительного образования , развития их творческого потенциала на базе Станции юных техников   был проведен  семинар педагогов дополнительного образования по теме: «Использование ИКТ в учебно-воспитательном процессе». Методист МУ «Методический кабинет» Кирпичева С.Н. остановилась на роли новых информационных технологий в сфере дополнительного образования и их воспитательном значении, рассказала об основных направлениях организации данной работы, тесном взаимодействии ИКТ с педагогическими технологиями.  Директор СЮТ Абапова О.А.  поделилась опытом работы по данной теме семинара.  Она отметила , что использование ИКТ в учебно-воспитательном процессе должно стать приоритетным в работе педагогического сооб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семинара  было проведено занятие в объединении «Креативный английский» с учащимися 7-9 классов ( педагог Крамаренко О.В.) в форме игры «Кто хочет стать миллионером?» с использованием ИКТ. Занятие поставленной цели достигло, дети высказывались в рамках изучаемого ими ранее материала, были активны. Педагог умело использовал на занятии такие методы обучения, как демонстрационный, словесный, репродуктивный. </w:t>
      </w:r>
    </w:p>
    <w:p>
      <w:pPr>
        <w:pStyle w:val="Normal"/>
        <w:jc w:val="both"/>
        <w:rPr/>
      </w:pPr>
      <w:r>
        <w:rPr/>
        <w:t xml:space="preserve">В предшкольной группе «Росток» прошло открытое занятие по теме «Наш друг-компьютер». Занятие прошло  плодотворно, в соответствии с возрастными особенностями детей, с учетом их индивидуальных   способностей.  В ходе занятия удалось  закрепить практические навыки выполнения заданий на компьютере. Использование педагогом различных  методов  и видов деятельности на занятии  способствовали развитию творческой фантазии ,повышению общей работоспособности детей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тем был проведено открытое мероприятие с родителями в предшкольной группе – «Посвящение в «Росточки» (педагог Макарова Т.В.). Мероприятие было заранее продумано. Активное включение участников мероприятия было   достигнуто с помощью применения технических средств,  игровых приемов творческой и интеллектуальной направлен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конце семинара всем присутствующим были даны методические рекомендации по итогам семинар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льшую работу по организации и проведении   семинара провела директор СЮТ Абапова О.А. На основании выше изложенн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казываю:</w:t>
      </w:r>
    </w:p>
    <w:p>
      <w:pPr>
        <w:pStyle w:val="Normal"/>
        <w:jc w:val="both"/>
        <w:rPr/>
      </w:pPr>
      <w:r>
        <w:rPr/>
        <w:t>1. За большую работу в подготовке и проведении семинара  директору  МОУ ДОД «Станция юных техников»  Абаповой О.А.  объявить благодарность.</w:t>
      </w:r>
    </w:p>
    <w:p>
      <w:pPr>
        <w:pStyle w:val="Normal"/>
        <w:jc w:val="both"/>
        <w:rPr/>
      </w:pPr>
      <w:r>
        <w:rPr/>
        <w:t xml:space="preserve">2. Директору  МОУ ДОД «Станция юных техников» Абаповой О.А. приказом по учреждению отметить членов педколлектива  за хорошую подготовку и проведение открытых  занятий  на семина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чальник МУ</w:t>
      </w:r>
    </w:p>
    <w:p>
      <w:pPr>
        <w:pStyle w:val="Normal"/>
        <w:jc w:val="both"/>
        <w:rPr/>
      </w:pPr>
      <w:r>
        <w:rPr>
          <w:b/>
          <w:i/>
        </w:rPr>
        <w:t>«Методический кабинет»                                                                 Т.С. Коробо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24:00Z</dcterms:created>
  <dc:creator>Юля</dc:creator>
  <dc:description/>
  <cp:keywords/>
  <dc:language>en-US</dc:language>
  <cp:lastModifiedBy>Бучкова</cp:lastModifiedBy>
  <dcterms:modified xsi:type="dcterms:W3CDTF">2011-10-31T07:52:00Z</dcterms:modified>
  <cp:revision>20</cp:revision>
  <dc:subject/>
  <dc:title/>
</cp:coreProperties>
</file>