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Военные походы  фараоно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Копытина Е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у  учащихся представлений о   причинах, характере, последствиях военных походов  фараон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 умений  работать с исторической карто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 общеучебных  умений ( умений выделять главное и составлять план по теме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ветственное отношение к  учебному труд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ПК, проектор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и «Контроль знаний учащихся по истории в 5 классе», «Всеобщая история 5 класс», карта « Древний Восток»,учебник, рабочая тетрадь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науку изучаем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история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и Всеобщей истории изучаем в 5 классе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здел изучили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здел начали изучать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трану изучаем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де она находиться? ( Определить географическое положение, показать на карте)</w:t>
      </w:r>
    </w:p>
    <w:p>
      <w:pPr>
        <w:pStyle w:val="Style15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дания : выполнить тест на ПК по теме «Египет» - 2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ом 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даты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жизни  египетских вельмож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занятиях  египетских вельмож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 общего в положении земледельцев, ремесленников, вельмож?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темы в тетрадь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«Мозговой штурм»:</w:t>
      </w:r>
      <w:r>
        <w:rPr>
          <w:rFonts w:cs="Times New Roman" w:ascii="Times New Roman" w:hAnsi="Times New Roman"/>
          <w:sz w:val="28"/>
          <w:szCs w:val="28"/>
        </w:rPr>
        <w:t xml:space="preserve">  на какие вопросы мы должны ответить,  изучая тему урока? Запись  предположений учащихся на доске -  формирование «корзины  идей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Комментированное  составление плана изучения  темы на дос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чины походов  фараонов. (Прослушивание материала  на ПК, выводы детей, комментарии учителя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ипетское  войск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кого формирова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Роды войск, численность , вооружение(Прослушивание  ПК, составление схемы, работа  с учебником с.47,46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52400</wp:posOffset>
                </wp:positionV>
                <wp:extent cx="73342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27622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152400</wp:posOffset>
                </wp:positionV>
                <wp:extent cx="186690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240030</wp:posOffset>
                </wp:positionV>
                <wp:extent cx="31432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82880</wp:posOffset>
                </wp:positionV>
                <wp:extent cx="419100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173355</wp:posOffset>
                </wp:positionV>
                <wp:extent cx="952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53075</wp:posOffset>
                </wp:positionH>
                <wp:positionV relativeFrom="paragraph">
                  <wp:posOffset>240030</wp:posOffset>
                </wp:positionV>
                <wp:extent cx="543560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хота      Колесницы                     флот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гко-          Тежело-   ( со 2тыс. до н.э.-         парусные</w: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462915</wp:posOffset>
                </wp:positionV>
                <wp:extent cx="295275" cy="1571625"/>
                <wp:effectExtent l="5715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157176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23040 h 891000"/>
                            <a:gd name="textAreaBottom" fmla="*/ 86796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-36.45pt;width:23.2pt;height:123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оруженная                 2 тыс. чел –            корабл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тыс. чел.     Отряды по 25лошад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ходов ( учебник  с.44 – работа с картой, составление схемы)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121285</wp:posOffset>
                </wp:positionV>
                <wp:extent cx="943610" cy="46736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9.55pt;width:74.2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21285</wp:posOffset>
                </wp:positionV>
                <wp:extent cx="19685" cy="553085"/>
                <wp:effectExtent l="21590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9.55pt;width:1.5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121285</wp:posOffset>
                </wp:positionV>
                <wp:extent cx="1896110" cy="46736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9.55pt;width:149.3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Г-Нубия            ЗАПАД-Ливия   СЕВЕРО-ВОСТОК –                          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естина, Сирия, Финикия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тоги  военных походов(учебник с.47-48) – заполнить таблицу: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военных походов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97"/>
        <w:gridCol w:w="319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фараон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ельм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ростых воинов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араоны – завоеватели: Рамзе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Тутмо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( Рассказ на П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Закрепление тетрадь на текстовой основе –задание № 28,2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оценок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4:00Z</dcterms:created>
  <dc:creator>Никулина</dc:creator>
  <dc:description/>
  <cp:keywords/>
  <dc:language>en-US</dc:language>
  <cp:lastModifiedBy>Никулина</cp:lastModifiedBy>
  <cp:lastPrinted>2011-11-17T09:57:00Z</cp:lastPrinted>
  <dcterms:modified xsi:type="dcterms:W3CDTF">2011-11-21T10:54:00Z</dcterms:modified>
  <cp:revision>2</cp:revision>
  <dc:subject/>
  <dc:title/>
</cp:coreProperties>
</file>