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  <w:t xml:space="preserve">Елена Михайловна Фадеева, 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 xml:space="preserve">научный сотрудник лаборатории </w:t>
      </w:r>
    </w:p>
    <w:p>
      <w:pPr>
        <w:pStyle w:val="Normal"/>
        <w:ind w:left="5040" w:hanging="0"/>
        <w:jc w:val="both"/>
        <w:rPr/>
      </w:pPr>
      <w:r>
        <w:rPr>
          <w:i/>
        </w:rPr>
        <w:t xml:space="preserve">дошкольного воспитания ПКИПКРО, 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 xml:space="preserve">старший преподаватель кафедры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i/>
        </w:rPr>
        <w:t>общей педагогики ПКИПК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режима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ах с 10-часовым пребыванием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/>
      </w:pPr>
      <w:r>
        <w:rPr/>
        <w:t>В понятие «суточный режим» включается длительность, организация и распределение в течение дня всех видов деятельности, отдыха, приемов пищи. Рациональный режим предполагает соответствие содержания, организации и построения определенным гигиеническим нормативам, которые основываются на законах высшей нервной деятельности человека и учитывают анатомо-физиологические особенности растущего организма.</w:t>
      </w:r>
    </w:p>
    <w:p>
      <w:pPr>
        <w:pStyle w:val="Normal"/>
        <w:ind w:left="-284" w:right="284" w:firstLine="720"/>
        <w:jc w:val="both"/>
        <w:rPr/>
      </w:pPr>
      <w:r>
        <w:rPr>
          <w:sz w:val="28"/>
        </w:rPr>
        <w:t>Коррекция режима дня  проводится на основе следующих положений:</w:t>
      </w:r>
    </w:p>
    <w:p>
      <w:pPr>
        <w:pStyle w:val="Normal"/>
        <w:numPr>
          <w:ilvl w:val="0"/>
          <w:numId w:val="3"/>
        </w:numPr>
        <w:ind w:left="1069" w:right="284" w:hanging="360"/>
        <w:jc w:val="both"/>
        <w:rPr>
          <w:sz w:val="28"/>
        </w:rPr>
      </w:pPr>
      <w:r>
        <w:rPr>
          <w:sz w:val="28"/>
        </w:rPr>
        <w:t>соответствие возрастным особенностям детей</w:t>
      </w:r>
    </w:p>
    <w:p>
      <w:pPr>
        <w:pStyle w:val="Normal"/>
        <w:numPr>
          <w:ilvl w:val="0"/>
          <w:numId w:val="3"/>
        </w:numPr>
        <w:ind w:left="1069" w:right="284" w:hanging="360"/>
        <w:jc w:val="both"/>
        <w:rPr>
          <w:sz w:val="28"/>
        </w:rPr>
      </w:pPr>
      <w:r>
        <w:rPr>
          <w:sz w:val="28"/>
        </w:rPr>
        <w:t>учет сезонных изменений</w:t>
      </w:r>
    </w:p>
    <w:p>
      <w:pPr>
        <w:pStyle w:val="Normal"/>
        <w:numPr>
          <w:ilvl w:val="0"/>
          <w:numId w:val="3"/>
        </w:numPr>
        <w:ind w:left="1069" w:right="284" w:hanging="360"/>
        <w:jc w:val="both"/>
        <w:rPr/>
      </w:pPr>
      <w:r>
        <w:rPr>
          <w:sz w:val="28"/>
        </w:rPr>
        <w:t>смена деятельности ребенка, обеспечивающая полное функциональное восстановление организма</w:t>
      </w:r>
    </w:p>
    <w:p>
      <w:pPr>
        <w:pStyle w:val="Normal"/>
        <w:numPr>
          <w:ilvl w:val="0"/>
          <w:numId w:val="3"/>
        </w:numPr>
        <w:ind w:left="1069" w:right="284" w:hanging="360"/>
        <w:jc w:val="both"/>
        <w:rPr>
          <w:sz w:val="28"/>
        </w:rPr>
      </w:pPr>
      <w:r>
        <w:rPr>
          <w:sz w:val="28"/>
        </w:rPr>
        <w:t>недопустимость частых изменений режима</w:t>
      </w:r>
    </w:p>
    <w:p>
      <w:pPr>
        <w:pStyle w:val="Normal"/>
        <w:numPr>
          <w:ilvl w:val="0"/>
          <w:numId w:val="3"/>
        </w:numPr>
        <w:ind w:left="1069" w:right="284" w:hanging="360"/>
        <w:jc w:val="both"/>
        <w:rPr>
          <w:sz w:val="28"/>
        </w:rPr>
      </w:pPr>
      <w:r>
        <w:rPr>
          <w:sz w:val="28"/>
        </w:rPr>
        <w:t>постепенность перехода к измененному режиму</w:t>
      </w:r>
    </w:p>
    <w:p>
      <w:pPr>
        <w:pStyle w:val="Normal"/>
        <w:numPr>
          <w:ilvl w:val="0"/>
          <w:numId w:val="3"/>
        </w:numPr>
        <w:ind w:left="1069" w:right="284" w:hanging="360"/>
        <w:jc w:val="both"/>
        <w:rPr/>
      </w:pPr>
      <w:r>
        <w:rPr>
          <w:sz w:val="28"/>
        </w:rPr>
        <w:t>выделение  времени для самостоятельной (игровой, практической, познавательной, художественной и пр.) деятельности детей, недопустимость замены свободного времени другими формами организации</w:t>
      </w:r>
    </w:p>
    <w:p>
      <w:pPr>
        <w:pStyle w:val="Normal"/>
        <w:ind w:right="284" w:hanging="0"/>
        <w:jc w:val="both"/>
        <w:rPr/>
      </w:pPr>
      <w:r>
        <w:rPr>
          <w:sz w:val="28"/>
        </w:rPr>
        <w:t xml:space="preserve">Кроме того, необходимо пересмотреть место и роль занятия в режиме дня. Поскольку современными исследованиями доказано, что часть учебного материала ребенок способен усвоить в рамках самостоятельной и совместной со взрослым деятельности, возможно сократить количество занятий, за счет чего высвободится время для самостоятельной деятельности. </w:t>
      </w:r>
    </w:p>
    <w:p>
      <w:pPr>
        <w:pStyle w:val="Normal"/>
        <w:ind w:right="284" w:firstLine="720"/>
        <w:jc w:val="both"/>
        <w:rPr/>
      </w:pPr>
      <w:r>
        <w:rPr>
          <w:sz w:val="28"/>
        </w:rPr>
        <w:t xml:space="preserve">Экспериментально доказано, что биоритмологический оптимум работоспособности детей имеет два основных пика с 9 до 11 часов и с 16 до 18 часов. В этой связи возможен пересмотр времени проведения занятий и других форм образовательной деятельности - не только утренние часы, но во второй половине дня, что создаст возможность для увеличения длительности прогулки в светлое время суток зимой. Неодинакова работоспособность детей и в указанное время. Работоспособность нарастает постепенно, достигает своего пика и так же постепенно ослабевает. Так, например, в 9 и 16 часов, ребенок только «врабатывается» в образовательную деятельность, приспосабливается к её ритму, темпу;  следовательно в начале дня не следует организовывать деятельность с высокой умственной активностью, целесообразно сначала организовывать художественно-эстетическую деятельность и только потом – познавательную. </w:t>
      </w:r>
    </w:p>
    <w:p>
      <w:pPr>
        <w:pStyle w:val="Normal"/>
        <w:ind w:right="284" w:hanging="0"/>
        <w:jc w:val="both"/>
        <w:rPr/>
      </w:pPr>
      <w:r>
        <w:rPr>
          <w:sz w:val="28"/>
        </w:rPr>
        <w:tab/>
        <w:t>Неодинакова умственная работоспособность детей и в разные дни рабочей недели. Ее уровень в начале недели (понедельник) довольно низок, нарастает к середине недели и в конце недели (пятница) вновь падает. Поэтому распределять учебную нагрузку в течение недели необходимо таким образом, чтобы наибольший ее объем приходился на вторник и среду.  Возможно, следует совсем отказаться от проведения занятий в понедельник, оставив этот день для организации других форм образовательной работы: по дополнительному образованию, взаимодействию с семьей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При коррекции режима дня необходимо исходить из следующих положени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нитарно-эпидемиологические правила и нормативы СанПиН 2.4.1.2660 – 10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5. Ежедневная продолжительность прогулки детей составляет не менее 4 – 4,5 часов. Прогулку организуют 2 раза в день: в первую половину – до обеда и во вторую половину дня – после дневного сна или перед уходом детей домо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7. Общая продолжительность суточного сна для детей дошкольного возраста 12 – 12,5 часов, из которых 2,0 – 2,5 отводится дневному сну. Для детей от 1,5 до 3 лет дневной сон организуют однократно продолжительностью не менее 3 часов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 Самостоятельная деятельность детей 3-7 лет (игры, подготовка к занятиям, личная гигиена) занимает в режиме дня не менее 3-4 часов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9. 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-10 мин. Допускается осуществлять образовательную деятельность в первую и во вторую половину дня (по 8-10 минут). В теплое время года рекомендуется образовательную деятельность осуществлять на участке во время прогулки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 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 – 11 занятий, в средней группе (дети пятого года жизни) – 12, в старшей группе (дети шестого года жизни) – 15, в подготовительной (дети седьмого года жизни) – 17 занят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количество занятий в первой половине дня в младшей и средней группах не должно превышать двух занятий, а в старшей и подготовительной - тре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1. Продолжительность занятий для детей 4-го года жизни – не более 15 минут, для детей 5-го года жизни – не более 20 минут, для детей 6-го года жизни – не более 25 минут, а для детей 7-го года жизни – не более 30 мину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редине занятия проводят физкультминутку. Перерывы между занятиями – не менее 10 минут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 Занятия для детей среднего и старшего дошкольного возраста могут проводиться во второй половине дня, но не чаще 2-3 раз в неделю. Длительность этих занятий – не более 20-30 минут в зависимости от возраста детей. В середине занятия статического характера проводят физкультминутк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3. 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4-го года жизни – не чаще 1 раза в неделю продолжительностью не более 15 мин.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5-го года жизни – не чаще 2 раз в неделю продолжительностью не более 25 мин.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6-го года жизни – не чаще 2 раз в неделю продолжительностью не более 25 мин.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7-го года жизни – не чаще 3 раз в неделю продолжительностью не более 30 ми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4. Занятия физкультурно-оздоровительного и эстетического цикла должны занимать не менее 50% общего времени реализуемой образовательной программы (занятий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5. Объем лечебно-оздоровительной работы и коррекционной помощи детям (ЛФК, массаж, занятия с логопедом, с психологом и другие) регламентируют индивидуально в соответствии с медико-педагогическими рекомендациям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6. Занятия, требующие повышенной познавательной активности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указанные занятия с физкультурными, музыкальными занятиями, ритмикой и т.п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7. Домашние задания воспитанникам дошкольных образовательных организаций не зад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8. В разновозрастных группах продолжительность учебных занятий следует дифференцировать в зависимости от возраста ребенка. С целью соблюдения возрастных регламентов продолжительности занятий их следует начинать со старшими детьми, постепенно подключая к занятию детей младшего возрас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9. В середине года (январь – февраль) для воспитанников дошкольных групп рекомендуется организовывать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каникул и в летний период учебные занятия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Рациональный двигательный режим, физические упражнения и закаливающие мероприятия следует осуществлять с учетом состояния здоровья, возрастно-половых возможностей детей и сезона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формы двигательной деятельности: утреннюю гимнастику, физкультурные занятия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едусмотреть объем двигательной активности воспитанников 5 – 7 лет в организованных формах оздоровительно-воспитательной деятельности до 6 – 8 часов в неделю с учетом психофизиологических особенностей детей, времени года и режима работы дошкольных организац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С детьми второго и третьего года жизни занятия физическими упражнениями проводят по подгруппам воспитатели 2-3 раза в неделю. Занятия с детьми второго года жизни проводят в групповом помещении, с детьми третьего года жизни – в групповом помещении или в физкультурном зале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5. Физкультурные занятия для дошкольников проводят не менее 3 раз в неделю. Длительность занятия зависит от возраста детей и составляе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– 15 мин.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– 20 мин.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– 25 мин.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– 30 ми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трех физкультурных занятий для детей 5-7 лет следует круглогодично проводить на открытом воздухе. Его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число занятий физкультурой проводят на открытом воздухе.</w:t>
      </w:r>
    </w:p>
    <w:p>
      <w:pPr>
        <w:pStyle w:val="Heading1"/>
        <w:spacing w:before="0" w:after="15"/>
        <w:ind w:right="4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cs="Times New Roman"/>
          <w:color w:val="000000"/>
          <w:sz w:val="28"/>
          <w:szCs w:val="28"/>
          <w:shd w:fill="F5F5F5" w:val="clear"/>
          <w:lang w:val="ru-RU"/>
        </w:rPr>
      </w:r>
    </w:p>
    <w:p>
      <w:pPr>
        <w:pStyle w:val="Heading1"/>
        <w:spacing w:before="0" w:after="15"/>
        <w:ind w:right="45" w:hanging="0"/>
        <w:jc w:val="both"/>
        <w:rPr/>
      </w:pPr>
      <w:r>
        <w:rPr>
          <w:color w:val="000000"/>
          <w:sz w:val="28"/>
          <w:szCs w:val="28"/>
          <w:shd w:fill="F5F5F5" w:val="clear"/>
          <w:lang w:val="ru-RU"/>
        </w:rPr>
        <w:t xml:space="preserve">Приказ Министерства образования и науки Российской Федерации (Минобрнауки России) от 23 ноября 2009 г. </w:t>
      </w:r>
      <w:r>
        <w:rPr>
          <w:color w:val="000000"/>
          <w:sz w:val="28"/>
          <w:szCs w:val="28"/>
          <w:shd w:fill="F5F5F5" w:val="clear"/>
        </w:rPr>
        <w:t>N</w:t>
      </w:r>
      <w:r>
        <w:rPr>
          <w:color w:val="000000"/>
          <w:sz w:val="28"/>
          <w:szCs w:val="28"/>
          <w:shd w:fill="F5F5F5" w:val="clear"/>
          <w:lang w:val="ru-RU"/>
        </w:rPr>
        <w:t xml:space="preserve">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ru-RU"/>
        </w:rPr>
        <w:t>2.8. Время, необходимое для реализации Программы, составляет от 65% до 80% времени пребывания детей в группах с 12-ти часовым пребыванием в зависимости от возраста детей, их индивидуальных особенностей и потребностей, а также вида группы, в которой Программа реализуетс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ru-RU"/>
        </w:rPr>
        <w:t>2.9.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ru-RU"/>
        </w:rPr>
        <w:t>2.10. В зависимости от направленности функционирующих в образовательном учреждении групп детей дошкольного возраста - общеразвивающей, компенсирующей, оздоровительной или комбинированной - могут применяться различные варианты соотношения обязательной части Программы и части, формируемой участниками образовательного процесса, с учетом приоритетной деятельности образовательного учреждения.</w:t>
      </w:r>
    </w:p>
    <w:p>
      <w:pPr>
        <w:pStyle w:val="Style1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всех образовательных учреждений, имеющих группы для детей старшего дошкольного возраста, в Программе отражается приоритетная деятельность образовательного учреждения по обеспечению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Style1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1. Общий объем обязательной части Программы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280" w:after="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образовательную деятельность, осуществляемую в ходе режимных момент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мостоятельную деятельность дет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ru-RU"/>
        </w:rPr>
        <w:t>2.13. В группах сокращенного дня и кратковременного пребывания в целях сохранения качества дошкольного образования приоритетной является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и образовательная деятельность, осуществляемая в ходе режимных момен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В качестве </w:t>
      </w:r>
      <w:r>
        <w:rPr>
          <w:color w:val="000000"/>
          <w:sz w:val="28"/>
          <w:szCs w:val="28"/>
          <w:u w:val="single"/>
          <w:shd w:fill="F5F5F5" w:val="clear"/>
        </w:rPr>
        <w:t>справочного</w:t>
      </w:r>
      <w:r>
        <w:rPr>
          <w:color w:val="000000"/>
          <w:sz w:val="28"/>
          <w:szCs w:val="28"/>
          <w:shd w:fill="F5F5F5" w:val="clear"/>
        </w:rPr>
        <w:t xml:space="preserve"> материала могут быть использованы рекомендации, содержащиеся в</w:t>
      </w:r>
      <w:r>
        <w:rPr>
          <w:b/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 xml:space="preserve">Приложении к приказу Министерства образования и науки Российской Федерации (Минобрнауки России) от 23 ноября 2009 г. N 655 </w:t>
      </w:r>
      <w:r>
        <w:rPr>
          <w:b/>
          <w:color w:val="000000"/>
          <w:sz w:val="28"/>
          <w:szCs w:val="28"/>
          <w:shd w:fill="F5F5F5" w:val="clear"/>
        </w:rPr>
        <w:t>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проект)</w:t>
      </w:r>
      <w:r>
        <w:rPr>
          <w:color w:val="000000"/>
          <w:sz w:val="28"/>
          <w:szCs w:val="28"/>
          <w:shd w:fill="F5F5F5" w:val="clear"/>
        </w:rPr>
        <w:t>,</w:t>
      </w:r>
      <w:r>
        <w:rPr>
          <w:b/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 xml:space="preserve">в которых определен примерный общий объем </w:t>
      </w:r>
      <w:r>
        <w:rPr>
          <w:bCs/>
          <w:sz w:val="28"/>
          <w:szCs w:val="28"/>
          <w:u w:val="single"/>
        </w:rPr>
        <w:t>обязательной</w:t>
      </w:r>
      <w:r>
        <w:rPr>
          <w:bCs/>
          <w:sz w:val="28"/>
          <w:szCs w:val="28"/>
        </w:rPr>
        <w:t xml:space="preserve"> части основной общеобразовательной программы (в минутах).</w:t>
      </w:r>
    </w:p>
    <w:p>
      <w:pPr>
        <w:pStyle w:val="Heading1"/>
        <w:spacing w:before="0" w:after="15"/>
        <w:ind w:right="45" w:hanging="0"/>
        <w:jc w:val="both"/>
        <w:rPr>
          <w:b w:val="false"/>
          <w:b w:val="false"/>
          <w:bCs w:val="false"/>
          <w:color w:val="000000"/>
          <w:sz w:val="28"/>
          <w:szCs w:val="28"/>
          <w:shd w:fill="F5F5F5" w:val="clear"/>
          <w:lang w:val="ru-RU"/>
        </w:rPr>
      </w:pPr>
      <w:r>
        <w:rPr>
          <w:b w:val="false"/>
          <w:bCs w:val="false"/>
          <w:color w:val="000000"/>
          <w:sz w:val="28"/>
          <w:szCs w:val="28"/>
          <w:shd w:fill="F5F5F5" w:val="clear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shd w:fill="F5F5F5" w:val="clear"/>
          <w:lang w:val="ru-RU"/>
        </w:rPr>
      </w:pPr>
      <w:r>
        <w:rPr>
          <w:b/>
          <w:color w:val="000000"/>
          <w:sz w:val="28"/>
          <w:szCs w:val="28"/>
          <w:shd w:fill="F5F5F5" w:val="clear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Общий примерный объем образовательной нагрузки инвариантной части Программы в блоке совместной образовательной деятельности взрослого и детей рассчитывается в соответствии с возрастом воспитанников по основным направлениям их развития и включает время, отведенное на непосредственно образовательную деятельность и образовательную деятельность, осуществляемую в ходе режимных моментов (Приложение 4). Ежедневное время, отведенное на реализацию конкретной образовательной области в рамках одного из основных направлений развития детей, является условным временем (в один из дней недели оно может быть увеличено, в другой – уменьшено) и показывает пропорциональное соотношение продолжительности работы педагогов и детей по реализации содержания дошкольного образования в различных образовательных областях. Отдельное время на реализацию образовательной области «Коммуникация» не планируется, развитие восприятия и активной речи детей систематично и целенаправленно осуществляется во всех видах деятельности ежедневно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бъем образовательной нагрузки по направлениям физическое и художественно-эстетическое развитие в инвариантной части Программы должен составлять не менее 50% общего объема образовательной нагрузк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птимальным является равнодолевое соотношение объемов образовательной нагрузки по основным направлениям развития детей в инвариантной части Программы (по 25% от общего объема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и место в режиме дня для самостоятельной образовательной деятельности детей во всех моделях соотношения инвариантной и вариативной частей Программы устанавливается педагогом группы. Время самостоятельной деятельности детей рассчитывается с учетом времени, отведенног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ую деятельность, реализуемую в ходе совместной деятельности взрослого 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ую деятельность взрослого и детей, осуществляемую в  ходе режимных моментов и направленную на решение образователь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ую деятельность взрослого и детей, осуществляемую в ходе режимных моментов и направленную на осуществление функций присмотра и (или) ухода; дневной сон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>Общий примерный объем образовательной нагрузки вариативной части Программы в блоке совместной образовательной деятельности взрослого и детей рассчитывается с учетом времени, отведенного на реализацию инвариантной части Программы, количества приоритетных направлений деятельности учреждения, возрастом воспитанников. Удельный вес образовательной нагрузки в вариативной части Программы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5-6% к инвариантной части Программы, если учреждение по результатам государственной аккредитации имеет одно приоритетное направление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11-12% к инвариантной части Программы, если учреждение  по результатам государственной аккредитации имеет два приоритетных направления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17-18% к инвариантной части Программы, если учреждение  по результатам государственной аккредитации имеет три приоритетных направления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24-25% к инвариантной части Программы, если у учреждения по результатам государственной аккредитации все направления деятельности – приоритет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о 24-25% к инвариантной части Программы, если приоритетным направлением работы учреждения является квалифицированная коррекция недостатков в физическом и (или) психическом развитии детей с ограниченными возможностями здоровья. Конкретный объем вариативной части и ее соотношение с инвариантной определяется категорией детей с ограниченными возможностями здоровья и коррекционно-образовательной программ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ограмма должна соответствовать действующим санитарно- эпидемиологическим правилам и нормативам (СанПиН) и другим нормативным документам в части соблюдения требований к образовательной нагрузке детей дошкольного возрас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мерный общий объем </w:t>
      </w:r>
      <w:r>
        <w:rPr>
          <w:b/>
          <w:bCs/>
          <w:sz w:val="28"/>
          <w:szCs w:val="28"/>
          <w:u w:val="single"/>
        </w:rPr>
        <w:t>обязательной</w:t>
      </w:r>
      <w:r>
        <w:rPr>
          <w:b/>
          <w:bCs/>
          <w:sz w:val="28"/>
          <w:szCs w:val="28"/>
        </w:rPr>
        <w:t xml:space="preserve"> части основной общеобразовате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641"/>
        <w:gridCol w:w="1641"/>
        <w:gridCol w:w="1641"/>
        <w:gridCol w:w="1642"/>
      </w:tblGrid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руктура обязательной части основной общеобразовательной программы дошкольного образовани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ельный вес в режиме полного д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12 часов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осредственно образовательная деятельность и образовательная деятельность, осуществляемая в ходе режимных момен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%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%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 де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%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-57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-62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-69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-75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коррекции режима дня необходимо осуществить следующие ша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г перв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нормативные документы по организации суточного режима дня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г второ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пределить формы образовательной деятельности для данной возрастной группы по каждой из 10 образовательных областей. Согласно «Методическим рекомендациям к составлению Образовательной программы дошкольного образовательного учреждения» департамента образования города Москвы, разработанным Московским институтом открытого образования, Московским городским психолого-педагогическим университетом описание </w:t>
      </w:r>
      <w:r>
        <w:rPr/>
        <w:t>форм образовательной деятельности по каждой образовательной области может иметь следующий вид: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2520"/>
      </w:tblGrid>
      <w:tr>
        <w:trPr>
          <w:trHeight w:val="3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9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Рассматривание эстетически привлекательных объектов прир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Конструирование из пе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Создание колле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Занятия (рисование, аппликация,  художественное конструирование, леп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Игры (дидактические, строительные, сюжетно-ролевы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 xml:space="preserve">Украшение личных предме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Игры (дидактические, строительные, сюжетно-ролевы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Самостоятельная изобразительная деятельность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Создание соответствующей предметно-развив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рогул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Создание коллекций</w:t>
            </w:r>
          </w:p>
        </w:tc>
      </w:tr>
    </w:tbl>
    <w:p>
      <w:pPr>
        <w:pStyle w:val="Normal"/>
        <w:shd w:fill="FFFFFF" w:val="clear"/>
        <w:spacing w:lineRule="auto" w:line="360"/>
        <w:ind w:left="-720" w:right="3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20" w:right="3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720" w:right="352"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* </w:t>
      </w:r>
      <w:r>
        <w:rPr>
          <w:sz w:val="20"/>
          <w:szCs w:val="20"/>
        </w:rPr>
        <w:t xml:space="preserve">Разработано лабораторией дошкольного образования Окружного методического центра Южного округа города Москвы </w:t>
      </w:r>
    </w:p>
    <w:p>
      <w:pPr>
        <w:pStyle w:val="Normal"/>
        <w:shd w:fill="FFFFFF" w:val="clear"/>
        <w:ind w:left="-720" w:right="3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-й младшей группе (возраст детей 3 -  4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65"/>
        <w:gridCol w:w="699"/>
        <w:gridCol w:w="978"/>
        <w:gridCol w:w="699"/>
        <w:gridCol w:w="823"/>
        <w:gridCol w:w="699"/>
        <w:gridCol w:w="1393"/>
        <w:gridCol w:w="6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ая деятельность в ходе режимных мом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 воспитанни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686" w:leader="none"/>
              </w:tabs>
              <w:autoSpaceDE w:val="false"/>
              <w:snapToGrid w:val="false"/>
              <w:spacing w:lineRule="exact" w:line="317"/>
              <w:ind w:lef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творчест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г тре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ные моменты и их длительность для детей данного возраста. Определить возможность организации образовательной деятельности в течение каждого режимного мо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ример, определим длительность </w:t>
      </w:r>
      <w:r>
        <w:rPr>
          <w:b/>
          <w:sz w:val="28"/>
          <w:szCs w:val="28"/>
        </w:rPr>
        <w:t>утреннего приема</w:t>
      </w:r>
      <w:r>
        <w:rPr>
          <w:sz w:val="28"/>
          <w:szCs w:val="28"/>
        </w:rPr>
        <w:t xml:space="preserve"> 60 минут. Чем может быть заполнен данный промежуток времен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иводят детей в детский сад, следовательно, удобно организовать взаимодействие с семьями воспитанников. Поскольку родители торопятся на работу, то время взаимодействия ограничено 10 – 15 мин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Утреннее время очень удобно для организации работы, предваряющей занятия: актуализировать имеющийся опыт, знания, мотивировать на предстоящую деятельность и т.п. Поэтому необходимо выделить часть времени для непосредственно образовательной деятельности, реализуемой в ходе совместной деятельности взрослого и детей (НОД – 5 - 10 мин.) и совместной деятельности взрослого и детей, осуществляемой в  ходе режимных моментов и направленной на решение образовательных задач (ОД в РМ – 5 - 10 мин.). </w:t>
      </w:r>
    </w:p>
    <w:p>
      <w:pPr>
        <w:pStyle w:val="Normal"/>
        <w:tabs>
          <w:tab w:val="clear" w:pos="708"/>
          <w:tab w:val="left" w:pos="1620" w:leader="none"/>
        </w:tabs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Оставшееся время целесообразно выделить для </w:t>
      </w:r>
      <w:r>
        <w:rPr>
          <w:bCs/>
          <w:iCs/>
          <w:sz w:val="28"/>
          <w:szCs w:val="28"/>
        </w:rPr>
        <w:t>«Самостоятельной деятельности детей»</w:t>
      </w:r>
      <w:r>
        <w:rPr>
          <w:sz w:val="28"/>
          <w:szCs w:val="28"/>
        </w:rPr>
        <w:t xml:space="preserve"> как свободной деятельности воспитанников в условиях предметно-развивающей образовательной среды, обеспечивающей выбор каждым ребенком  деятельности по интересам или организованной воспитателем деятельности воспитанников, направленной  на решение задач, связанных с интересами  других людей (эмоциональное благополучие других людей, помощь другим в быту и др.) – 25 – 40 минут.</w:t>
      </w:r>
    </w:p>
    <w:p>
      <w:pPr>
        <w:pStyle w:val="Normal"/>
        <w:spacing w:lineRule="exact" w:line="3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ланированию режима дня </w:t>
      </w:r>
    </w:p>
    <w:p>
      <w:pPr>
        <w:pStyle w:val="Normal"/>
        <w:spacing w:lineRule="exact" w:line="340"/>
        <w:ind w:firstLine="709"/>
        <w:jc w:val="center"/>
        <w:rPr/>
      </w:pPr>
      <w:r>
        <w:rPr>
          <w:b/>
          <w:sz w:val="28"/>
          <w:szCs w:val="28"/>
        </w:rPr>
        <w:t>2-я младшая группа (возраст детей 3 – 4 года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примерный общий объем </w:t>
      </w:r>
      <w:r>
        <w:rPr>
          <w:b/>
          <w:bCs/>
          <w:sz w:val="28"/>
          <w:szCs w:val="28"/>
          <w:u w:val="single"/>
        </w:rPr>
        <w:t>обязательной</w:t>
      </w:r>
      <w:r>
        <w:rPr>
          <w:b/>
          <w:bCs/>
          <w:sz w:val="28"/>
          <w:szCs w:val="28"/>
        </w:rPr>
        <w:t xml:space="preserve"> части основной общеобразовательной программы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900"/>
        <w:gridCol w:w="720"/>
        <w:gridCol w:w="1230"/>
        <w:gridCol w:w="1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в Р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дея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. с семь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40 ми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зан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прогу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совместная деятельность воспитателя 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с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и гигиенические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совместная деятельность воспитателя 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уход детей до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%</w:t>
            </w:r>
          </w:p>
          <w:p>
            <w:pPr>
              <w:pStyle w:val="Normal"/>
              <w:jc w:val="center"/>
              <w:rPr/>
            </w:pPr>
            <w:r>
              <w:rPr/>
              <w:t>84 – 102 ми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%</w:t>
            </w:r>
          </w:p>
          <w:p>
            <w:pPr>
              <w:pStyle w:val="Normal"/>
              <w:jc w:val="center"/>
              <w:rPr/>
            </w:pPr>
            <w:r>
              <w:rPr/>
              <w:t>150 – 180 ми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%</w:t>
            </w:r>
          </w:p>
          <w:p>
            <w:pPr>
              <w:pStyle w:val="Normal"/>
              <w:jc w:val="center"/>
              <w:rPr/>
            </w:pPr>
            <w:r>
              <w:rPr/>
              <w:t>30 – 60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данной таблицы позволит соблюсти баланс моделей образовательного процесса: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«Совместной деятельности взрослого и детей»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) непосредственно образовательной деятельности, реализуемой в ходе совместной деятельности взрослого и детей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) совместной деятельности взрослого и детей, осуществляемой в  ходе режимных моментов и направленной на решение образовательных задач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й деятельности взрослого и детей, осуществляемой в ходе режимных моментов и направленной на осуществление функций присмотра и (или) ухода;</w:t>
      </w:r>
    </w:p>
    <w:p>
      <w:pPr>
        <w:pStyle w:val="Normal"/>
        <w:tabs>
          <w:tab w:val="clear" w:pos="708"/>
          <w:tab w:val="left" w:pos="1620" w:leader="none"/>
        </w:tabs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Самостоятельной деятельности детей»</w:t>
      </w:r>
      <w:r>
        <w:rPr>
          <w:sz w:val="28"/>
          <w:szCs w:val="28"/>
        </w:rPr>
        <w:t xml:space="preserve"> –</w:t>
      </w:r>
    </w:p>
    <w:p>
      <w:pPr>
        <w:pStyle w:val="Normal"/>
        <w:tabs>
          <w:tab w:val="clear" w:pos="708"/>
          <w:tab w:val="left" w:pos="1620" w:leader="none"/>
        </w:tabs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1) свободной деятельности воспитанников в условиях созданной педагогами предметно-развивающей образовательной среды, обеспечивающая выбор каждым ребенком  деятельности по интересам и позволяющей ему взаимодействовать со сверстниками или действовать индивидуально; </w:t>
      </w:r>
    </w:p>
    <w:p>
      <w:pPr>
        <w:pStyle w:val="Normal"/>
        <w:tabs>
          <w:tab w:val="clear" w:pos="708"/>
          <w:tab w:val="left" w:pos="1620" w:leader="none"/>
        </w:tabs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нной воспитателем деятельность воспитанников, направленной  на решение задач, связанных с интересами  других людей (эмоциональное благополучие других людей, помощь другим в быту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«Взаимодействие с семьями детей по реализации основной общеобразовательной программы дошкольного образования»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</w:rPr>
        <w:t>активное участие родителей в работе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г четверт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форм образовательной деятельности в процессе осуществления режимных моментов. Каждый из режимных моментов «наполняется» разнообразными формами образовательной работы в соответствии с моделью образовательной деятельности. Поскольку формы работы в различных образовательных областях имеют сходные названия, целесообразно прописывать их один раз, но отмечать в правых столбцах для реализаций какой из образовательных областей они используются. Таким образом, возникает возможность сбалансировать образовательную деятельность по всем четырем линиям развития ребенка. 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ланированию режима дня </w:t>
      </w:r>
    </w:p>
    <w:p>
      <w:pPr>
        <w:pStyle w:val="Normal"/>
        <w:spacing w:lineRule="exact" w:line="340"/>
        <w:ind w:firstLine="709"/>
        <w:jc w:val="center"/>
        <w:rPr/>
      </w:pPr>
      <w:r>
        <w:rPr>
          <w:b/>
          <w:sz w:val="28"/>
          <w:szCs w:val="28"/>
        </w:rPr>
        <w:t>2-я младшая группа (возраст детей 3 – 4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римерный общий объем </w:t>
      </w:r>
      <w:r>
        <w:rPr>
          <w:b/>
          <w:bCs/>
          <w:sz w:val="28"/>
          <w:szCs w:val="28"/>
          <w:u w:val="single"/>
        </w:rPr>
        <w:t>обязательной</w:t>
      </w:r>
      <w:r>
        <w:rPr>
          <w:b/>
          <w:bCs/>
          <w:sz w:val="28"/>
          <w:szCs w:val="28"/>
        </w:rPr>
        <w:t xml:space="preserve"> части основной общеобразовательной программы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240"/>
        <w:gridCol w:w="360"/>
        <w:gridCol w:w="360"/>
        <w:gridCol w:w="540"/>
        <w:gridCol w:w="360"/>
        <w:gridCol w:w="360"/>
        <w:gridCol w:w="360"/>
        <w:gridCol w:w="360"/>
        <w:gridCol w:w="360"/>
        <w:gridCol w:w="360"/>
        <w:gridCol w:w="643"/>
        <w:gridCol w:w="77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разовательн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о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личностное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Познавательно-речево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, игры, самостоятельная деятельность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льно-печатные развивающие игры 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о-бытовой труд</w:t>
            </w:r>
          </w:p>
          <w:p>
            <w:pPr>
              <w:pStyle w:val="Normal"/>
              <w:jc w:val="both"/>
              <w:rPr/>
            </w:pPr>
            <w:r>
              <w:rPr/>
              <w:t>Игры на взаимодействие со взрослым и сверстни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ы, рассказы взрослого о предстоящих события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ультурно-гигиенических навы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 (Н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амообслуживания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 спортивные игры</w:t>
            </w:r>
          </w:p>
          <w:p>
            <w:pPr>
              <w:pStyle w:val="Normal"/>
              <w:jc w:val="both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 и игры с природ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амообслу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ультурно-гигиенических навыков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культуры приёма пи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сном: чтение художественной литературы, слушание аудиозапис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уждение и гигиенические процед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ющие процедуры</w:t>
            </w:r>
          </w:p>
          <w:p>
            <w:pPr>
              <w:pStyle w:val="Normal"/>
              <w:jc w:val="both"/>
              <w:rPr/>
            </w:pPr>
            <w:r>
              <w:rPr/>
              <w:t>Разминка, спокойные и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(НОД) Самостоятельная деятельность детей или совместная деятельность воспитателя и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культурно-оздоровите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жину, уж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ультурно-гигиенических навы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, уход детей дом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ижные и спортивные иг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дов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Продуктивная деятельность с природным материа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г пятый: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ие режима дня: определение времени, режимных моментов их содержания с учетом ФГТ и требований СанПиН.</w:t>
      </w:r>
    </w:p>
    <w:p>
      <w:pPr>
        <w:pStyle w:val="Normal"/>
        <w:rPr/>
      </w:pPr>
      <w:r>
        <w:rPr/>
        <w:t>Прогулка 4 – 4,5 часа</w:t>
      </w:r>
    </w:p>
    <w:p>
      <w:pPr>
        <w:pStyle w:val="Normal"/>
        <w:rPr/>
      </w:pPr>
      <w:r>
        <w:rPr/>
        <w:t>Дневной сон – 2 – 2,5 часа</w:t>
      </w:r>
    </w:p>
    <w:p>
      <w:pPr>
        <w:pStyle w:val="Normal"/>
        <w:rPr/>
      </w:pPr>
      <w:r>
        <w:rPr/>
        <w:t>Самостоятельная деятельность детей – 3 – 4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ём образовательной нагрузки  в неделю (зан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45"/>
        <w:gridCol w:w="1835"/>
        <w:gridCol w:w="1839"/>
        <w:gridCol w:w="210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объем нагрузки (в неделю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(в неделю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занятий (минут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г шесто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едельной (месячной) циклограммы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48"/>
        <w:gridCol w:w="1531"/>
        <w:gridCol w:w="1091"/>
        <w:gridCol w:w="860"/>
        <w:gridCol w:w="1040"/>
        <w:gridCol w:w="1096"/>
      </w:tblGrid>
      <w:tr>
        <w:trPr>
          <w:trHeight w:val="278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>
          <w:trHeight w:val="27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, игры, самостоятельная деятельность де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льно-печатные развивающие игры 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о-бытовой труд</w:t>
            </w:r>
          </w:p>
          <w:p>
            <w:pPr>
              <w:pStyle w:val="Normal"/>
              <w:jc w:val="both"/>
              <w:rPr/>
            </w:pPr>
            <w:r>
              <w:rPr/>
              <w:t>Игры на взаимодействие со взрослым и сверстниками</w:t>
            </w:r>
          </w:p>
          <w:p>
            <w:pPr>
              <w:pStyle w:val="Normal"/>
              <w:rPr/>
            </w:pPr>
            <w:r>
              <w:rPr/>
              <w:t>Беседы, рассказы взрослого о предстоящих событ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 (НО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уждение и гигиенические процед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(НОД) Самостоятельная деятельность детей или совместная деятельность воспитателя и де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жину, уж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, уход детей дом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8"/>
          <w:szCs w:val="28"/>
        </w:rPr>
        <w:t xml:space="preserve"> </w:t>
      </w:r>
      <w:r>
        <w:rPr/>
        <w:t>Пункты 7.2 и 7.5 настоящих федеральных государственных требований применимы к традиционной модели дошкольного образования – группе полного дня (12 часов). В других видах групп (кратковременного, сокращенного, продленного, круглосуточного пребывания) сохраняется общий примерный объем образовательной нагрузки в инвариантной части Программы, при этом возможно изменение видов и соотношения компонентов совместной образовательной деятельности взрослого и детей, осуществляемой в ходе режимных мо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4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1191"/>
        </w:tabs>
        <w:ind w:left="0" w:firstLine="709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53:00Z</dcterms:created>
  <dc:creator>doshkoln</dc:creator>
  <dc:description/>
  <cp:keywords/>
  <dc:language>en-US</dc:language>
  <cp:lastModifiedBy>12</cp:lastModifiedBy>
  <dcterms:modified xsi:type="dcterms:W3CDTF">2011-10-03T02:53:00Z</dcterms:modified>
  <cp:revision>2</cp:revision>
  <dc:subject/>
  <dc:title>Методика расчета режима дня в группах с 10-часовым пребыванием ребенка</dc:title>
</cp:coreProperties>
</file>