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План рабо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 учителей информатики</w:t>
      </w:r>
    </w:p>
    <w:p>
      <w:pPr>
        <w:pStyle w:val="Heading1"/>
        <w:rPr>
          <w:sz w:val="40"/>
        </w:rPr>
      </w:pPr>
      <w:r>
        <w:rPr>
          <w:sz w:val="40"/>
        </w:rPr>
        <w:t>Ртищевского района Саратовской области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850"/>
        <w:gridCol w:w="992"/>
        <w:gridCol w:w="1560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b/>
                <w:bCs/>
                <w:i w:val="false"/>
                <w:iCs w:val="false"/>
                <w:sz w:val="18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Ответст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густовское </w:t>
            </w:r>
            <w:r>
              <w:rPr>
                <w:b/>
                <w:bCs/>
              </w:rPr>
              <w:t xml:space="preserve">совещание </w:t>
            </w:r>
            <w:r>
              <w:rPr/>
              <w:t>«Наша новая школа»: направления, содержание, формы и методы реа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1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работы РМО за 2009-2010 уч.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Зим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Формирование ключевых образовательных компетенций в области информатики в 2010-2011 учеб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Владык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Назим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ение Интернет-ресурсов на уроках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Салты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Шамаян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, региональные и международные конкурсы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Александр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Юров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5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ный и рекомендованный перечень учеб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Макар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ва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сновные направления работы в 2010-2011 учебном году. Программа информатизации О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№</w:t>
            </w:r>
            <w:r>
              <w:rPr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ратыш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Кранозвезде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ы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Семинар: «</w:t>
            </w:r>
            <w:r>
              <w:rPr/>
              <w:t>Организация различных видов внеклассно - урочной деятельности как неотъемлемой и важнейшей части эффективности учебного 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Правдинская 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ткрытое внеклассное мероприятие по  информати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Новикова М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интеллектуальных конкурсах учащихся школ Ртищ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ратыш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ебный практикум «Как поставить </w:t>
            </w:r>
            <w:r>
              <w:rPr>
                <w:lang w:val="en-US"/>
              </w:rPr>
              <w:t>Linux</w:t>
            </w:r>
            <w:r>
              <w:rPr/>
              <w:t xml:space="preserve"> и использовать его в работ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имофе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руглый стол  «Организация внеклассной работы по</w:t>
              <w:br/>
              <w:t>предмету посредством использования различных педагогически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 xml:space="preserve">7  Ерышовская сош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Каширина Н.Н., Лытаев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о информатике в 2010-2011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Зелик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Кранозвезде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ы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Олимпиада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ория и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ратыш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верка и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Зим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Научно-практи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оздание комиссии и подбор П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№</w:t>
            </w:r>
            <w:r>
              <w:rPr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Братышева Е.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слушивание работ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пределение побе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16"/>
                <w:szCs w:val="18"/>
              </w:rPr>
              <w:t xml:space="preserve">Зимина Л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  <w:lang w:val="de-DE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Семинар: «</w:t>
            </w:r>
            <w:r>
              <w:rPr>
                <w:color w:val="000000"/>
              </w:rPr>
              <w:t>Использование ресурсов сети Интернет (информационных порталов для учителей) для изучения и распространения передового педагогического опыта</w:t>
            </w:r>
            <w:r>
              <w:rPr>
                <w:b/>
                <w:bCs/>
              </w:rPr>
              <w:t xml:space="preserve">»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Урус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«Использование возможностей сети Интернет на уроках информатики». Открытый урок с применением сетевых 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Маяцкий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иемы формирования информационной компетентности учащихся средствами информационных технолог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Темповская сош, Компрессорн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Старостина Т.В., 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огомол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емственность обучения «Информатике и ИКТ» на ступенях основной школ и средне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равд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Новикова М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Олимпиада и е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№ </w:t>
            </w:r>
            <w:r>
              <w:rPr>
                <w:i/>
                <w:iCs/>
                <w:sz w:val="16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Братыш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10-2011 уч. год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9:00Z</dcterms:created>
  <dc:creator>Братышева Елена Николаевна</dc:creator>
  <dc:description/>
  <cp:keywords/>
  <dc:language>en-US</dc:language>
  <cp:lastModifiedBy>Komp-0</cp:lastModifiedBy>
  <cp:lastPrinted>2010-08-16T15:28:00Z</cp:lastPrinted>
  <dcterms:modified xsi:type="dcterms:W3CDTF">2010-10-15T08:51:00Z</dcterms:modified>
  <cp:revision>5</cp:revision>
  <dc:subject/>
  <dc:title>План работы</dc:title>
</cp:coreProperties>
</file>