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оценки занятия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</w:t>
      </w:r>
      <w:r>
        <w:rPr/>
        <w:t xml:space="preserve">: уважаемые коллеги, предлагаем вам оценить занятие по предлагаемым показателям от 1 до 10. 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оценк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МОТИВАЦИОННО-ЦЕЛЕВОЙ БЛОК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Проблематизация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 Ясность и четкость в постановке цели занят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заимодействие педагога с обучающимися на этапе  постановки цели и зада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29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ТЕЛЬНЫЙ БЛОК:</w:t>
            </w:r>
          </w:p>
        </w:tc>
      </w:tr>
      <w:tr>
        <w:trPr>
          <w:trHeight w:val="5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Соответствие содержания занятия поставленной цели, задача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67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оступность, наглядность, необычность, новизна, занимательность содержательного материа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5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статочность и содержательная целесообразность материала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6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Направленность материала занятия  на формирование УУД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х УУД (материал занятия направлен на формирование нравственно-этических принципов обучающихся, формирование гражданской, профессиональной или моральной позиции и т.д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6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тивных УУД (материал занятия направлен на формирование действия самоорганизации учебного труда, саморегуляцию эмоциональных и функциональных состояний, целеполагание, контроль учебной деятельности обучающихс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6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икативных УУД  (материал занятия направлен на развитие действия выполнение групповой работы, взаимодействие между обучающимися, взаимодействие с учителем.  Обучающиеся учатся понимать и принимать точку зрения друг друга, готовы к обсуждению различных вопросов, учатся доказывать, отстаивать свою точку зрения, правильно задавать вопросы и т.д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6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вательных УУД (материал занятия направлен на формирование общеучебных, знаково-символических, логических  и иных  способов деятельности обучающихс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 основе занятия лежит деятельность обучающих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ПРОЦЕССУАЛЬНЫЙ БЛОК </w:t>
            </w:r>
          </w:p>
          <w:p>
            <w:pPr>
              <w:pStyle w:val="Normal"/>
              <w:jc w:val="center"/>
              <w:rPr/>
            </w:pPr>
            <w:r>
              <w:rPr/>
              <w:t>(использование педагогом в практической деятельности эффективных средств, технологий, методов)</w:t>
            </w:r>
          </w:p>
        </w:tc>
      </w:tr>
      <w:tr>
        <w:trPr>
          <w:trHeight w:val="8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 Педагог выстраивает занятие в рамках конкретной педагогической технолог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Создание условий, способствующих формированию способности обучающихся к самоорганизации, саморазвитию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убъект-субъектный тип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5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творческой, эмоционально-насыщенной, доброжелательной атмосфе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7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т индивидуальных особенностей и возможностей обучающих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59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рефлексивной позиции обучающих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6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Использование соответствующих технологических приемов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ситуаций успех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риемов поддерж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обучающимся возможности выбора содержания и способов выполнения зад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ощрение инициативы обучающих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риемов эмоциональной разряд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дование форм работы (индивидуальные, групповые, парны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влечение обучающихся в активную диалоговую деятельность, использование дискуссионных метод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здание проблемных, практико-ориентированных ситуа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ка интересных для учащихся вопро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ие аудио, видео средств обучения, наглядных пособ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систематической обратной связ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Проявление личностных особенностей педагога в практической деятельности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 гуманистической позиции  педагог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тивный стиль общ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. РЕФЛЕКСИВНЫЙ БЛОК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 Реализация субъектной  позиции уче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6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овместный с обучающимися рефлексивный анализ осуществленной деятель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44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продукта деятельности обучающих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  <w:tr>
        <w:trPr>
          <w:trHeight w:val="3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Достижение цели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ценка результатов: </w:t>
      </w:r>
      <w:r>
        <w:rPr/>
        <w:t>подсчитайте сумму баллов по всем показателям оценки. Полученную сумму разделите на 34. Вы получили средний балл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 - 3 –  </w:t>
      </w:r>
      <w:r>
        <w:rPr/>
        <w:t xml:space="preserve">занятие в низкой степени соответствует требованиям федерального государственного образовательного стандарта нового поколения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 - 7 –  </w:t>
      </w:r>
      <w:r>
        <w:rPr/>
        <w:t>занятие соответствует требованиям</w:t>
      </w:r>
      <w:r>
        <w:rPr>
          <w:b/>
        </w:rPr>
        <w:t xml:space="preserve"> </w:t>
      </w:r>
      <w:r>
        <w:rPr/>
        <w:t xml:space="preserve">федерального государственного образовательного стандарта нового поколения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 - 10  - </w:t>
      </w:r>
      <w:r>
        <w:rPr/>
        <w:t>занятие в высокой степени соответствует требованиям к организации внеурочной деятельности  ФГОС ново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1:00Z</dcterms:created>
  <dc:creator>пользователь</dc:creator>
  <dc:description/>
  <cp:keywords/>
  <dc:language>en-US</dc:language>
  <cp:lastModifiedBy>12</cp:lastModifiedBy>
  <cp:lastPrinted>2011-10-13T15:27:00Z</cp:lastPrinted>
  <dcterms:modified xsi:type="dcterms:W3CDTF">2011-10-17T06:43:00Z</dcterms:modified>
  <cp:revision>20</cp:revision>
  <dc:subject/>
  <dc:title>Карта оценки занятия внеурочной деятельности</dc:title>
</cp:coreProperties>
</file>