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го кабинета  и управления общего образования г.Ртищево Саратовской области по методическому сопровождению профессиональной деятельности педагога в рамках подготовки к работе в соответствии с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253"/>
        <w:gridCol w:w="23"/>
        <w:gridCol w:w="992"/>
        <w:gridCol w:w="1984"/>
        <w:gridCol w:w="226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4450</wp:posOffset>
                      </wp:positionV>
                      <wp:extent cx="63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ониторинг информированности участников образовательного процесса о структуре и содержании ФГОС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нформированности участников образовательного процесса о структуре и содержании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цева Т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ониторинга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онно-просветительская работа с педагогами и родителями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Размещение на  сайте МУ МК нормативно-правовой документации и рекомендаций по переходу на ФГОС О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к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документы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убликации в методической и периодической литературе по вопросам методического сопровождения профессиональной деятельности педагога в рамках подготовки к работе в соответствии с ФГОС ООО, методические рассылки по введению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рекомендации, шаблоны и др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валификации педагогов в соответствии с ФГОС ООО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ставление заявок на прохождение курсов для подготовки педагогов по переходу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ина Л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мещение на сайте МУ МК методических рекомендаций по переходу на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к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конспекты уроков, разработки классных часов, родительских собраний и др.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Зональный семинар « Введение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цева Т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вопросов и ответов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еминар « Внутришкольный контроль в условиях введения / реализация 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цева Т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для  зам. Дир. по УВР по переходу на ФГОС ООО, рекомендации по составлению ООП ООО.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Участие в семинарах проводимых ГАОУ ДПО СарИПКи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Л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Декада « От теории к прак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 учителей математики ( МОУ СОШ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 учителей  русского языка ( МОУ СОШ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 по внеурочной деятельности ( МОУ СОШ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ко ориентированный семинар для руководителей творческих групп ( МУ 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цева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илотных О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для учителей предметников по переходу  на ФГОС ООО, составлению  учебной программы по предмету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работка методического обеспечения преподавания учебных предметов в соответствии с ФГОС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>4.1. Разработка ОП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>4.2. Создание творческой группы заместителей директоров по УВР ОУ по разработке ОП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Т.И. – член координацион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>4.3. Заседания творческой группы заместителей директоров по УВР ОУ по разработке ОП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Т.И. – член координацион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9"/>
              </w:rPr>
              <w:t>4.4. Круглый стол для заместителей директоров по УВР ОУ «Презентация ОП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Л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ОО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беспечение преемственности при переходе обучающихся из начальной школы в основную</w:t>
            </w:r>
          </w:p>
        </w:tc>
      </w:tr>
      <w:tr>
        <w:trPr>
          <w:trHeight w:val="10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для педагогов по учебным предметам для обеспечения преем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МУ 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по учебным предметам для обеспечения преемственност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оведение ресурсного обеспечения образовательного процесса в ОУ в соответствие с требованиями ФГОС ООО</w:t>
            </w:r>
          </w:p>
        </w:tc>
      </w:tr>
      <w:tr>
        <w:trPr>
          <w:trHeight w:val="7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янко С.С. – член координацион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таблицы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кова Н.Е. – член координационного 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таблицы</w:t>
            </w:r>
          </w:p>
        </w:tc>
      </w:tr>
      <w:tr>
        <w:trPr>
          <w:trHeight w:val="1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Л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таблицы</w:t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цева Т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таблиц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рганизационно-методическое обеспечение реализации неаудиторной занятости обучающихся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ва С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роса</w:t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МО заместителей директоров по ВР по вопросам организации и обеспечения внеаудиторной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ва С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рганизации внеаудиторной занятости</w:t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руководителями учреждений дополнительного образования по определению спектра представляем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ева С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 услуг МУД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Admin</dc:creator>
  <dc:description/>
  <dc:language>en-US</dc:language>
  <cp:lastModifiedBy>Алексей</cp:lastModifiedBy>
  <dcterms:modified xsi:type="dcterms:W3CDTF">2013-01-15T06:27:00Z</dcterms:modified>
  <cp:revision>2</cp:revision>
  <dc:subject/>
  <dc:title/>
</cp:coreProperties>
</file>