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2 «Звездочка» г. Ртищево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стар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накомство с профессией – уч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и: Царева Л.А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льховая О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ищево 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старшей групп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омство с профессией учите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профессией учитель. Развивать  познавательную активность, интерес детей к новой социальной позиции школьник.  Воспитывать    активность,  самостоятельность. Формировать дружеские взаимоотношения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вивать уверенность в себе и социальные навыки поведения, создавать творческую атмосферу, психологический комфорт, эмоциональный подъ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Чему учат в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Ребята, сегодня праздник. А Что за праздник вы узнаете, если отгадаете загадку. 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Он дает нам знания,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Отметки выставляет,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От нас в ответ признание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се время получает.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Наставник, предводитель,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Любимый наш... (учитель)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праздник – </w:t>
      </w:r>
      <w:r>
        <w:rPr>
          <w:rFonts w:cs="Times New Roman" w:ascii="Times New Roman" w:hAnsi="Times New Roman"/>
          <w:b/>
          <w:sz w:val="28"/>
          <w:szCs w:val="28"/>
        </w:rPr>
        <w:t>День Учителя</w:t>
      </w:r>
      <w:r>
        <w:rPr>
          <w:rFonts w:cs="Times New Roman" w:ascii="Times New Roman" w:hAnsi="Times New Roman"/>
          <w:sz w:val="28"/>
          <w:szCs w:val="28"/>
        </w:rPr>
        <w:t>. Скажите, а где работает учитель? (В школ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хотите отправиться в школу и узнать,  что делает в школе учитель?  Тогда в пу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парами идут в «школу». Рассаживаются на стульч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ы приходите в д/с, вас встречает воспитатель, а в школе Вас будет встречать учите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нужен учитель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, чтобы хорошо учиться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вы узнаете много нового и интересного, а поможет вам в этом 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ам было легче учиться,  в школе есть волшебные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гадайте что это за вещ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: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узенькой коробке ты найдешь карандаши,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, скрепки, даже кнопки, что угодно для душ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нал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этой вещи, можно оживить карандаш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очилка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в клетку, то в линейку, написать во мне сумей-ка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шь и нарисовать. Что такое 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традь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 можно рисовать самые яркие картинк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ломастеры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камешек растаял, на доске следы оставил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л)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ы не знаю, а весь век пишу (ручка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ные, кривые, от рожденья все немые,</w:t>
        <w:br/>
        <w:t>Встанут в ряд, вмиг заговорят (буквы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дом несу в руке,</w:t>
        <w:br/>
        <w:t>Двери дома на замке.</w:t>
        <w:br/>
        <w:t>А живут в доме том,</w:t>
        <w:br/>
        <w:t>Книжка, ручка и альбом.</w:t>
        <w:br/>
        <w:t>Тут жильцы бумажные,</w:t>
        <w:br/>
        <w:t>Все ужасно важные.... (портфель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 куст, а с листочк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 рубашка, а сши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 человек, а рассказыва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нига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й Ивашка, деревянная рубашка,</w:t>
        <w:br/>
        <w:t>Где носом поведет ,там заметку кладет: (каранда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 отгадали загадки о школьных вещ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нашу экскурсию по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му учат детей в школе и учителей в  школе тоже много и разных. 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о них загадки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корзину мячи он легко забивает,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сегда в волейбол, баскетбол он играет,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Его в эстафетах не сыщешь быстрее.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Что он за учитель? Ответьте скорее. (Учитель физкультуры)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эстафета с мячом)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С учителем нам интересно всегда: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Расскажет про реки и все города,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На карте отыщет любой материк.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Узнал ты его, говори, ученик? (Учитель окружающего мира)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8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гра «Отгадай с какого дерева лист»)</w:t>
      </w:r>
    </w:p>
    <w:p>
      <w:pPr>
        <w:pStyle w:val="Style15"/>
        <w:spacing w:lineRule="atLeast" w:line="338" w:before="0" w:after="0"/>
        <w:ind w:firstLine="5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Учитель не пишет — учитель творит,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Он клеит и целый урок мастерит.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делка красивая вышла вполне.</w:t>
      </w:r>
    </w:p>
    <w:p>
      <w:pPr>
        <w:pStyle w:val="Style15"/>
        <w:spacing w:lineRule="atLeast" w:line="338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Что он за учитель, ответите мне? (Учитель труда)</w:t>
      </w:r>
    </w:p>
    <w:p>
      <w:pPr>
        <w:pStyle w:val="Style15"/>
        <w:spacing w:lineRule="atLeast" w:line="338" w:before="0" w:after="0"/>
        <w:ind w:firstLine="5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«Собери цветок»)</w:t>
      </w:r>
    </w:p>
    <w:p>
      <w:pPr>
        <w:pStyle w:val="Style15"/>
        <w:spacing w:lineRule="atLeast" w:line="338" w:before="0" w:after="0"/>
        <w:ind w:firstLine="5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Ах, музыка, ну кто ее не любит?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 с удовольствием торопимся мы в клас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Быть может, Моцарта, Тамару Гвердцит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ли Шаляпина откроете Вы в нас! (Учитель пения )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>(Звучит песня «Улыбка»)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ед. В школе вас встретит много учителей и с каждым вам будет весело и интересно. Но будет Самый главный первый учит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учител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в жизни</w:t>
        <w:br/>
        <w:t>Единственный раз</w:t>
        <w:br/>
        <w:t>Бывает свой первый,</w:t>
        <w:br/>
        <w:t>Свой памятный класс.</w:t>
        <w:br/>
        <w:t>И новые книги,</w:t>
        <w:br/>
        <w:t>И первый урок,</w:t>
        <w:br/>
        <w:t>И первый заливистый</w:t>
        <w:br/>
        <w:t>Школьный звонок.</w:t>
        <w:br/>
        <w:t>И первый наставник,</w:t>
        <w:br/>
        <w:t>И первый учитель,</w:t>
        <w:br/>
        <w:t>Кто дверь распахнул</w:t>
        <w:br/>
        <w:t xml:space="preserve">На дорогу откры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юсь, что вам было интересно путешествовать по школе, вы узнали много об учителях,  и, когда подрастете с удовольствием пойдете на свой первый урок, к своей первой учительниц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1:00Z</dcterms:created>
  <dc:creator>Admin</dc:creator>
  <dc:description/>
  <cp:keywords/>
  <dc:language>en-US</dc:language>
  <cp:lastModifiedBy>Пользователь</cp:lastModifiedBy>
  <dcterms:modified xsi:type="dcterms:W3CDTF">2012-10-26T10:05:00Z</dcterms:modified>
  <cp:revision>2</cp:revision>
  <dc:subject/>
  <dc:title/>
</cp:coreProperties>
</file>