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занятие "Лес, полный чудес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знание, художественно эстетическое развитие)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детей об осенних изменениях в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 на красоту осенней прир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координацию дви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глядно-образное мышление: мыслительные операции анализа, сравнения,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решать познавательные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совместному выполнению заданий, развивать навыки совмест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лушайте, какое стихотворение я для вас приготовил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ла мать дочерям имен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то и Осень, Зима и Весн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Весна - зеленеют поля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чьи повсюду звенят голоса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о пришло - все под солнцем цветет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елые ягоды просятся в ро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щедрая Осень приносит плоды -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 урожаи луга и сад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засыпает снегами поля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отдыхают и дремлют лес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это стихотвор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 временах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а какое сейчас время г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с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определили, что осен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называют сезонные изменения природ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осень, ребята, бывает разная. Ранняя или еще можно сказать, золотая. Подумайте и скажите, почему она так называется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высвечивается картина золотой осен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уточняет - это когда погода солнечная, листочки на деревьях окрашены в несколько цветов и оттенков здесь и ярко желтый цвет, оранжевый, бордовый. И все вместе они как будто превращают деревья в многоцветный, яркий кос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выглядит поздняя осен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бо пасмурное, много льет дождь, слякоть. С деревьев облетели листья, стволы намокли, потемнели, трава пожухла, на земле холодные, черные лужи, часто дует холодный пронизывающий вете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высвечивается картина поздней осен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предлагаю вам поиграть в игр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пределите, какую осень поэты описывают в стихах" - позднюю или раннюю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о солнце лесу свой подарок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 по кронам лучик не простой -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преобразился, праздничен и ярок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ркал осенней, жаркой красот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ела березка косы золотые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лтых сарафанах липы встали в ряд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ы в реку смотрят, солнцем залитые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рдовый клену так к лицу наряд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холодный поливает, лужи небо отражают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нет грустная земля, и овраги, и поля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ут зябкие осинки и березки, и рябинки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т в небе облака, плещет серая река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неслышно, улетели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заметут метели, зимний холод впереди: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- дожди, дожд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осень описывается в этом стихотворени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настроением вы слушали эти строки?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ходит Осень (взрослы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угадали меня? Посмотрите, вместе со мной к вам прилетел осенний листочек. В какой я его покрасила ц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олотой, желт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Ребята порадуйте меня нежной песней о желтых осенних листочк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Осень, как рыжая кошка" муз. и сл. Н. Кулик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 за прелестную песню. Хочу вам загадать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ырь стоит бога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ет всех ребя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у - земляник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ну - костяник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йку - орешк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ю - сыроежк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у - малин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ю - хворост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ле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Хотите побывать в чудесном лес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нужно вести себя в лесу знаете?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ырывать растения и грибы с корнем? (Нет.)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шуметь в лесу? (Нет.)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обирать в лесу грибы? (Да.)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ь за насекомыми? (Да.)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азрушать муравейники? (Нет.)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брать детенышей диких животных и уносить их домой? (Нет.)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? (Потому что дома нет таких условий, как в лесу. Лес их дом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те глаза и слушайте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none" w:color="FF0000"/>
        </w:rPr>
      </w:pPr>
      <w:r>
        <w:rPr>
          <w:rFonts w:cs="Times New Roman" w:ascii="Times New Roman" w:hAnsi="Times New Roman"/>
          <w:i/>
          <w:sz w:val="28"/>
          <w:szCs w:val="28"/>
          <w:u w:val="none" w:color="FF0000"/>
        </w:rPr>
        <w:t>Звучит фонограмма осеннего листоп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ыпаются по всему залу осенние лист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и оказались в осеннем лесу. Что у нас под ног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сенняя листв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>Когда дует ветер и опадают, кружась, листья, что это? (листопа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тоже покружимся как осенние листочки в красивом танц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 тан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танца осень обращает внимание детей на то, что листья на ковре разны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Ребята, листья какого дерева у меня в руке? (с берез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т листочек, с какого дерева? (с дуб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 этот листок, на каком дереве рос? (на клен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по паре листье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листьев возьмет каждый из вас?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два листика, пару листьев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ара листьев это сколько? (Ответы детей.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бирают листья разных деревье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"Найди свое дерево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3 ребят надеваются шапочки с символами деревьев: клена, дуба, березы. Дети собираются вокруг того дерева, листочки которого держат в рук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- шум леса (непогод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 </w:t>
      </w:r>
      <w:r>
        <w:rPr>
          <w:rFonts w:cs="Times New Roman" w:ascii="Times New Roman" w:hAnsi="Times New Roman"/>
          <w:i/>
          <w:sz w:val="28"/>
          <w:szCs w:val="28"/>
        </w:rPr>
        <w:t>(обращает внимание детей на стволы деревьев, изображенных на картин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какие голые деревья стоят в лесу. А давайте нарядим их нашими осенними листоч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лективная апплик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.  </w:t>
      </w:r>
      <w:r>
        <w:rPr>
          <w:rFonts w:cs="Times New Roman" w:ascii="Times New Roman" w:hAnsi="Times New Roman"/>
          <w:sz w:val="28"/>
          <w:szCs w:val="28"/>
        </w:rPr>
        <w:t>Какой красивый у нас получился лес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посмотрите, кто живет в лес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пеньке свернулся клубочком еж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обыкновенный ежи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ик маленький, ну что ж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ольших зверей не хуж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лесу нужен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грибочков я припас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их сей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 </w:t>
      </w:r>
      <w:r>
        <w:rPr>
          <w:rFonts w:cs="Times New Roman" w:ascii="Times New Roman" w:hAnsi="Times New Roman"/>
          <w:i/>
          <w:sz w:val="28"/>
          <w:szCs w:val="28"/>
        </w:rPr>
        <w:t>(на экране высвечивается пенек с опят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эти гриб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п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Давайте посчитаем их. </w:t>
      </w:r>
      <w:r>
        <w:rPr>
          <w:rFonts w:cs="Times New Roman" w:ascii="Times New Roman" w:hAnsi="Times New Roman"/>
          <w:i/>
          <w:sz w:val="28"/>
          <w:szCs w:val="28"/>
        </w:rPr>
        <w:t>(Счет до 10.)</w:t>
      </w:r>
      <w:r>
        <w:rPr>
          <w:rFonts w:cs="Times New Roman" w:ascii="Times New Roman" w:hAnsi="Times New Roman"/>
          <w:sz w:val="28"/>
          <w:szCs w:val="28"/>
        </w:rPr>
        <w:t xml:space="preserve"> А все ли грибы здесь одинаковой высот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и отвечают: "Есть высокие, пониже и самые маленькие", затем говорят, сколько пар грибов и какой они фор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грибоч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шки, Тани да Сереж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 одинакового роста? (Ответы детей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"Песенка грибов", муз. и сл. Л. Олифир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ится ли вам в  моем осеннем лесу? А что больше всег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а к концу наша прогулка по осеннему ле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расочных чудес подарил нам добрый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щаемся с тобой, ну а вам пора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те глаза и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- шум ле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ись наши приклю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тениям относились мы хорошо без исклю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м, кто природу любит и охраня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своей красотой отвеч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«Осен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(обращает внимание на корзину с угощением), осень что-то оставила, что эт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риготовила для всей детво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арок очень вкусные  осенние да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дети с угощением возвращаются в групп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72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920</Words>
  <Characters>5248</Characters>
  <CharactersWithSpaces>61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8:00Z</dcterms:created>
  <dc:creator>Бобик</dc:creator>
  <dc:description/>
  <dc:language>en-US</dc:language>
  <cp:lastModifiedBy>Бобик</cp:lastModifiedBy>
  <dcterms:modified xsi:type="dcterms:W3CDTF">2011-11-18T1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