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Некоторые вопросы правового положения и аттестации руководителей муниципальных образовательных учреждений</w:t>
      </w:r>
    </w:p>
    <w:p>
      <w:pPr>
        <w:pStyle w:val="Author"/>
        <w:rPr/>
      </w:pPr>
      <w:r>
        <w:rPr/>
        <w:t>Анатолий Моисеевич Кац, доцент Академии повышения квалификации и профессиональной переподготовки работников образования, доцент Московского института открытого образо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9 декабря 2012 года Президент РФ подписал Федеральный закон «Об образовании в Российской Федерации» (далее — новый Закон). Новый Закон вступает в силу с 1 сентября 2013 года, за исключением отдельных норм, для которых установлены иные сроки введения в действие.</w:t>
      </w:r>
    </w:p>
    <w:p>
      <w:pPr>
        <w:pStyle w:val="Normal"/>
        <w:rPr/>
      </w:pPr>
      <w:r>
        <w:rPr/>
        <w:t>Следует сразу оговориться, что новый Закон никаких глобальных перемен, резких поворотов в жизни школ, детских садов, да и всего образования не предусматривает. И в то же время в его тексте достаточно много принципиально новых положений (законодательных новелл), определено множество новых понятий и уточнены прежние, даны новые классификации видов образования, образовательных уровней, образовательных организаций, образовательных программ. Не все вводимые законодательные новшества можно оценить однозначно положительно. Есть правовые нормы, улучшающие социальное положение работников образования и родителей обучающихся, а есть, к сожалению, и обратные.</w:t>
      </w:r>
    </w:p>
    <w:p>
      <w:pPr>
        <w:pStyle w:val="Normal"/>
        <w:rPr/>
      </w:pPr>
      <w:r>
        <w:rPr/>
        <w:t xml:space="preserve">На осмысливание положений нового Закона, на подготовку внедрения их в жизнь школам, дошкольным учреждениям и другим образовательным организациям отводится девять месяцев. </w:t>
      </w:r>
    </w:p>
    <w:p>
      <w:pPr>
        <w:pStyle w:val="Heading2"/>
        <w:rPr/>
      </w:pPr>
      <w:r>
        <w:rPr/>
        <w:t>Статус руководителя образовательной организации</w:t>
      </w:r>
    </w:p>
    <w:p>
      <w:pPr>
        <w:pStyle w:val="Normal"/>
        <w:rPr/>
      </w:pPr>
      <w:r>
        <w:rPr/>
        <w:t>В новом Законе более подробно определен статус руководителя образовательной организации (ОО).</w:t>
      </w:r>
    </w:p>
    <w:p>
      <w:pPr>
        <w:pStyle w:val="Opredelenie"/>
        <w:rPr/>
      </w:pPr>
      <w:r>
        <w:rPr/>
        <w:t xml:space="preserve">Под </w:t>
      </w:r>
      <w:r>
        <w:rPr>
          <w:rStyle w:val="Kursiv"/>
        </w:rPr>
        <w:t>правовым статусом руководителя ОО</w:t>
      </w:r>
      <w:r>
        <w:rPr/>
        <w:t xml:space="preserve"> следует понимать совокупность полномочий, функциональных и иных обязанностей, ограничений и ответственности, законодательно установленных для этой категории работников.</w:t>
      </w:r>
    </w:p>
    <w:p>
      <w:pPr>
        <w:pStyle w:val="Normal"/>
        <w:rPr/>
      </w:pPr>
      <w:r>
        <w:rPr/>
        <w:t>Обычно правовой статус работника включает в себя и совокупность прав, свобод, социальных и трудовых гарантий, мер социальной поддержки. Можно констатировать, что новый Закон, как и старый, никаких специальных привилегий и льгот для руководителей ОО не устанавливает.</w:t>
      </w:r>
    </w:p>
    <w:p>
      <w:pPr>
        <w:pStyle w:val="Normal"/>
        <w:rPr/>
      </w:pPr>
      <w:r>
        <w:rPr/>
        <w:t xml:space="preserve">Тем не менее новый Закон определяет, что руководители вправе пользоваться правами, социальными гарантиями и мерами социальной поддержки, предусмотренными для педагогических работников. </w:t>
      </w:r>
    </w:p>
    <w:p>
      <w:pPr>
        <w:pStyle w:val="Vrezkatext"/>
        <w:rPr/>
      </w:pPr>
      <w:r>
        <w:rPr/>
        <w:t>Новый Закон об образовании признал руководителей ОО педагогическими работниками.</w:t>
      </w:r>
    </w:p>
    <w:p>
      <w:pPr>
        <w:pStyle w:val="Normal"/>
        <w:rPr/>
      </w:pPr>
      <w:r>
        <w:rPr/>
        <w:t xml:space="preserve">Но признал их не как относящихся к учетной категории этого персонала, а как работников, в деятельности которых присутствует педагогическая составляющая. И </w:t>
      </w:r>
      <w:r>
        <w:rPr>
          <w:rStyle w:val="Bold"/>
        </w:rPr>
        <w:t>льготы</w:t>
      </w:r>
      <w:r>
        <w:rPr/>
        <w:t xml:space="preserve"> установлены законом для них не как для работников, занимающихся руководящей деятельностью, а как для частично занимающихся педагогической деятельностью.</w:t>
      </w:r>
    </w:p>
    <w:p>
      <w:pPr>
        <w:pStyle w:val="Normal"/>
        <w:rPr/>
      </w:pPr>
      <w:r>
        <w:rPr/>
        <w:t>Соответственно, правами, социальными гарантиями и мерами социальной поддержки, предусмотренными для педагогических работников, они могут пользоваться не всеми. Новый Закон устанавливает для руководителей только следующие:</w:t>
      </w:r>
    </w:p>
    <w:p>
      <w:pPr>
        <w:pStyle w:val="ListBul"/>
        <w:numPr>
          <w:ilvl w:val="0"/>
          <w:numId w:val="2"/>
        </w:numPr>
        <w:rPr/>
      </w:pPr>
      <w:r>
        <w:rPr/>
        <w:t>право на ежегодный основной удлиненный оплачиваемый отпуск, продолжительность которого определяется Правительством РФ (п. 3 ч. 5 ст. 47);</w:t>
      </w:r>
    </w:p>
    <w:p>
      <w:pPr>
        <w:pStyle w:val="ListBul"/>
        <w:numPr>
          <w:ilvl w:val="0"/>
          <w:numId w:val="2"/>
        </w:numPr>
        <w:rPr/>
      </w:pPr>
      <w:r>
        <w:rPr/>
        <w:t>право на досрочное назначение трудовой пенсии по старости в порядке, установленном законодательством РФ (п. 5 ч. 5 ст. 47);</w:t>
      </w:r>
    </w:p>
    <w:p>
      <w:pPr>
        <w:pStyle w:val="ListBul"/>
        <w:numPr>
          <w:ilvl w:val="0"/>
          <w:numId w:val="2"/>
        </w:numPr>
        <w:rPr/>
      </w:pPr>
      <w:r>
        <w:rPr/>
        <w:t>право на компенсацию расходов на оплату жилых помещений, отопления и освещения (для директоров школ, а также и руководителей других ОО, проживающих и работающих в сельских населенных пунктах, рабочих поселках и поселках городского типа) (ч. 8 ст. 47).</w:t>
      </w:r>
    </w:p>
    <w:p>
      <w:pPr>
        <w:pStyle w:val="Normal"/>
        <w:rPr/>
      </w:pPr>
      <w:r>
        <w:rPr/>
        <w:t xml:space="preserve">Указанными льготами директора школ и детских садов пользовались и до принятия нового Закона. Причисляя руководителей ОО к педагогическим работникам, новый Закон дает лишь законодательное основание для назначения им тех льгот, которыми они и без того пользовались. </w:t>
      </w:r>
    </w:p>
    <w:p>
      <w:pPr>
        <w:pStyle w:val="Heading2"/>
        <w:rPr/>
      </w:pPr>
      <w:r>
        <w:rPr/>
        <w:t>Полномочия руководителя</w:t>
      </w:r>
    </w:p>
    <w:p>
      <w:pPr>
        <w:pStyle w:val="Normal"/>
        <w:rPr/>
      </w:pPr>
      <w:r>
        <w:rPr/>
        <w:t xml:space="preserve">В ч. 3 ст. 26 нового Закона установлено, что </w:t>
      </w:r>
      <w:r>
        <w:rPr>
          <w:rStyle w:val="Kursiv"/>
        </w:rPr>
        <w:t>«единоличным исполнительным органом образовательной организации является руководитель образовательной организации (ректор, директор, заведующий, начальник или иной руководитель), который осуществляет текущее руководство деятельностью образовательной организации»</w:t>
      </w:r>
      <w:r>
        <w:rPr/>
        <w:t>. Данная норма является одной из основных, определяющих статус руководителя ОО. Выглядит она довольно странно и вызывает массу вопросов.</w:t>
      </w:r>
    </w:p>
    <w:p>
      <w:pPr>
        <w:pStyle w:val="Normal"/>
        <w:rPr/>
      </w:pPr>
      <w:r>
        <w:rPr>
          <w:rStyle w:val="Bold"/>
        </w:rPr>
        <w:t>Почему только «исполнительным органом»?</w:t>
      </w:r>
      <w:r>
        <w:rPr/>
        <w:t xml:space="preserve"> Ведь современный руководитель в соответствии с действующим законодательством является:</w:t>
      </w:r>
    </w:p>
    <w:p>
      <w:pPr>
        <w:pStyle w:val="ListBul"/>
        <w:numPr>
          <w:ilvl w:val="0"/>
          <w:numId w:val="2"/>
        </w:numPr>
        <w:rPr/>
      </w:pPr>
      <w:r>
        <w:rPr/>
        <w:t>и представительным органом юридического лица, который представляет и защищает интересы ОО во взаимоотношениях со всеми сторонними организациями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и «законодательным» органом, издающим локальные нормативные правовые акты, устанавливающие правила и нормы, регулирующие определенные стороны деятельности вверенной ему организации. </w:t>
      </w:r>
    </w:p>
    <w:p>
      <w:pPr>
        <w:pStyle w:val="Normal"/>
        <w:rPr/>
      </w:pPr>
      <w:r>
        <w:rPr>
          <w:rStyle w:val="Bold"/>
        </w:rPr>
        <w:t xml:space="preserve">Почему осуществляет только «текущее руководство»? </w:t>
      </w:r>
      <w:r>
        <w:rPr/>
        <w:t xml:space="preserve">Ведь любой руководитель ОО в соответствии с Единым квалификационным справочником «…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…», то есть </w:t>
      </w:r>
      <w:r>
        <w:rPr>
          <w:rStyle w:val="Kursiv"/>
        </w:rPr>
        <w:t>обязан заниматься и решением стратегических вопросов</w:t>
      </w:r>
      <w:r>
        <w:rPr/>
        <w:t xml:space="preserve"> развития своей организации:</w:t>
      </w:r>
    </w:p>
    <w:p>
      <w:pPr>
        <w:pStyle w:val="ListBul"/>
        <w:numPr>
          <w:ilvl w:val="0"/>
          <w:numId w:val="2"/>
        </w:numPr>
        <w:rPr/>
      </w:pPr>
      <w:r>
        <w:rPr/>
        <w:t>разработкой целей и задач организации,</w:t>
      </w:r>
    </w:p>
    <w:p>
      <w:pPr>
        <w:pStyle w:val="ListBul"/>
        <w:numPr>
          <w:ilvl w:val="0"/>
          <w:numId w:val="2"/>
        </w:numPr>
        <w:rPr/>
      </w:pPr>
      <w:r>
        <w:rPr/>
        <w:t>определением стратегии и направлений деятельности и т. п.</w:t>
      </w:r>
    </w:p>
    <w:p>
      <w:pPr>
        <w:pStyle w:val="Normal"/>
        <w:rPr/>
      </w:pPr>
      <w:r>
        <w:rPr/>
        <w:t xml:space="preserve">Если Закон отводит руководителю ОО только роль исполнительного директора, то, по логике, в тексте Закона </w:t>
      </w:r>
      <w:r>
        <w:rPr>
          <w:rStyle w:val="Kursiv"/>
        </w:rPr>
        <w:t xml:space="preserve">должен быть определен высший орган управления </w:t>
      </w:r>
      <w:r>
        <w:rPr/>
        <w:t xml:space="preserve">этой организацией, который будет осуществлять стратегическое управление, в том числе определять направление деятельности исполнительного директора. А тот в свою очередь должен будет подчиняться всем решениям этого высшего органа управления, за исключением вопросов, связанных с текущим управлением. Но </w:t>
      </w:r>
      <w:r>
        <w:rPr>
          <w:rStyle w:val="Kursiv"/>
        </w:rPr>
        <w:t>в Законе такой орган не указан</w:t>
      </w:r>
      <w:r>
        <w:rPr/>
        <w:t xml:space="preserve">… </w:t>
      </w:r>
    </w:p>
    <w:p>
      <w:pPr>
        <w:pStyle w:val="Normal"/>
        <w:rPr/>
      </w:pPr>
      <w:r>
        <w:rPr/>
        <w:t xml:space="preserve">Не исключено, что под терминами «исполнительный орган образовательной организации» и «текущее руководство» законотворческие работники и законодатель имели в виду что-то иное, трактуя их по-своему. В любом случае следует признать, что при регулировании этого вопроса в тексте Закона имеет место либо противоречие, либо используются термины неоднозначные, не соответствующие принятой в гражданском законодательстве терминологии. </w:t>
      </w:r>
    </w:p>
    <w:p>
      <w:pPr>
        <w:pStyle w:val="Heading2"/>
        <w:rPr/>
      </w:pPr>
      <w:r>
        <w:rPr/>
        <w:t>Выборы руководителя</w:t>
      </w:r>
    </w:p>
    <w:p>
      <w:pPr>
        <w:pStyle w:val="Normal"/>
        <w:rPr/>
      </w:pPr>
      <w:r>
        <w:rPr/>
        <w:t xml:space="preserve">Из текста нового Закона вытекает, что </w:t>
      </w:r>
      <w:r>
        <w:rPr>
          <w:rStyle w:val="Kursiv"/>
        </w:rPr>
        <w:t>руководитель государственной и муниципальной общеобразовательной и дошкольной ОО может быть избран общим собранием, конференцией работников (общим собранием, конференцией работников и обучающихся) ОО с последующим утверждением учредителем ОО или прямым образом назначен учредителем</w:t>
      </w:r>
      <w:r>
        <w:rPr/>
        <w:t xml:space="preserve"> (п.п. 1, 2 ч. 1 ст. 51).</w:t>
      </w:r>
    </w:p>
    <w:p>
      <w:pPr>
        <w:pStyle w:val="Normal"/>
        <w:rPr/>
      </w:pPr>
      <w:r>
        <w:rPr/>
        <w:t>Однако выборы руководителя с последующим утверждением его кандидатуры учредителем могут иметь место, скорее всего, только теоретически, хотя новый Закон не устанавливает в этой части каких-либо ограничений. Однако</w:t>
      </w:r>
      <w:r>
        <w:rPr>
          <w:rStyle w:val="Kursiv"/>
        </w:rPr>
        <w:t xml:space="preserve"> </w:t>
      </w:r>
      <w:r>
        <w:rPr>
          <w:rStyle w:val="Bold"/>
        </w:rPr>
        <w:t>способ назначения (прямое назначение учредителем или назначение с предварительным избранием кандидатуры коллективом ОО) должен быть указан в уставе. А устав — документ учредительный, документ учредителя</w:t>
      </w:r>
      <w:r>
        <w:rPr>
          <w:rStyle w:val="Kursiv"/>
        </w:rPr>
        <w:t xml:space="preserve">. </w:t>
      </w:r>
      <w:r>
        <w:rPr/>
        <w:t>И учредитель муниципальной или государственной общеобразовательной школы или детского сада вряд ли на практике позволит такую вольницу учрежденным им организациям, закрепив такую свободу в их уставах.</w:t>
      </w:r>
      <w:r>
        <w:rPr>
          <w:rStyle w:val="Kursiv"/>
        </w:rPr>
        <w:t xml:space="preserve"> </w:t>
      </w:r>
      <w:r>
        <w:rPr/>
        <w:t xml:space="preserve">Так что в абсолютном большинстве случаев, а скорее всего, всегда и везде для государственных и муниципальных общеобразовательных школ и детских садов </w:t>
      </w:r>
      <w:bookmarkStart w:id="0" w:name="_GoBack"/>
      <w:bookmarkEnd w:id="0"/>
      <w:r>
        <w:rPr/>
        <w:t>будет действовать норма, устанавливающая право учредителей прямым образом назначать руководителей дошкольных и общеобразовательных учреждений.</w:t>
      </w:r>
    </w:p>
    <w:p>
      <w:pPr>
        <w:pStyle w:val="Heading2"/>
        <w:rPr/>
      </w:pPr>
      <w:r>
        <w:rPr/>
        <w:t>Аттестация кандидата на должность руководителя</w:t>
      </w:r>
    </w:p>
    <w:p>
      <w:pPr>
        <w:pStyle w:val="Normal"/>
        <w:rPr/>
      </w:pPr>
      <w:r>
        <w:rPr/>
        <w:t xml:space="preserve">В любом случае учредитель муниципальной (государственной) общеобразовательной школы или детского сада обязан издать распорядительный документ о назначении того или иного лица на вакантную должность руководителя школы. </w:t>
      </w:r>
    </w:p>
    <w:p>
      <w:pPr>
        <w:pStyle w:val="Normal"/>
        <w:rPr/>
      </w:pPr>
      <w:r>
        <w:rPr/>
        <w:t xml:space="preserve">В соответствии с новым Законом изданию соответствующего распорядительного акта о назначении руководителя школы должна предшествовать аттестация кандидата, претендующего на занятие этой должности: </w:t>
      </w:r>
      <w:r>
        <w:rPr>
          <w:rStyle w:val="Kursiv"/>
        </w:rPr>
        <w:t>«кандидаты на должность руководителя государственной или муниципальной образовательной организации… проходят обязательную аттестацию</w:t>
      </w:r>
      <w:r>
        <w:rPr/>
        <w:t xml:space="preserve">» (ч. 4 ст. 51). Такая аттестация называется «аттестация на соответствие должности при назначении на должность» и предназначена для выявления профессиональных, моральных, организаторских качеств претендента на должность руководителя, дающих ему право занимать столь ответственную должность, право управлять не только имущественным комплексом и трудовым коллективом, а и осуществлять организационную и педагогическую деятельность, управляя коллективом обучающихся. Последнее особенно важно, когда речь идет об общеобразовательной школе или дошкольном учреждении, поскольку обучающимися в ней являются дети. </w:t>
      </w:r>
    </w:p>
    <w:p>
      <w:pPr>
        <w:pStyle w:val="Vrezkatext"/>
        <w:rPr/>
      </w:pPr>
      <w:r>
        <w:rPr/>
        <w:t>Такая аттестация является обязательной, распорядительный акт о назначении руководителя ОО может быть издан только в отношении того кандидата, который успешно прошел эту аттестацию.</w:t>
      </w:r>
    </w:p>
    <w:p>
      <w:pPr>
        <w:pStyle w:val="Normal"/>
        <w:rPr/>
      </w:pPr>
      <w:r>
        <w:rPr/>
        <w:t xml:space="preserve">Действующий еще Закон РФ «Об образовании» от 1992 года содержит всего одну фразу, в которой упоминается аттестация руководителей образовательных учреждений: «непосредственное управление государственным и муниципальным образовательным учреждением осуществляет прошедший соответствующую аттестацию заведующий, директор, ректор или иной руководитель (администратор) соответствующего образовательного учреждения». </w:t>
      </w:r>
    </w:p>
    <w:p>
      <w:pPr>
        <w:pStyle w:val="Normal"/>
        <w:rPr/>
      </w:pPr>
      <w:r>
        <w:rPr/>
        <w:t xml:space="preserve">Из текста данной правовой нормы следует, что руководить образовательным учреждением должен только руководитель, «прошедший соответствующую аттестацию». При этом текст данной нормы можно трактовать только однозначно: учредитель имеет право назначить руководителем образовательного учреждения только того, кто успешно прошел соответствующую аттестацию. То есть и старый, все еще действующий Закон об образовании, определяет, что кандидат на должность руководителя образовательного учреждения должен пройти аттестацию еще до его назначения на эту должность. </w:t>
      </w:r>
    </w:p>
    <w:p>
      <w:pPr>
        <w:pStyle w:val="Normal"/>
        <w:rPr/>
      </w:pPr>
      <w:r>
        <w:rPr/>
        <w:t>Более 15 лет имело место такое толкование данной нормы закона, которое допускало подмену одной аттестации (на соответствие должности при назначении) другой аттестацией (на квалификационную категорию). В результате вновь назначаемые руководители государственных и муниципальных образовательных учреждений не проходили «соответствующую аттестацию» — аттестацию на соответствие должности при назначении на должность, а вместо нее, уже после назначения на должность, они проходили другую аттестацию, содержание которой определялось Положением о порядке аттестации педагогических и руководящих работников государственных и муниципальных образовательных учреждений. При этом аттестация руководителей образовательных учреждений сводилось, в конечном счете, к установлению им квалификационных категорий.</w:t>
      </w:r>
    </w:p>
    <w:p>
      <w:pPr>
        <w:pStyle w:val="Normal"/>
        <w:rPr/>
      </w:pPr>
      <w:r>
        <w:rPr/>
        <w:t xml:space="preserve">В ст. 29 старого Закона РФ «Об образовании», где перечисляются функции и полномочия федеральных органов власти и управления, не имеется указаний на то, что разработка и утверждение положения о порядке аттестации руководителей образовательных учреждений входит в компетенцию этих органов. А это значит, что никакие федеральные органы не вправе были определять порядок проведения аттестации руководителей государственных и муниципальных учреждений. Тем не менее с 1993 по 2010 год, федеральный орган, осуществляющий управление образованием (ныне Министерство образования и науки РФ) своим приказом утверждал положение, которое устанавливало порядок аттестации руководителей государственных и муниципальных образовательных учреждений. И все это время руководители этих учреждений проходили аттестацию, которая законом не была предусмотрена, причем проходили ее в соответствии с порядком, который устанавливал федеральный орган, не имевший на это законных оснований. </w:t>
      </w:r>
    </w:p>
    <w:p>
      <w:pPr>
        <w:pStyle w:val="Normal"/>
        <w:rPr/>
      </w:pPr>
      <w:r>
        <w:rPr/>
        <w:t>Только в 2010 году Министерство образования и науки РФ, видимо, осознав неправомерность своих действий, отказалось от установления порядка аттестации руководителей государственных и муниципальных образовательных учреждений, выпустив в пределах своей компетенции положение только об аттестации педагогических работников.</w:t>
      </w:r>
    </w:p>
    <w:p>
      <w:pPr>
        <w:pStyle w:val="Heading2"/>
        <w:rPr/>
      </w:pPr>
      <w:r>
        <w:rPr/>
        <w:t>Аттестация действующих руководителей</w:t>
      </w:r>
    </w:p>
    <w:p>
      <w:pPr>
        <w:pStyle w:val="Normal"/>
        <w:rPr/>
      </w:pPr>
      <w:r>
        <w:rPr/>
        <w:t>Новый Закон, как уже отмечалось, в более доходчивой форме подтвердил обязательность прохождения кандидатами на должность руководителя ОО соответствующей аттестации. Кроме того он еще и легализовал незаконную аттестацию, которая ранее имела место на практике.</w:t>
      </w:r>
    </w:p>
    <w:p>
      <w:pPr>
        <w:pStyle w:val="Vrezkatext"/>
        <w:rPr/>
      </w:pPr>
      <w:r>
        <w:rPr/>
        <w:t xml:space="preserve">Действующие руководители должны проходить аттестацию. </w:t>
      </w:r>
    </w:p>
    <w:p>
      <w:pPr>
        <w:pStyle w:val="Normal"/>
        <w:rPr/>
      </w:pPr>
      <w:r>
        <w:rPr/>
        <w:t xml:space="preserve">Является ли эта аттестацией на соответствие занимаемой должности или на установление (подтверждение) квалификационной категории? Новый закон не дает прямого ответа на эти вопросы. Он предоставляет это право учредителям государственных и муниципальных образовательных учреждений (организаций): </w:t>
      </w:r>
      <w:r>
        <w:rPr>
          <w:rStyle w:val="Kursiv"/>
        </w:rPr>
        <w:t>«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»</w:t>
      </w:r>
      <w:r>
        <w:rPr/>
        <w:t xml:space="preserve"> (ч. 4 ст. 51). </w:t>
      </w:r>
    </w:p>
    <w:p>
      <w:pPr>
        <w:pStyle w:val="Normal"/>
        <w:rPr/>
      </w:pPr>
      <w:r>
        <w:rPr/>
        <w:t>Думается, это правильно. Устанавливать порядок проведения аттестации кадров и осуществлять ее в целях принятия соответствующих кадровых решений должны органы, которые в первую очередь заинтересованы в качественной работе руководителей образовательных учреждений. А это, прежде всего, учредители образовательных учреждений.</w:t>
      </w:r>
    </w:p>
    <w:p>
      <w:pPr>
        <w:pStyle w:val="Normal"/>
        <w:rPr/>
      </w:pPr>
      <w:r>
        <w:rPr/>
        <w:t xml:space="preserve">Из этой правовой нормы еще следует, что аттестация руководителей муниципальных учреждений (организаций) — </w:t>
      </w:r>
      <w:r>
        <w:rPr>
          <w:rStyle w:val="Bold"/>
        </w:rPr>
        <w:t>это внутреннее дело муниципальных районов и муниципальных городских округов</w:t>
      </w:r>
      <w:r>
        <w:rPr/>
        <w:t>. У этих муниципалитетов появилось законное право не только самостоятельно определять порядок аттестации, но и проводить ее. Однако, думается, что многие региональные органы управления образованием вряд ли откажут себе в удовольствии проводить аттестацию на установление руководителям муниципальных образовательных учреждений (организаций), хотя бы высшей квалификационной категории. И с высоты занимаемой ими в вертикали власти «докажут» ниже расположившимся на этой самой вертикали муниципальным органам целесообразность и необходимость передачи такой аттестации на региональный уровень.</w:t>
      </w:r>
    </w:p>
    <w:p>
      <w:pPr>
        <w:pStyle w:val="Normal"/>
        <w:rPr/>
      </w:pPr>
      <w:r>
        <w:rPr/>
        <w:t>Передача аттестации руководителей ОО, включая установление порядка ее проведения, учредителям, особенно важна для учредителей муниципальных школ, детских садов и других муниципальных ОО. У них появляется больше возможностей для самостоятельного формирования и проведения кадровой политики в отношении руководителей учрежденных ими ОО. Это позволит им полнее учесть возможности кадрового потенциала своих территорий и особенности имеющихся в их распоряжении кадров.</w:t>
      </w:r>
    </w:p>
    <w:p>
      <w:pPr>
        <w:pStyle w:val="Vrezkatext"/>
        <w:widowControl/>
        <w:bidi w:val="0"/>
        <w:spacing w:before="120" w:after="120"/>
        <w:jc w:val="both"/>
        <w:rPr/>
      </w:pPr>
      <w:r>
        <w:rPr/>
        <w:t xml:space="preserve">При правильном подходе к этому вопросу, аттестация руководителей вместе с аттестацией кандидатов на должность руководителя может стать эффективным инструментом, помогающим учредителям в совершенствовании кадрового состава руководителей О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b/>
    </w:rPr>
  </w:style>
  <w:style w:type="character" w:styleId="Uml">
    <w:name w:val="Uml"/>
    <w:qFormat/>
    <w:rPr>
      <w:color w:val="FF000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">
    <w:name w:val="Primer"/>
    <w:basedOn w:val="Normal"/>
    <w:qFormat/>
    <w:pPr>
      <w:spacing w:before="120" w:after="120"/>
      <w:ind w:left="567" w:right="567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6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6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cs="Arial"/>
      <w:b/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20"/>
        <w:tab w:val="left" w:pos="644" w:leader="none"/>
      </w:tabs>
      <w:spacing w:before="60" w:after="60"/>
      <w:ind w:left="658" w:hanging="301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57" w:hanging="357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20"/>
        <w:tab w:val="left" w:pos="644" w:leader="none"/>
      </w:tabs>
      <w:ind w:left="658" w:hanging="301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</w:pPr>
    <w:rPr>
      <w:rFonts w:ascii="Arial" w:hAnsi="Arial" w:cs="Arial"/>
      <w:sz w:val="18"/>
    </w:rPr>
  </w:style>
  <w:style w:type="paragraph" w:styleId="Vrezkanomer">
    <w:name w:val="Vrezka_nomer"/>
    <w:basedOn w:val="Vrezkatext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60"/>
      <w:jc w:val="left"/>
    </w:pPr>
    <w:rPr>
      <w:rFonts w:ascii="Arial" w:hAnsi="Arial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20"/>
        <w:tab w:val="left" w:pos="851" w:leader="none"/>
      </w:tabs>
      <w:spacing w:before="60" w:after="60"/>
      <w:ind w:left="851" w:hanging="284"/>
    </w:pPr>
    <w:rPr/>
  </w:style>
  <w:style w:type="paragraph" w:styleId="Tablenomer1">
    <w:name w:val="Table_nomer"/>
    <w:basedOn w:val="Tablenazv"/>
    <w:next w:val="Tablenazv"/>
    <w:qFormat/>
    <w:pPr>
      <w:spacing w:before="0" w:after="0"/>
      <w:jc w:val="left"/>
    </w:pPr>
    <w:rPr>
      <w:b w:val="false"/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predelenie">
    <w:name w:val="Opredelenie"/>
    <w:basedOn w:val="Normal"/>
    <w:qFormat/>
    <w:pPr>
      <w:spacing w:before="120" w:after="120"/>
      <w:ind w:left="567" w:right="567" w:hanging="0"/>
    </w:pPr>
    <w:rPr>
      <w:rFonts w:ascii="Arial" w:hAnsi="Arial" w:cs="Arial"/>
      <w:sz w:val="20"/>
    </w:rPr>
  </w:style>
  <w:style w:type="paragraph" w:styleId="Style10">
    <w:name w:val="Сноска"/>
    <w:basedOn w:val="Normal"/>
    <w:next w:val="Normal"/>
    <w:qFormat/>
    <w:pPr>
      <w:spacing w:before="120" w:after="120"/>
      <w:ind w:left="170" w:hanging="170"/>
    </w:pPr>
    <w:rPr>
      <w:sz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textAlignment w:val="auto"/>
    </w:pPr>
    <w:rPr>
      <w:rFonts w:eastAsia="Calibri"/>
      <w:sz w:val="28"/>
      <w:szCs w:val="24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psy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9:00Z</dcterms:created>
  <dc:creator>Valentina</dc:creator>
  <dc:description/>
  <dc:language>en-US</dc:language>
  <cp:lastModifiedBy>Rikiki</cp:lastModifiedBy>
  <dcterms:modified xsi:type="dcterms:W3CDTF">2013-04-01T11:09:00Z</dcterms:modified>
  <cp:revision>2</cp:revision>
  <dc:subject/>
  <dc:title>Часть, Глава, Введение…</dc:title>
</cp:coreProperties>
</file>