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некоторых управленческих аспектах формирования (совершенствования) системы оценки качества образования ОО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Елена Владимировна Губанова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i/>
          <w:sz w:val="24"/>
          <w:szCs w:val="24"/>
        </w:rPr>
        <w:t>к. п. н., профессор кафедры экономики образования Московского института открытого образова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щение к вопросу о формировании (совершенствовании) системы оценки качества образования (далее — СОКО) образовательной организации (далее — ОО) на данном этапе развития системы образования актуально. </w:t>
      </w:r>
    </w:p>
    <w:p>
      <w:pPr>
        <w:pStyle w:val="Heading2"/>
        <w:rPr/>
      </w:pPr>
      <w:r>
        <w:rPr/>
        <w:t>Об актуальности вопроса</w:t>
      </w:r>
    </w:p>
    <w:p>
      <w:pPr>
        <w:pStyle w:val="Normal"/>
        <w:rPr/>
      </w:pPr>
      <w:r>
        <w:rPr>
          <w:sz w:val="22"/>
          <w:szCs w:val="22"/>
        </w:rPr>
        <w:t xml:space="preserve">Во-первых, качество образования в последние десять лет стало одной из ключевых тем российской образовательной политики в РФ, и не случайно, поскольку, по мнению многих теоретиков и практиков, является </w:t>
      </w:r>
      <w:r>
        <w:rPr>
          <w:color w:val="000000"/>
          <w:sz w:val="22"/>
          <w:szCs w:val="22"/>
          <w:shd w:fill="FFFFFF" w:val="clear"/>
        </w:rPr>
        <w:t>составной частью другой глобальной проблемы — проблемы качества жизн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о-вторых, Федеральный закон от 29.12.2012 г. № 273-ФЗ </w:t>
      </w:r>
      <w:r>
        <w:rPr>
          <w:sz w:val="22"/>
          <w:szCs w:val="22"/>
          <w:shd w:fill="FFFFFF" w:val="clear"/>
        </w:rPr>
        <w:t>«Об образовании в Российской Федерации» (далее — № 273-ФЗ), внес существенные коррективы относительно качества образования в ОО, например, такие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) в </w:t>
      </w:r>
      <w:r>
        <w:rPr>
          <w:sz w:val="22"/>
          <w:szCs w:val="22"/>
        </w:rPr>
        <w:t xml:space="preserve">ст. 2 п. 29 </w:t>
      </w:r>
      <w:r>
        <w:rPr>
          <w:sz w:val="22"/>
          <w:szCs w:val="22"/>
          <w:shd w:fill="FFFFFF" w:val="clear"/>
        </w:rPr>
        <w:t>закрепил само понятие «качество образования»</w:t>
      </w:r>
      <w:r>
        <w:rPr>
          <w:color w:val="000000"/>
          <w:sz w:val="22"/>
          <w:szCs w:val="22"/>
          <w:shd w:fill="FFFFFF" w:val="clear"/>
        </w:rPr>
        <w:t>, под которым понимается «</w:t>
      </w:r>
      <w:r>
        <w:rPr>
          <w:sz w:val="22"/>
          <w:szCs w:val="22"/>
        </w:rPr>
        <w:t>комплексная характеристика образовательной деятельности и подготовки обучающегося, выражающая степень их соответствия ФГОС, образовательным стандартам, ФГТ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;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 взамен раннее отнесенного к компетенции образовательного учреждения (далее — ОУ) (ст. 32 п. 24) «</w:t>
      </w:r>
      <w:r>
        <w:rPr>
          <w:sz w:val="22"/>
          <w:szCs w:val="22"/>
        </w:rPr>
        <w:t xml:space="preserve">обеспечения функционирования </w:t>
      </w:r>
      <w:r>
        <w:rPr>
          <w:i/>
          <w:sz w:val="22"/>
          <w:szCs w:val="22"/>
        </w:rPr>
        <w:t>системы внутреннего мониторинга качества образования</w:t>
      </w:r>
      <w:r>
        <w:rPr>
          <w:sz w:val="22"/>
          <w:szCs w:val="22"/>
        </w:rPr>
        <w:t xml:space="preserve"> в образовательном учреждении</w:t>
      </w:r>
      <w:r>
        <w:rPr>
          <w:sz w:val="22"/>
          <w:szCs w:val="22"/>
          <w:shd w:fill="FFFFFF" w:val="clear"/>
        </w:rPr>
        <w:t>» предлагается «</w:t>
      </w:r>
      <w:r>
        <w:rPr>
          <w:sz w:val="22"/>
          <w:szCs w:val="22"/>
        </w:rPr>
        <w:t xml:space="preserve">проведение самообследования, обеспечение функционирования </w:t>
      </w:r>
      <w:r>
        <w:rPr>
          <w:i/>
          <w:sz w:val="22"/>
          <w:szCs w:val="22"/>
        </w:rPr>
        <w:t>внутренней системы оценки качества образования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sz w:val="22"/>
          <w:szCs w:val="22"/>
          <w:shd w:fill="FFFFFF" w:val="clear"/>
        </w:rPr>
        <w:t>» (13 ст. 28 части 3 п. 13)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-третьих, в Государственной программе РФ «Развитие образования» на 2013-2020 гг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системным приоритетом определяется повышение качества результатов образования на разных уровнях. При этом речь идет не просто о повышении качества образования относительно тех критериев, которые использовались в прошлом, но и об обеспечении соответствия образовательных результатов меняющимся запросам населения, а также перспективным задачам развития российского общества и экономики; не только об усредненных индивидуальных образовательных результатах, но о качественных характеристиках всего поколения, формируемого системой образования, о равенстве возможностей для достижения качественного образовательного результата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 контексте этого приоритета актуальной является задача переосмысления представлений о «качественном» образовании на всех его уровнях, определение того, какие индивидуально усвоенные и коллективно распределенные знания, компетенции, установки являются ключевыми для личной успешности, социально-культурной и экономической модернизации страны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тому одной из задач программы определено — создание современной СОКО на основе принципов открытости, объективности, прозрачности, общественно-профессионального участия. Реализация задачи предусматривает разработку и внедрение национальной системы оценки качества образования, мониторинговых исследований в образовании, развитие участия в международных сопоставительных исследованиях качества образования и создание инфраструктуры.</w:t>
      </w:r>
    </w:p>
    <w:p>
      <w:pPr>
        <w:pStyle w:val="Normal"/>
        <w:rPr/>
      </w:pPr>
      <w:r>
        <w:rPr>
          <w:sz w:val="22"/>
          <w:szCs w:val="22"/>
        </w:rPr>
        <w:t>В-четвертых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система оценки является одним из базовых элементов ФГОС общего образования, которые поэтапно вводятся в практику с 2010 г. Она выполняет функции обратной связи и регулирования системы образования и призвана ориентировать образовательный процесс на достижение разнообразных образовательных результатов: предметных (знания, умения и навыки), метапредметных (когнитивных, коммуникативных, решение проблем в жизненных ситуациях и т.п.), личностных (система ценностей, интересов, мотивации и др.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пятых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чиная с 1988 г., Россия принимает активное участие практически во всех международных исследованиях качества общего образования, проводимых Международной Ассоциацией по оценке образовательных достижений IEA (International Association for the Evaluation of Educational Achievements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и Организацией экономического сотрудничества и развития OECD (Organization for Economic Co-operation and Development)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обобщая вышеизложенное, мы можем констатировать, что формирование СОКО являетс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дним из ключевых приоритетов развития образования не только в РФ, но и во многих странах мира. Создание СОКО призвано обеспечить участников образовательных отношений всех уровней образования, гражданские и общественные институты, работодателей и представителей бизнес-структур надежной и достоверной информацией о состоянии и развитии системы образования на разных уровн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я из чего, что в ОУ необходимо постоянно держать на контроле вопрос о совершенствовании СОКО на предмет ее соответствия предъявляемым новым треб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огике рассмотрения некоторых управленческих аспектов формирования (совершенствования) СОКО в ОУ, тем более к обеспечению ее функционирования, проанализировали сайты органов управления в сфере образования регионального и муниципального уровней, ОУ с целью существующих подходов и получили следующую картину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 в субъектах РФ имеются следующие документы /материалы: </w:t>
      </w:r>
      <w:r>
        <w:rPr>
          <w:color w:val="000000"/>
          <w:sz w:val="22"/>
          <w:szCs w:val="22"/>
          <w:shd w:fill="FFFFFF" w:val="clear"/>
        </w:rPr>
        <w:t>положение о республиканской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системе оценки качества </w:t>
      </w:r>
      <w:r>
        <w:rPr>
          <w:color w:val="000000"/>
          <w:sz w:val="22"/>
          <w:szCs w:val="22"/>
          <w:shd w:fill="FFFFFF" w:val="clear"/>
        </w:rPr>
        <w:t xml:space="preserve">образования; </w:t>
      </w:r>
      <w:r>
        <w:rPr>
          <w:sz w:val="22"/>
          <w:szCs w:val="22"/>
        </w:rPr>
        <w:t xml:space="preserve">положение о региональной системе оценки качества образования; </w:t>
      </w:r>
      <w:r>
        <w:rPr>
          <w:color w:val="000000"/>
          <w:sz w:val="22"/>
          <w:szCs w:val="22"/>
        </w:rPr>
        <w:t xml:space="preserve">регламент региональной системы оценки качества образования; регламент проведения общественной экспертизы качества образования; положение о регламентах системы оценки качества образования; </w:t>
      </w:r>
      <w:r>
        <w:rPr>
          <w:bCs/>
          <w:color w:val="000000"/>
          <w:sz w:val="22"/>
          <w:szCs w:val="22"/>
          <w:shd w:fill="FFFFFF" w:val="clear"/>
        </w:rPr>
        <w:t>методические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рекомендаци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по </w:t>
      </w:r>
      <w:r>
        <w:rPr>
          <w:bCs/>
          <w:color w:val="000000"/>
          <w:sz w:val="22"/>
          <w:szCs w:val="22"/>
          <w:shd w:fill="FFFFFF" w:val="clear"/>
        </w:rPr>
        <w:t xml:space="preserve">формированию / развитию </w:t>
      </w:r>
      <w:r>
        <w:rPr>
          <w:color w:val="000000"/>
          <w:sz w:val="22"/>
          <w:szCs w:val="22"/>
          <w:shd w:fill="FFFFFF" w:val="clear"/>
        </w:rPr>
        <w:t xml:space="preserve">региональной </w:t>
      </w:r>
      <w:r>
        <w:rPr>
          <w:bCs/>
          <w:color w:val="000000"/>
          <w:sz w:val="22"/>
          <w:szCs w:val="22"/>
          <w:shd w:fill="FFFFFF" w:val="clear"/>
        </w:rPr>
        <w:t xml:space="preserve">СОКО </w:t>
      </w:r>
      <w:r>
        <w:rPr>
          <w:color w:val="000000"/>
          <w:sz w:val="22"/>
          <w:szCs w:val="22"/>
          <w:shd w:fill="FFFFFF" w:val="clear"/>
        </w:rPr>
        <w:t>и др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</w:t>
      </w:r>
      <w:r>
        <w:rPr>
          <w:i/>
          <w:sz w:val="22"/>
          <w:szCs w:val="22"/>
        </w:rPr>
        <w:t xml:space="preserve"> в ОУ разработаны и действуют: </w:t>
      </w:r>
      <w:r>
        <w:rPr>
          <w:sz w:val="22"/>
          <w:szCs w:val="22"/>
        </w:rPr>
        <w:t>положение о внутреннем мониторинге оценки качества образов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 о школьной системе оценке качества образования; </w:t>
      </w:r>
      <w:r>
        <w:rPr>
          <w:bCs/>
          <w:color w:val="000000"/>
          <w:sz w:val="22"/>
          <w:szCs w:val="22"/>
          <w:shd w:fill="FFFFFF" w:val="clear"/>
        </w:rPr>
        <w:t>регламент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функционирования </w:t>
      </w:r>
      <w:r>
        <w:rPr>
          <w:bCs/>
          <w:color w:val="000000"/>
          <w:sz w:val="22"/>
          <w:szCs w:val="22"/>
          <w:shd w:fill="FFFFFF" w:val="clear"/>
        </w:rPr>
        <w:t xml:space="preserve">СОКО </w:t>
      </w:r>
      <w:r>
        <w:rPr>
          <w:color w:val="000000"/>
          <w:sz w:val="22"/>
          <w:szCs w:val="22"/>
          <w:shd w:fill="FFFFFF" w:val="clear"/>
        </w:rPr>
        <w:t>в МОУ СОШ № 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00; </w:t>
      </w:r>
      <w:r>
        <w:rPr>
          <w:sz w:val="22"/>
          <w:szCs w:val="22"/>
        </w:rPr>
        <w:t>программа / подпрограмма «Управление качеством образования в ОУ»; программа мониторинговых исследований в ОУ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должны заметить, что перечисленные выше организационно-распорядительные документы материалы не являются обязательными и исчерпывающими, поскольку нормативная правовая база формируется как субъектом, так и ОУ самостоятельно в зависимости от уровня полномочий, компетенции, а также специфики и имеющихся особенностей.</w:t>
      </w:r>
    </w:p>
    <w:p>
      <w:pPr>
        <w:pStyle w:val="Normal"/>
        <w:rPr/>
      </w:pPr>
      <w:r>
        <w:rPr/>
        <w:t>Подчеркнем, обеспечение функционирования СОКО в ОУ должно формироваться на основе локальных нормативных актов, обеспечивающих нормативные правовые основания реализации этой системы.</w:t>
      </w:r>
    </w:p>
    <w:p>
      <w:pPr>
        <w:pStyle w:val="Heading2"/>
        <w:rPr/>
      </w:pPr>
      <w:r>
        <w:rPr/>
        <w:t xml:space="preserve">О формировании нормативного поля обеспечения функционирования СОКО в ОУ 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>Как правило, нормативное поле СОКО в ОУ представлено несколькими локальными нормативными актами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 — положениями о: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● </w:t>
      </w:r>
      <w:r>
        <w:rPr>
          <w:sz w:val="22"/>
          <w:szCs w:val="22"/>
        </w:rPr>
        <w:t>внутреннем мониторинге оценки качества образования в МОУ СОШ № 00;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● </w:t>
      </w:r>
      <w:r>
        <w:rPr>
          <w:sz w:val="22"/>
          <w:szCs w:val="22"/>
        </w:rPr>
        <w:t>системе оценки качества образования МОУ СОШ № 00;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>● </w:t>
      </w:r>
      <w:r>
        <w:rPr>
          <w:sz w:val="22"/>
          <w:szCs w:val="22"/>
        </w:rPr>
        <w:t>текущем контроле успеваемости и промежуточной аттестации обучающихся, установление их форм, периодичности и порядка проведения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в МОУ СОШ № 00/ системе оценивания и периодичности промежуточной аттестации обучающихся в МОУ СОШ № 00 / системе оценивания, формах, порядке и периодичности промежуточной аттестации и переводе обучающихся в МОУ СОШ № 00;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● </w:t>
      </w:r>
      <w:r>
        <w:rPr>
          <w:sz w:val="22"/>
          <w:szCs w:val="22"/>
        </w:rPr>
        <w:t>организации текущей и итоговой оценке достижений обучающимися планируемых результатов освоения основной образовательной программы (далее — ОП) (по ступеням образования) в МОУ СОШ № 00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● </w:t>
      </w:r>
      <w:r>
        <w:rPr>
          <w:sz w:val="22"/>
          <w:szCs w:val="22"/>
        </w:rPr>
        <w:t>внутришкольном контроле в МОУ СОШ № 00 / внутришкольном контроле и мониторинге в МОУ СОШ № 00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●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тфолио обучающегося МОУ СОШ № 00 / портфеле достижения обучающегося МОУ СОШ № 00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●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тфолио учителя (педагога) МОУ СОШ № 00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●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е с электронным журналом и электронными дневниками обучающихся в МОУ СОШ № 00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● </w:t>
      </w:r>
      <w:r>
        <w:rPr>
          <w:sz w:val="22"/>
          <w:szCs w:val="22"/>
        </w:rPr>
        <w:t>распределении стимулирующего фонда заработной платы педагогических кадров в МОУ СОШ № 00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>Еще раз акцентируем внимание — в конкретном ОУ перечень локальных нормативных актов формируется самостоятельно, позволяющи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видеть особенности институциональной модели СОКО, а также соответствующий нормативным правовым актам федерального и регионального уровней. Обратим внимание также на то, что в «природе» не существует и не может существовать перечень обязательных локальных нормативных актов (см. ст. 28, ст. 30 №273-ФЗ), регулирующих СОКО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 xml:space="preserve">При этом очень важно, чтобы при определении нормативного поля, регулирующего обеспечение функционирования СОКО в ОУ соответствовало </w:t>
      </w:r>
      <w:r>
        <w:rPr>
          <w:i/>
          <w:sz w:val="22"/>
          <w:szCs w:val="22"/>
        </w:rPr>
        <w:t>в первую</w:t>
      </w:r>
      <w:r>
        <w:rPr>
          <w:sz w:val="22"/>
          <w:szCs w:val="22"/>
        </w:rPr>
        <w:t xml:space="preserve"> очередь требованиям устава организации; </w:t>
      </w:r>
      <w:r>
        <w:rPr>
          <w:i/>
          <w:sz w:val="22"/>
          <w:szCs w:val="22"/>
        </w:rPr>
        <w:t>во вторую</w:t>
      </w:r>
      <w:r>
        <w:rPr>
          <w:sz w:val="22"/>
          <w:szCs w:val="22"/>
        </w:rPr>
        <w:t xml:space="preserve"> — обеспечивало преемственность соответствующих документов на уровне своего субъекта (по вертикали) и на уровне своего ОУ (по горизонтали), т. к. проведенный анализ содержания обозначенных выше документов, позволил выявить проблему — не всегда документы «стыкуются» между собой, отвечают нормативным региональным, муниципальным документам; </w:t>
      </w:r>
      <w:r>
        <w:rPr>
          <w:i/>
          <w:sz w:val="22"/>
          <w:szCs w:val="22"/>
        </w:rPr>
        <w:t>в-третью</w:t>
      </w:r>
      <w:r>
        <w:rPr>
          <w:sz w:val="22"/>
          <w:szCs w:val="22"/>
        </w:rPr>
        <w:t xml:space="preserve"> очередь — следует понимать, что по мере введения ФГОС на соответствующей ступени образования необходимо иметь новые, самостоятельные локальные акты, отвечающие их требованиям. Например, «Положение о текущем контроле успеваемости и промежуточной аттестации обучающихся, установление их форм, периодичности и порядка проведения в МОУ СОШ № 00» не может быть одно в ОУ, отражающее требования, как федерального компонента государственного стандарта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, так и ФГОС ОО. 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ще один немаловажный момент, требующий внимания руководителя ОУ: поскольку локальные нормативные акты, регулирующие систему оценки качества образования в ОУ, имеют отношение ко всем участникам образовательных отношений, то в рамках нормы №273-ФЗ (ст. 30, п.3), следует учитывать, что «При принятии локальных нормативных актов, затрагивающих права обучающихся и работников ОО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»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означает, что при их разработке и обсуждении необходимо привлекать всех участников образовательных отношений, осуществлять правовую экспертизу через коллегиальные органы организации, в том числе, и через Управляющий совет ОУ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вышеизложенного, в качестве рекомендации руководителю ОУ и его команде можно предложить провести анализ: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 xml:space="preserve">1) документов федерального (№273-ФЗ, ФГОС ОО, </w:t>
      </w:r>
      <w:hyperlink r:id="rId2">
        <w:r>
          <w:rPr>
            <w:rStyle w:val="InternetLink"/>
            <w:b w:val="false"/>
            <w:bCs/>
            <w:sz w:val="22"/>
            <w:szCs w:val="22"/>
          </w:rPr>
          <w:t>Письмо Федеральной службы по надзору в сфере образования и науки от 16 июля 2012 г. № 05-2680</w:t>
        </w:r>
      </w:hyperlink>
      <w:r>
        <w:rPr>
          <w:sz w:val="22"/>
          <w:szCs w:val="22"/>
        </w:rPr>
        <w:t xml:space="preserve"> и др.), регионального и муниципального уровней;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существующей локальной нормативной базы в ОУ, в том числе и должностные инструкции педагогов;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>3) имеющихся программ, планов по вопросам качества образования как по ОУ, так и структурных подразделений, и т. п;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аздела «Система оценки достижения планируемых результатов основания основной образовательной программы…..» соответствующей ступени образования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ого анализа руководитель ОУ сможет выявить «болевые» точки и определить основные направления совершенствования СОКО, которые необходимо обсудить на совещательных органах с целью принятия управленческого решения. 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>Затем, на основании решения, по ОУ необходимо издать приказ, например «Об организационных мероприятиях по совершенствованию СОКО в МОУ СОШ № 00», в котором будут закреплены ответственные, план-график основных мероприятий, работа с участниками образовательных отношений и т. п.</w:t>
      </w:r>
    </w:p>
    <w:p>
      <w:pPr>
        <w:pStyle w:val="Heading2"/>
        <w:rPr/>
      </w:pPr>
      <w:r>
        <w:rPr/>
        <w:t xml:space="preserve">О представлении результатов образовательной деятельности 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>Не следует забывать, что в соответствии с действующим законодательством, ОУ обязано представлять объективные сведения о достигнутых результатах как минимум, в трех документах: публичном докладе (отчете) ОУ; годовом отчете ОУ; результатах самообследования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чего в ОУ определяется порядок подготовки, согласования и представления результатов образовательной деятельности и их утверждения. Обычно в ОУ имеется «Положение о публичном докладе (отчете) МОУ СОШ № 00», «Положение об Управляющем совете МОУ СОШ № 00», в которых разграничиваются полномочия и закрепляются обозначенные позиции.</w:t>
      </w:r>
    </w:p>
    <w:p>
      <w:pPr>
        <w:pStyle w:val="Heading2"/>
        <w:rPr/>
      </w:pPr>
      <w:r>
        <w:rPr/>
        <w:t>Взаимодействие с участниками образовательных отношений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>Представление результатов в открытом пространстве накладывает существенную ответственность не только на руководителя организации, но и на всех участников образовательных отношений. В связи с чем очень важно, выстроить работу по совершенствованию системы оценки качества на уровне каждого структурного подразделения, творческой и/ или рабочей группы и т. п. Однако практика работы показывает, что не всегда осуществляется системная работа на уровне структурного подразделения, т. е. вопросы оценки качества образования носят «мозаичный» характер: запланированные вопросы не «доходят» до него, не всегда присутствует стратегическое планирование по развитию вопроса, что не позволяет в полном объеме обеспечить функционирование СОКО в ОУ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 xml:space="preserve">Основные этапы становления/ развития СОКО должны прослеживаться (быть отражены) в: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основной ОП (по ступеням образования); плане внутришкольного контроля; плане внутреннего мониторинга/ программе мониторинговых исследований; программе развития (фрагмент программы представим приложением к настоящей статье) </w:t>
      </w:r>
      <w:r>
        <w:rPr>
          <w:i/>
          <w:sz w:val="22"/>
          <w:szCs w:val="22"/>
        </w:rPr>
        <w:t>и / или</w:t>
      </w:r>
      <w:r>
        <w:rPr>
          <w:sz w:val="22"/>
          <w:szCs w:val="22"/>
        </w:rPr>
        <w:t xml:space="preserve"> программе «Управление качеством образования в ОУ» и др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У должен привлекать всех участников образовательного процесса к формированию (совершенствованию) СОКО, к ее обсуждению, поскольку согласно части 3 п.10 ст. 47 №273-ФЗ, педагогические работники имеют право на участие в обсуждении вопросов, относящихся к деятельности ОО, в том числе через органы управления и общественные организации.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рамках настоящей статьи мы очертили круг общих вопросов, детальное рассмотрение которых планируем в дальнейшем.</w:t>
      </w:r>
    </w:p>
    <w:p>
      <w:pPr>
        <w:pStyle w:val="Normal"/>
        <w:keepNext w:val="true"/>
        <w:spacing w:lineRule="auto" w:line="36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статье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 xml:space="preserve">Фрагмент программы развития </w:t>
      </w:r>
      <w:r>
        <w:rPr/>
        <w:t>ГБОУ СОШ №1221 с углубленным изучением немецкого языка г. Москвы по направлению 2. «Развитие школьной системы оценки качества образования, ее апробация в структурных подразделен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0"/>
        <w:gridCol w:w="57"/>
        <w:gridCol w:w="4402"/>
        <w:gridCol w:w="527"/>
        <w:gridCol w:w="524"/>
        <w:gridCol w:w="527"/>
        <w:gridCol w:w="2443"/>
      </w:tblGrid>
      <w:tr>
        <w:trPr>
          <w:trHeight w:val="15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z w:val="22"/>
                <w:szCs w:val="22"/>
              </w:rPr>
              <w:t>еализаци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.1. Организационно-правовые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-распорядительной документации О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изменений в Устав ОУ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азработка Положения о школьной системе оценки качества образова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азработка Положения о промежуточной аттестации в нач. школ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азработка плана-графика мероприятий по внедрению школьной СОКО в образовательный процесс (далее — ОП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анализа и координации работы в области качества образования школ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20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овышение качества состава педагог. кадров, эффективности использования их потенциала с опорой на достижения мотивационного менеджмента и принципа управления, основанного на активном включении педагог. коллектива в процессы выработки, принятие обоснованных управленческих реш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а готовности ГБОУ СОШ №1221 с углубленным изучением немецкого языка к внедрению школьной СОКО на основе современных треб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процедур, критериев, показателей оценки качества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школьную систему оценки качества образования новые процедуры, критерии, показат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(совершенствование) новых образовательных и информационных технологий, системное использование современных здоровьесберегающи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й модели самооценки школы по качеству образования в соответствии со спецификой О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оценки качества подготовки обучающихся (по ступеням образова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й структуры управления школой и образовательным процесс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 Разработка и введение внутреннего мониторинга оценки качества образования.</w:t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педагог. совета «Разработка и введение </w:t>
            </w:r>
            <w:r>
              <w:rPr>
                <w:sz w:val="22"/>
                <w:szCs w:val="22"/>
              </w:rPr>
              <w:t>внутреннего мониторинга оценки качества образования в ГБОУ СОШ №1221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ъективной информации о состоянии качества образования в школе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систему менеджмента качества (СМК).</w:t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участников образовательного процесса к введению </w:t>
            </w:r>
            <w:r>
              <w:rPr>
                <w:sz w:val="22"/>
                <w:szCs w:val="22"/>
              </w:rPr>
              <w:t>внутреннего мониторинга оценки качества образования в 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эффективности существующих мониторинговых исследований, процедур внутренней и внешней оценки качества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компонентов (структур/ объектов/направлений) </w:t>
            </w:r>
            <w:r>
              <w:rPr>
                <w:sz w:val="22"/>
                <w:szCs w:val="22"/>
              </w:rPr>
              <w:t>внутреннего мониторинга оценки качества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диагностического инструментария для </w:t>
            </w:r>
            <w:r>
              <w:rPr>
                <w:sz w:val="22"/>
                <w:szCs w:val="22"/>
              </w:rPr>
              <w:t>внутреннего мониторинга оценки качества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МРК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СтатГрад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омплексно-целевой программа «Мониторинг качества образования в ОУ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но-целевой программа «Мониторинг качества образования в ОУ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материалов по использованию мониторинговых исследований в работе по повышению кач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. Введение ФГОС общего образования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образовательной сре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ФГОС общего образования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ие готовности участников ОП к введению ФГОС основного и полного (среднего)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-просветительской работы с родителями (законными представителями) обучающихся основной и старшей школ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управления (структурных подразделений) в связи с введением ФГОС О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валификации педагог. кадров: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семинарах, круглых столах и др. мероприятиях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курсов повышения квалификации «Технологии достижения метапредметных результатов в рамках реализации ФГОС нового поколения» (НИИ Инновационных стратегий развития общего образования)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курсов повышения квалификации на базе МИОО и др. ИП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открытых уроков, внеурочных занятий и т.п.) по основным направлениям реализации ООП НОО, ООП ООО, ООП О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. Совершенствование предпрофильной подготовки и профильного обуч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й правовой базы организации и введения предпрофильной подготовки и профильного обучения в соответствии с новыми требованиями образовательной политик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внутришкольной модели профориентационной работы в ОУ на всех ступенях: начальной, основной и старше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Разработка структуры деятельности педагог. коллектива по проведению профориентационной работы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системе профориентационной ориентации школьников, а именно в области профессионального просвещения, диагностики, консультаций, профессионального подбора и профессиональной адаптации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оответствующих локальных актов и докумен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ых услуг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запросов участников ОП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Обеспечение готовности участников ОП к совершенствованию предпрофильной подготовки и профильного обучения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учителей-тьютеров, желающих осуществлять предпрофильное и профильное сопровождение учащихся 8-11 классов; учителей – предметников, желающих разрабатывать и апробировать новые программы для профильного обучения, для элективных курсов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учения (курсовая подготовка, семинары, открытые мероприятия) учителей-тьютеров, учителей предметников, классных руководителей, осуществляющих предпрофильную деятельность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освоение учебно-методической литературы, компьютерных программ и других пособий по теме: «Предпрофильное и профильное обучени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ведение ранней профилизации образовани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в рамках предметов, игр, викторин, экскурсий, творческой и познавательной деятельности в кружках, работы над созданием собственных портфолио в нач. школе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рамках информационно - просветительной работы, в частности на сайте школы, на предметах, открытых мероприятиях, в работе над проектами, в рамках исследовательской деятельности, экскурсий, бесед на классных часах на тему профессий, работы над комплектацией портфолио (в том числе и Европейского языкового портфеля), познавательной и научной деятельности в кружках в своем ОУ, в лабораториях «Полигона», ДК «Интеллекта» и др., знакомства с многочисленными профессиями во время посещения средних профессиональных учреждений в средней школе.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пропедевтических предметов, курсов, мероприятий в 5-6-7 классах (на основании диагностики, запросов обучающихся, специфики ОУ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профильного обучения на ступени основного общего образования (8-9 классах) в соответствии с диагностико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ведение углубленного изучения отдельных предметов.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ние определения необходимых профилей для старшей ступени, учитывая специфику ОУ в 8-9 классах за счет различных опросов, анкетирований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ая углубленная подготовка к ГИА по предметам по выбору в 8-9 класс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фильного обучения (классов, групп и др. форм) на старшей ступени обучения в соответствии с запросами (потребностями) обучающихся и учета специфики ОУ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учителей-предметников для преподавания в профильных классах, группа среди учителей данного учреждения или поиск учителей высшей школы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ли апробация новых учебных программ для профильного обучения, их корректировка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ая углубленная подготовка к ЕГЭ по предметам по выборы (являющихся профильными) в 10-11 класс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 Разработка диагностического инструментария по изучению запросов, мнений для анализа поблеем среди  участников ОП.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пробация готовых опросников, анкетирований для учащихся и их родителей.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воих собственных опросных листов и анкет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гостевой книги на сайте школы в целях опроса мнения и пожеланий родителей и детей по данному вопросу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Проведение исследований участников ОП с целью выявления степени удовлетворенности организацией и реализацией предпрофильной подготовки и профильного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 Проведение исследований участников ОП с целью выявления степени удовлетворенности организацией и реализацией предпрофильной подготовки и профильного обучения.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социальных партнеров среди средних профессиональных учреждений, ДК, вузов, Центров Занятости населения, производственных предприятий и д.р. организаций округа и города с целью организации профориентационной работы и сотрудничеств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посещения дней открытых дверей, Дней Науки, экскурсий, семинаров, дистанционного обучения, довузовской подготовки, внеклассных мероприятий, тестирований, участие в предметный олимпиадах, совместных проектах и т.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выход на сотрудничество с учреждениями СПО, НПО, вузами с целью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профориентационной рабо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довузовской полдготов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индивидуальных О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(семинаров, открытых уроков, внеклассных мероприятий и др.) различного уровня по направлениям предпрофильной подготовки и профильного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о </w:t>
            </w:r>
            <w:r>
              <w:rPr>
                <w:bCs/>
                <w:sz w:val="22"/>
                <w:szCs w:val="22"/>
              </w:rPr>
              <w:t>направлениям предпрофильной подготовки и профильного обучения</w:t>
            </w:r>
            <w:r>
              <w:rPr>
                <w:sz w:val="22"/>
                <w:szCs w:val="22"/>
              </w:rPr>
              <w:t xml:space="preserve"> и результатам диагностики, анализу пробле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обация внутришкольной модели </w:t>
            </w:r>
            <w:r>
              <w:rPr>
                <w:bCs/>
                <w:sz w:val="22"/>
                <w:szCs w:val="22"/>
              </w:rPr>
              <w:t>предпрофильной подготовки и профильного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. Обеспечение качественного языков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ностранного языка (в зависимости от уровня преподавания) как обязательного предмета при промежуточной и итоговой аттес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на реализацию требований ФГОС общего образован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профессиональных (школьного методического объединения и др. структур) объединений в соответствие с новыми требова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еподавания иностранного языка представителем страны изучаемого языка (шпрахассистенто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содержания языкового образования на требования международных стандартов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:</w:t>
            </w:r>
          </w:p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оворного немецкого языка;</w:t>
            </w:r>
          </w:p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ого немецкого языка Zertifikat Deutsch fur den Beruf;</w:t>
            </w:r>
          </w:p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х программ по деловому немецкому язы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к международному сертификату TestDa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:</w:t>
            </w:r>
          </w:p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оворного английского языка;</w:t>
            </w:r>
          </w:p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ого английского языка;</w:t>
            </w:r>
          </w:p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одготовки переводчиков и д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к международным экзаме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keepNex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языковых стажировок для обучающихс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международное (европейское) пространство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проект «Образование за рубежом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учающимся возможности продолжения образования в ОУ за рубеж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. Расширение спектра дополнительных образовательных услу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нка на предоставление дополнительных образовательных услуг (бесплатных и платны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 образовательных услу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базы по направ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 участниками О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ОП по предоставлению дополнительных образовательных услуг (бесплатных и платны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латных образовательных услуг в образовательную деятельность школы в штатном режим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ено автор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распоряжением Правительства РФ 22.11.2012 № 2149-р — [Электронный ресурс] — </w:t>
      </w:r>
      <w:hyperlink r:id="rId1">
        <w:r>
          <w:rPr>
            <w:rStyle w:val="InternetLink"/>
          </w:rPr>
          <w:t>http://base.consultant.ru/cons/cgi/online.cgi?req=doc;base=LAW;n=138166</w:t>
        </w:r>
      </w:hyperlink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. А. Болотов, И. А. Вальдман,  Г. С. Ковалева, М. А. Пинская, </w:t>
      </w:r>
      <w:r>
        <w:rPr>
          <w:rStyle w:val="StrongEmphasis"/>
          <w:b w:val="false"/>
        </w:rPr>
        <w:t>Анализ опыта создания российской системы оценки качества образования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Часть 1</w:t>
      </w:r>
      <w:r>
        <w:rPr>
          <w:rStyle w:val="StrongEmphasis"/>
        </w:rPr>
        <w:t xml:space="preserve"> // </w:t>
      </w:r>
      <w:hyperlink r:id="rId2">
        <w:r>
          <w:rPr>
            <w:rStyle w:val="InternetLink"/>
          </w:rPr>
          <w:t>http://www.iuorao.ru/2010-01-01-91/129-2010-01-01-92</w:t>
        </w:r>
      </w:hyperlink>
    </w:p>
  </w:footnote>
  <w:footnote w:id="5">
    <w:p>
      <w:pPr>
        <w:pStyle w:val="Style14"/>
        <w:keepNext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реди исследований </w:t>
      </w:r>
      <w:r>
        <w:rPr>
          <w:sz w:val="20"/>
          <w:szCs w:val="20"/>
          <w:lang w:val="en-US"/>
        </w:rPr>
        <w:t>IEA</w:t>
      </w:r>
      <w:r>
        <w:rPr>
          <w:sz w:val="20"/>
          <w:szCs w:val="20"/>
        </w:rPr>
        <w:t xml:space="preserve"> необходимо выделить </w:t>
      </w:r>
      <w:r>
        <w:rPr>
          <w:sz w:val="20"/>
          <w:szCs w:val="20"/>
          <w:lang w:val="en-US"/>
        </w:rPr>
        <w:t>TIMS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ren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thematic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y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PIRL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rog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era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y</w:t>
      </w:r>
      <w:r>
        <w:rPr>
          <w:sz w:val="20"/>
          <w:szCs w:val="20"/>
        </w:rPr>
        <w:t>): в рамках исследования TIMSS оценивается качество математической и естественнонаучной подготовки школьников с учетом содержания образования стран-участниц проекта (оценивается общеобразовательная подготовка учащихся 4 и 8 классов по математике и естественнонаучным предметам, а также подготовка учащихся 11 классов по углубленным курсам математики и физики); в исследовании PIRLS «Исследование качества чтения и понимания текста» оценивается способность выпускников начальной школы читать и понимать различные текст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реди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 OCDE </w:t>
      </w:r>
      <w:r>
        <w:rPr/>
        <w:t>выделим</w:t>
      </w:r>
      <w:r>
        <w:rPr>
          <w:lang w:val="en-US"/>
        </w:rPr>
        <w:t xml:space="preserve"> PISA (Programme for International Student Assessment)</w:t>
      </w:r>
      <w:r>
        <w:rPr>
          <w:rStyle w:val="Appleconvertedspace"/>
          <w:lang w:val="en-US"/>
        </w:rPr>
        <w:t xml:space="preserve">. </w:t>
      </w:r>
      <w:r>
        <w:rPr/>
        <w:t>В рамках данной программы оценивается способность выпускников основной школы (дети в возрасте 15 лет) применять полученные в школе знания и умения в личностно и социально значимых ситуациях, выходящих за пределы учебных (оценивается читательская грамотность, математическая и естественнонаучная грамотность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метим, что это примерный перечень, право выбора остается за образовательным учреждением в соответствии как с действующим законом «Об образовании», так и новым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придерживается точки зрения, что данное положение (его название) наиболее полно отражает требование нового закона об образовании и позволяет комплексно (рационально) подойти к решению вопроса</w:t>
      </w:r>
    </w:p>
  </w:footnote>
  <w:footnote w:id="9">
    <w:p>
      <w:pPr>
        <w:pStyle w:val="Normal"/>
        <w:keepNext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 приказом Минобразования России от </w:t>
      </w:r>
      <w:r>
        <w:rPr>
          <w:rStyle w:val="StrongEmphasis"/>
          <w:b w:val="false"/>
          <w:sz w:val="20"/>
          <w:szCs w:val="20"/>
        </w:rPr>
        <w:t>05.03.2004 №10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02">
    <w:name w:val="head0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09402.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consultant.ru/cons/cgi/online.cgi?req=doc;base=LAW;n=138166" TargetMode="External"/><Relationship Id="rId2" Type="http://schemas.openxmlformats.org/officeDocument/2006/relationships/hyperlink" Target="http://www.iuorao.ru/2010-01-01-91/129-2010-01-01-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7:00Z</dcterms:created>
  <dc:creator>marmyleva</dc:creator>
  <dc:description/>
  <dc:language>en-US</dc:language>
  <cp:lastModifiedBy>Ivan</cp:lastModifiedBy>
  <dcterms:modified xsi:type="dcterms:W3CDTF">2013-06-11T10:47:00Z</dcterms:modified>
  <cp:revision>2</cp:revision>
  <dc:subject/>
  <dc:title>О некоторых управленческих аспектах формирования (совершенствования) системы оценки качества образования ОО</dc:title>
</cp:coreProperties>
</file>