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" w:right="61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438"/>
        <w:gridCol w:w="3584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убина Ю.В./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11г.</w:t>
            </w:r>
          </w:p>
          <w:p>
            <w:pPr>
              <w:pStyle w:val="Normal"/>
              <w:tabs>
                <w:tab w:val="clear" w:pos="708"/>
                <w:tab w:val="left" w:pos="1867" w:leader="none"/>
                <w:tab w:val="left" w:pos="928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ВР МОУ «Средняя общеобразовательная школа №4 г. Ртищево Саратовской области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/Тиханова А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Средняя общеобразовательная школа  №4   г. Ртищево Саратовской области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Авдеева О.Н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2011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ind w:left="-720" w:right="-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-720" w:right="-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Iauiue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Iauiue"/>
        <w:spacing w:lineRule="auto" w:line="360"/>
        <w:ind w:right="-57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рограмма </w:t>
      </w:r>
    </w:p>
    <w:p>
      <w:pPr>
        <w:pStyle w:val="Iauiue"/>
        <w:spacing w:lineRule="auto" w:line="360"/>
        <w:ind w:right="-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ной работы</w:t>
      </w:r>
    </w:p>
    <w:p>
      <w:pPr>
        <w:pStyle w:val="Iauiue"/>
        <w:spacing w:lineRule="auto" w:line="360"/>
        <w:ind w:right="-57" w:hanging="0"/>
        <w:jc w:val="center"/>
        <w:rPr/>
      </w:pPr>
      <w:r>
        <w:rPr>
          <w:b/>
          <w:sz w:val="28"/>
          <w:szCs w:val="28"/>
          <w:lang w:val="ru-RU"/>
        </w:rPr>
        <w:t>в 9А классе</w:t>
      </w:r>
    </w:p>
    <w:p>
      <w:pPr>
        <w:pStyle w:val="Iauiue"/>
        <w:spacing w:lineRule="auto" w:line="360"/>
        <w:ind w:right="-5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звезд»</w:t>
      </w:r>
    </w:p>
    <w:p>
      <w:pPr>
        <w:pStyle w:val="Iauiue"/>
        <w:spacing w:lineRule="auto" w:line="360"/>
        <w:ind w:right="-57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лассный руководитель: Тимофеев А.А.</w:t>
      </w:r>
    </w:p>
    <w:p>
      <w:pPr>
        <w:pStyle w:val="Iauiue"/>
        <w:spacing w:lineRule="auto" w:line="360"/>
        <w:ind w:right="-57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на 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 ____ о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2011 г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– 2012  учебный год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сихолого-педагогическая характеристика класса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9 А классе обучается 20 человек: 12 мальчиков и 8 девочек. Возраст  - 14-15  лет. Все дети обучаются в школе с 1 класса, за исключением Гамаюнова В. - перевелся из Еланской средней школы Ртищевского района, Юшина Любовь перевелась из МОУ «СОШ №2 г.Ртищево» и получается образование на дому.  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лассе два отличника (Кузюшин А., Рязанцева В.) и шесть хорошистов (Грибкова Е., Капранова Д., Катина А., Караченко В., Решетникова А.). </w:t>
      </w:r>
    </w:p>
    <w:p>
      <w:pPr>
        <w:pStyle w:val="Style18"/>
        <w:spacing w:lineRule="auto" w:line="276" w:before="0" w:after="0"/>
        <w:ind w:firstLine="567"/>
        <w:rPr/>
      </w:pPr>
      <w:r>
        <w:rPr/>
        <w:t xml:space="preserve">Особого внимания заслуживают слабоуспевающие ученики: Ефремова А., Гамаюнов В., Тян А.. Им необходима постоянная помощь в организации дополнительных занятий по ряду предметов. В основном класс нацелен на учебу, серьезно относится  к школьным предметам. </w:t>
      </w:r>
    </w:p>
    <w:p>
      <w:pPr>
        <w:pStyle w:val="Style18"/>
        <w:spacing w:lineRule="auto" w:line="276" w:before="0" w:after="0"/>
        <w:ind w:firstLine="567"/>
        <w:rPr/>
      </w:pPr>
      <w:r>
        <w:rPr/>
        <w:t xml:space="preserve">  </w:t>
      </w:r>
      <w:r>
        <w:rPr/>
        <w:t>Кузюшин Алексей, Рязанцева Виктория - лидеры класса. Они неоднократно защищали честь класса и школы на районных и всероссийских мероприятиях. Это школьные предметные недели: 1 место в конкурсе настенных газет по истории и обществознанию. Предметные олимпиады и конкурсы по математике, русскому языку, информатике, физике: «Кенгуру» , «Русский медвежонок», «Кит», международные предметные чемпионаты. Активно участвуют в таких мероприятиях как, День учителя, новогодние мероприятия, День Святого Валентина, мероприятиях посвященных Международному женскому дню, Дню победы, Первый и Последний звонки. Районные мероприятия: «ЮТА», участники школьной сборной команды КВН на призы депутата Саратовской областной Думы Ю.А.Заигралова.</w:t>
      </w:r>
    </w:p>
    <w:p>
      <w:pPr>
        <w:pStyle w:val="Style18"/>
        <w:spacing w:lineRule="auto" w:line="276" w:before="0" w:after="0"/>
        <w:ind w:firstLine="567"/>
        <w:rPr/>
      </w:pPr>
      <w:r>
        <w:rPr/>
        <w:t xml:space="preserve">   </w:t>
      </w:r>
      <w:r>
        <w:rPr/>
        <w:t>В Классе существует орган классного самоуправления «Город звезд», изучающий вопросы жизнедеятельности класса и принимающий решения. Большинство ребят умеют самостоятельно обдумывать предстоящие начинания, участвовать в коллективном планировании и анализе своей работы. Самыми активными в работе коллективного коллектива являются Рязанцева В., Кузюшин А., Ольховский А., Решетникова, Грибкова Е., Капранова Д..  У большинства учащихся класса осознанная дисциплина, умеют руководить и подчиняться. Внимание, доброта и забота взрослых вызывают появление адекватных чувств и отношений со стороны учащихся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оши  класса увлекаются спортом, что неоднократно доказывают на школьных и районных соревнованиях. В школьных соревнованиях по мини-футболу команда юношей заняла 1 место.  Соколов А., Тян А., Плеханов А. входили в состав школьной сборной команды «Слет дружин юных пожарных», где заняли 1 место по району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нерешенных проблем считаю неустановленные контакты с родителями Ефремовой А, которые мало интересуются успеваемостью своего ребенка.</w:t>
        <w:br/>
        <w:t>Еще одной проблемой является недостаточная вовлеченность в общественную жизнь Гамаюнова В. и Петрушкова Д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в целом коллектив 9 «А» класса целеустремлен, активно участвует в общественной деятельности, включается в предложенную работу. В коллективе есть деловое сотрудничество, взаимопонимание, ответственность каждого за себя и за весь коллектив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 воспитательной работы 9 А класса «Город звезд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0-2011 учебном году ставились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цели и задачи воспита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в класс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Продолжение работы по сплочению класса в единый, дружный коллекти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овышение уровня воспитанности и культуры поведения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Воспитание сознательного отношения к учению, развитие познавательных интересов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Укрепление связи: семья – школ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оставленными целями и задачами составлялось планирование воспитательной работы в классе по направлениям: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равственность: </w:t>
      </w:r>
    </w:p>
    <w:p>
      <w:pPr>
        <w:pStyle w:val="Normal"/>
        <w:shd w:fill="FFFFFF" w:val="clear"/>
        <w:spacing w:before="5" w:after="200"/>
        <w:ind w:left="29" w:right="14" w:firstLine="68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роведены традиционные праздники школы: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аздничная линейка для 1-11-х классов (День знаний), </w:t>
      </w:r>
      <w:r>
        <w:rPr>
          <w:rFonts w:cs="Times New Roman" w:ascii="Times New Roman" w:hAnsi="Times New Roman"/>
          <w:sz w:val="24"/>
          <w:szCs w:val="24"/>
        </w:rPr>
        <w:t xml:space="preserve"> совместная поездка в Саратов в парк « Культуры и отдыха», дискуссия «Добро и зло», круглый стол «Вредные привычки», киножурнал «Спешите делать добро», консультации учителей предметников, классные часы посвящен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Дню защитников Отечества и Международному женскому дню 8 марта, участие в районной акции «Очистим лес от мусора», субботниках по наведению порядка на территории школы и близ лежащих территорий к школе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0" w:after="0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Правовое воспитание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данному направлению  предполагала расширение у учащихся круга знаний по истории России, ее традиций, культуры, формирование чувства патриотизма, гордости за свою Отчизну, правового сознания и гражданской ответственности.</w:t>
      </w:r>
    </w:p>
    <w:p>
      <w:pPr>
        <w:pStyle w:val="Normal"/>
        <w:spacing w:before="0" w:after="0"/>
        <w:ind w:first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 осуществляется через учебную деятельность, систему тематических классных часов «Я – гражданин России», совместно с учителем истории организован лекторий по историческим датам, организовывались экскурсии школьную комнату «Боевой славы», Ртищевский краеведческий музей и Саратовский областной музей краевед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лассе проводились  уроки и внеклассные мероприятия по символике и культурным традициям России, Конституции Российской Федерации. Совместно с сотрудниками Молодежного центра «Молодежь плюс» проведены: круглый стол «Повышение правовой культуры подростка», «Правовые основы брака и семь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:</w:t>
      </w:r>
    </w:p>
    <w:p>
      <w:pPr>
        <w:pStyle w:val="Normal"/>
        <w:spacing w:lineRule="auto" w:line="240" w:before="0" w:after="280"/>
        <w:ind w:firstLine="567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му направлению в классе проходили спортивные конкурсы: кросс «Шиповка юных», мини-футбол, баскетбол, дни здоровья, туристические походы, тематические классные часы по спортивной тематике, беседа «Здоровое питание – это…», конкурс рисунков «Мы против наркотиков!», дискуссия по теме: «Спорт в моей жизни».</w:t>
      </w:r>
    </w:p>
    <w:p>
      <w:pPr>
        <w:pStyle w:val="Normal"/>
        <w:shd w:fill="FFFFFF" w:val="clear"/>
        <w:spacing w:before="0" w:after="0"/>
        <w:ind w:left="14" w:firstLine="5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ориентация:</w:t>
      </w:r>
    </w:p>
    <w:p>
      <w:pPr>
        <w:pStyle w:val="Style18"/>
        <w:spacing w:before="0" w:after="0"/>
        <w:ind w:firstLine="567"/>
        <w:rPr/>
      </w:pPr>
      <w:r>
        <w:rPr/>
        <w:t xml:space="preserve">Задачи, которые ставились при планировании профориентационной деятельности учащихся: </w:t>
        <w:br/>
        <w:t xml:space="preserve">- сформировать положительное отношение к труду; </w:t>
        <w:br/>
        <w:t>- научить разбираться в содержании профессиональной дея</w:t>
        <w:softHyphen/>
        <w:t xml:space="preserve">тельности; </w:t>
        <w:br/>
        <w:t xml:space="preserve">- научить соотносить требования, предъявляемые профессией, с индивидуальными качествами; </w:t>
        <w:br/>
        <w:t>- научить анализировать свои возможности и способности, (сформировать потребность в осознании и оценке качеств и возмож</w:t>
        <w:softHyphen/>
        <w:t>ностей своей личности).</w:t>
      </w:r>
    </w:p>
    <w:p>
      <w:pPr>
        <w:pStyle w:val="Style18"/>
        <w:ind w:firstLine="567"/>
        <w:rPr/>
      </w:pPr>
      <w:r>
        <w:rPr/>
        <w:t xml:space="preserve">Основными направлениями профориентационной работе являлись: профессиональная информация, профессиональное воспитание, профессиональная консультация. </w:t>
      </w:r>
    </w:p>
    <w:p>
      <w:pPr>
        <w:pStyle w:val="Style18"/>
        <w:ind w:firstLine="567"/>
        <w:rPr/>
      </w:pPr>
      <w:r>
        <w:rPr>
          <w:bCs/>
        </w:rPr>
        <w:t>Профессиональная информация</w:t>
      </w:r>
      <w:r>
        <w:rPr/>
        <w:t xml:space="preserve"> включает в себя сведения о мире профессий, личностных и профессионально важных качест</w:t>
        <w:softHyphen/>
        <w:t>вах человека, существенных для самоопределения, о системе учеб</w:t>
        <w:softHyphen/>
        <w:t>ных заведений и путях получения профессии, о потребностях обще</w:t>
        <w:softHyphen/>
        <w:t xml:space="preserve">ства в кадрах. </w:t>
      </w:r>
    </w:p>
    <w:p>
      <w:pPr>
        <w:pStyle w:val="Style18"/>
        <w:ind w:firstLine="567"/>
        <w:rPr/>
      </w:pPr>
      <w:r>
        <w:rPr/>
        <w:t>Это направление включало в себя классные часы «Мир профессий», «Все работы хороши», часы общения «Кем стать?».</w:t>
      </w:r>
    </w:p>
    <w:p>
      <w:pPr>
        <w:pStyle w:val="Style18"/>
        <w:ind w:firstLine="567"/>
        <w:rPr/>
      </w:pPr>
      <w:r>
        <w:rPr>
          <w:bCs/>
        </w:rPr>
        <w:t>Профессиональное воспитание</w:t>
      </w:r>
      <w:r>
        <w:rPr/>
        <w:t xml:space="preserve"> включает в себя формирова</w:t>
        <w:softHyphen/>
        <w:t>ние склонностей и профессиональных интересов школьников. Сущ</w:t>
        <w:softHyphen/>
        <w:t>ность педагогической работы по профессиональному воспитанию заключалось в том, чтобы побуждать учащихся к участию в разнооб</w:t>
        <w:softHyphen/>
        <w:t>разных формах учебной и внеклассной работы, общественно-полезному и производственному труду, к активной пробе сил. Это позволяло на практическом опыте узнать и определить свои склонно</w:t>
        <w:softHyphen/>
        <w:t xml:space="preserve">сти и способности. </w:t>
      </w:r>
    </w:p>
    <w:p>
      <w:pPr>
        <w:pStyle w:val="Style18"/>
        <w:ind w:firstLine="567"/>
        <w:rPr/>
      </w:pPr>
      <w:r>
        <w:rPr>
          <w:bCs/>
        </w:rPr>
        <w:t xml:space="preserve">Профессиональное консультирование </w:t>
      </w:r>
      <w:r>
        <w:rPr/>
        <w:t>- изучение личности учащегося и на этой основе выдача профессиональных рекоменда</w:t>
        <w:softHyphen/>
        <w:t>ций. Профессиональная консультация чаще всего носило индивидуальный характер. Консультирование проводилось совместно со школьным психологом, которая в ходе классных часов и личных бесед, проводила различные виды анкети</w:t>
        <w:softHyphen/>
        <w:t>рования, составления психолого-педагогических характеристик уча</w:t>
        <w:softHyphen/>
        <w:t>щихс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я результаты данной работы можно сказать, что , в основном, поставленные цели и задачи ВР выполнены. </w:t>
      </w:r>
    </w:p>
    <w:p>
      <w:pPr>
        <w:pStyle w:val="Normal"/>
        <w:spacing w:before="0" w:after="0"/>
        <w:ind w:left="360"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ВР в 8А классе в 2010-2011 учебном год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овышение уровня  развития детского коллектива</w:t>
      </w:r>
      <w:r>
        <w:rPr>
          <w:rFonts w:cs="Times New Roman" w:ascii="Times New Roman" w:hAnsi="Times New Roman"/>
          <w:sz w:val="24"/>
          <w:szCs w:val="24"/>
        </w:rPr>
        <w:t xml:space="preserve">.  Коллективная деятельность была направлена на достижение конкретных задач и поручений не только классного коллектива, но и на достижение  общественных задач и перспектив. Имелась связь с другими коллективами в школе (сотрудничество с  8 Б классом)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ллектив имеет орган самоуправления «Город звезд», который проявляет самостоятельную инициативу в работе (планирование классных мероприятий, их самостоятельная подготовка и проведение), но, в основном,  действуют они пока при непосредственном участии классного руководителя. Среди учащихся класса есть единодушные в решении вопросов, касающихся коллективной деятельност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Изменение отношений в коллективе.</w:t>
      </w:r>
      <w:r>
        <w:rPr>
          <w:rFonts w:cs="Times New Roman" w:ascii="Times New Roman" w:hAnsi="Times New Roman"/>
          <w:sz w:val="24"/>
          <w:szCs w:val="24"/>
        </w:rPr>
        <w:t xml:space="preserve"> Отношения между членами детского коллектива стали более дружественными, между педагогами и учащимися уважительными, а отношения дети-родители, дети-классный руководитель и классный руководитель-родители доверительным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е действенного актива класса</w:t>
      </w:r>
      <w:r>
        <w:rPr>
          <w:rFonts w:cs="Times New Roman" w:ascii="Times New Roman" w:hAnsi="Times New Roman"/>
          <w:sz w:val="24"/>
          <w:szCs w:val="24"/>
        </w:rPr>
        <w:t>, влияющего на общественное мнение в классе и предъявляющего справедливые и разумные требования друг к другу (Рязанцева В., Кузюшин А., Капранова Д., Решетникова А.)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познавательных способностей учащихся</w:t>
      </w:r>
      <w:r>
        <w:rPr>
          <w:rFonts w:cs="Times New Roman" w:ascii="Times New Roman" w:hAnsi="Times New Roman"/>
          <w:sz w:val="24"/>
          <w:szCs w:val="24"/>
        </w:rPr>
        <w:t>. Это проявилось в участии учащихся класса в предметных олимпиадах и предметных конкурсах.(Призовые места: Рязанцева В., Кузюшин А. «Русский медвежонок», «Кенгуру» и др.), а также в повышении качества знаний класса в целом в конце года (с 33 % до 36%) и отдельных учащихся (Плеханов А., Степанов Д.)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овышение уровня воспитанности учащихся</w:t>
      </w:r>
      <w:r>
        <w:rPr>
          <w:rFonts w:cs="Times New Roman" w:ascii="Times New Roman" w:hAnsi="Times New Roman"/>
          <w:sz w:val="24"/>
          <w:szCs w:val="24"/>
        </w:rPr>
        <w:t xml:space="preserve"> (4,1б в 7 классе, 4,4б в 8 классе</w:t>
      </w:r>
      <w:r>
        <w:rPr/>
        <w:t>)</w:t>
      </w:r>
    </w:p>
    <w:tbl>
      <w:tblPr>
        <w:tblW w:w="9199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020"/>
        <w:gridCol w:w="302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9-20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0-2011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учеб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труду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качеств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сверстника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взрослы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108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Следующие достижения класс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7"/>
        <w:numPr>
          <w:ilvl w:val="0"/>
          <w:numId w:val="12"/>
        </w:numPr>
        <w:spacing w:before="0" w:after="0"/>
        <w:ind w:left="72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на лучшее оформление класса к новому году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 </w:t>
      </w:r>
    </w:p>
    <w:p>
      <w:pPr>
        <w:pStyle w:val="Style17"/>
        <w:numPr>
          <w:ilvl w:val="0"/>
          <w:numId w:val="12"/>
        </w:numPr>
        <w:spacing w:before="0" w:after="0"/>
        <w:ind w:left="72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курс плакатов недели обществознания- 1 место</w:t>
      </w:r>
    </w:p>
    <w:p>
      <w:pPr>
        <w:pStyle w:val="Style17"/>
        <w:numPr>
          <w:ilvl w:val="0"/>
          <w:numId w:val="12"/>
        </w:numPr>
        <w:spacing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Новогодних газет – 3 место</w:t>
      </w:r>
    </w:p>
    <w:p>
      <w:pPr>
        <w:pStyle w:val="Style17"/>
        <w:numPr>
          <w:ilvl w:val="0"/>
          <w:numId w:val="12"/>
        </w:numPr>
        <w:spacing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е в параллели 9-х классов по мини-футболу – 1 место</w:t>
      </w:r>
    </w:p>
    <w:p>
      <w:pPr>
        <w:pStyle w:val="Style17"/>
        <w:numPr>
          <w:ilvl w:val="0"/>
          <w:numId w:val="12"/>
        </w:numPr>
        <w:spacing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енгуру» - 1 место по школе, Рязанцева В.</w:t>
      </w:r>
    </w:p>
    <w:p>
      <w:pPr>
        <w:pStyle w:val="Style17"/>
        <w:numPr>
          <w:ilvl w:val="0"/>
          <w:numId w:val="12"/>
        </w:numPr>
        <w:spacing w:before="0" w:after="0"/>
        <w:ind w:left="7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усский медвежонок», «Кит» - 1 место по школе, Кузюшин А.</w:t>
      </w:r>
    </w:p>
    <w:p>
      <w:pPr>
        <w:pStyle w:val="Style17"/>
        <w:numPr>
          <w:ilvl w:val="0"/>
          <w:numId w:val="12"/>
        </w:numPr>
        <w:spacing w:before="0" w:after="0"/>
        <w:ind w:left="72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Найди свой ответ в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» - 1, 2, 3 место по школе – Грибкова Е., Рязанцева В., Плеханов 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пешному результату ВР в классе способствова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е планирование воспитательной работы по периодам в  соответствии с планом воспитательной работы школы;</w:t>
      </w:r>
    </w:p>
    <w:p>
      <w:pPr>
        <w:pStyle w:val="Normal"/>
        <w:numPr>
          <w:ilvl w:val="0"/>
          <w:numId w:val="14"/>
        </w:numPr>
        <w:spacing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птимальных форм и методов воспитательной работы (классные часы, беседы, экскурсии, уроки мужества, КТД, проектная деятельность, уроки этики и культуры поведения и др.);</w:t>
      </w:r>
    </w:p>
    <w:p>
      <w:pPr>
        <w:pStyle w:val="Normal"/>
        <w:numPr>
          <w:ilvl w:val="0"/>
          <w:numId w:val="14"/>
        </w:numPr>
        <w:spacing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работы классного руководителя (журналы «Воспитание школьников» и «Классный руководитель», материалы Интернета);</w:t>
      </w:r>
    </w:p>
    <w:p>
      <w:pPr>
        <w:pStyle w:val="Normal"/>
        <w:numPr>
          <w:ilvl w:val="0"/>
          <w:numId w:val="14"/>
        </w:numPr>
        <w:spacing w:before="0" w:after="0"/>
        <w:ind w:left="720" w:firstLine="567"/>
        <w:rPr/>
      </w:pPr>
      <w:r>
        <w:rPr>
          <w:rFonts w:cs="Times New Roman" w:ascii="Times New Roman" w:hAnsi="Times New Roman"/>
          <w:sz w:val="24"/>
          <w:szCs w:val="24"/>
        </w:rPr>
        <w:t>60%  охват детей класса  разнообразными видами внеурочной деятельности через кружки и  разнообразные воспитательные мероприятия на уровне класса и школы.</w:t>
      </w:r>
    </w:p>
    <w:p>
      <w:pPr>
        <w:pStyle w:val="Normal"/>
        <w:numPr>
          <w:ilvl w:val="0"/>
          <w:numId w:val="14"/>
        </w:numPr>
        <w:spacing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большей части родителей в жизни класса (75%);</w:t>
      </w:r>
    </w:p>
    <w:p>
      <w:pPr>
        <w:pStyle w:val="Normal"/>
        <w:numPr>
          <w:ilvl w:val="0"/>
          <w:numId w:val="14"/>
        </w:numPr>
        <w:spacing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рганов ученического самоуправления в классе;</w:t>
      </w:r>
    </w:p>
    <w:p>
      <w:pPr>
        <w:pStyle w:val="Normal"/>
        <w:numPr>
          <w:ilvl w:val="0"/>
          <w:numId w:val="14"/>
        </w:numPr>
        <w:spacing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отворное сотрудничество с классным коллективом  параллельного 8Б класса;</w:t>
      </w:r>
    </w:p>
    <w:p>
      <w:pPr>
        <w:pStyle w:val="Normal"/>
        <w:numPr>
          <w:ilvl w:val="0"/>
          <w:numId w:val="14"/>
        </w:numPr>
        <w:spacing w:before="0" w:after="0"/>
        <w:ind w:left="720" w:firstLine="567"/>
        <w:rPr/>
      </w:pPr>
      <w:r>
        <w:rPr>
          <w:rFonts w:cs="Times New Roman" w:ascii="Times New Roman" w:hAnsi="Times New Roman"/>
          <w:sz w:val="24"/>
          <w:szCs w:val="24"/>
        </w:rPr>
        <w:t>Сотрудничество с  педагогами дополнительного образования при подготовке и проведении отдельных мероприятий.</w:t>
      </w:r>
    </w:p>
    <w:p>
      <w:pPr>
        <w:pStyle w:val="Normal"/>
        <w:numPr>
          <w:ilvl w:val="0"/>
          <w:numId w:val="14"/>
        </w:numPr>
        <w:spacing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учителями, работающими в классе;</w:t>
      </w:r>
    </w:p>
    <w:p>
      <w:pPr>
        <w:pStyle w:val="Normal"/>
        <w:numPr>
          <w:ilvl w:val="0"/>
          <w:numId w:val="14"/>
        </w:numPr>
        <w:spacing w:before="0" w:after="0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 учащимися и их родителям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аряду с определенными достижениями в воспитательной работе в классе </w:t>
      </w:r>
      <w:r>
        <w:rPr>
          <w:rFonts w:cs="Times New Roman" w:ascii="Times New Roman" w:hAnsi="Times New Roman"/>
          <w:sz w:val="24"/>
          <w:szCs w:val="24"/>
          <w:u w:val="single"/>
        </w:rPr>
        <w:t>имеются следующие недостатки: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29" w:right="14" w:firstLine="680"/>
        <w:jc w:val="both"/>
        <w:rPr>
          <w:spacing w:val="-9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екоторые признаки развития классного коллектива (самоуправление, дисциплина и взаимная требовательность)  и уровня воспитанности учащихся (отношение к учебе нравственные качества) проявляются все еще слабо;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29" w:right="14" w:firstLine="680"/>
        <w:jc w:val="both"/>
        <w:rPr>
          <w:spacing w:val="-9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едостаточно высок процент участия учащихся 8А класса в общешкольных мероприятиях.</w:t>
      </w:r>
    </w:p>
    <w:p>
      <w:pPr>
        <w:pStyle w:val="Normal"/>
        <w:numPr>
          <w:ilvl w:val="0"/>
          <w:numId w:val="7"/>
        </w:numPr>
        <w:shd w:fill="FFFFFF" w:val="clear"/>
        <w:spacing w:before="5" w:after="0"/>
        <w:ind w:left="29" w:right="14" w:firstLine="680"/>
        <w:jc w:val="both"/>
        <w:rPr>
          <w:spacing w:val="-9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наклонности еще не у всех учащихся определились четко, при выборе будущей профессии (что показало анкетирование) ориентируются прежде всего, на «что мама-папа скажет», ее «интересностью», часто «престижность, денежность»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29"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Недостаточная работа по направлению «Нравственность» проходила с родителями  этого класса. Небыли запланированы родительские собрания на тему «Нравственность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80"/>
        <w:ind w:left="29" w:right="14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се учащийся придерживаются здорового образа жизни, была недостаточная просветительская работа с родителями на тему «Здоровье», не было запланировано совместных  спортивных мероприятий с детьми и их родител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 целесообразно сформулировать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задачи воспитательной работы на новый 2011-2012 учебный год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различных видов деятельности с целью сплочения коллектива и стремления всем остаться настоящими друзьями, с</w:t>
      </w:r>
      <w:r>
        <w:rPr>
          <w:rFonts w:cs="Times New Roman" w:ascii="Times New Roman" w:hAnsi="Times New Roman"/>
          <w:i/>
          <w:sz w:val="24"/>
          <w:szCs w:val="24"/>
        </w:rPr>
        <w:t>плочение класса в единый, дружный коллектив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Формирование способности брать на себя ответственность, участвовать в совместном принятии решений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овышение уровня воспитанности и культуры поведения учащихся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оспитание сознательного отношения к учению, развитие познавательных интересов учащихся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Укрепление связи: семья – школа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ширять профессиональный кругозор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мочь в сознательном выборе будущей профессии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вести тестирование на профориентацию и анализ результатов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одолжить работу над формированием осознанного понимания себя как гражданина России, части политической системы, активизировать интересы учащихся в изучении не только малой, но и большой Родин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ировать понимание культурно-исторического наслед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еспечить четкое распределение поручений при выполнении общественных дел с учетом направленности интересов и внешкольными занят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имулировать стремление к самостоятельности в получении зн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ботать над овладением формами правильной организации труда (в том числе и учебног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одолжить формирование нравственных убеждений в процессе разнообраз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омочь овладеть системой моральных представлений и пон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богащать опыт нравственного поведения учащихся опытом литературных героев (на уроках и во внеурочное врем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Формировать стремление вести здоровый образ жизн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Цель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"Создание условий для адаптации и самореализации личности в современной социокультурной среде, воспитание у учащихся гражданственности и любви к Родине, нравственности на основе общечеловеческих ценностей и правосознания, национальной и религиозной терпимости"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ейшим условием целенаправленного формирования личности ребенка - человека гуманного - является создание в ней гуманистической воспитательной системы, целью, объектом, субъектом и результатом функционирования которой является личность ребенка, развивающегося не только как человек разумный, созидающий, играющий, общественный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pacing w:lineRule="auto" w:line="276" w:before="0" w:after="0"/>
        <w:ind w:firstLine="567"/>
        <w:rPr>
          <w:szCs w:val="24"/>
        </w:rPr>
      </w:pPr>
      <w:r>
        <w:rPr>
          <w:szCs w:val="24"/>
        </w:rPr>
        <w:t xml:space="preserve">Ценностные установки </w:t>
        <w:br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м воспитания являются ценности, хранимые в религиозных, этнических, культурных, семейных, социальных традициях и передаваемые от поколения к поколению. Традиционными источниками нравственност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(любовь к России, к своему народу, к своей малой родине; служение Отечеств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олидарность (свобода личная и национальная; доверие к людям, институтам государства и гражданского общества; справедливость, милосердие, честь, достоинств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 (правовое государство, гражданское общество, долг перед Отечеством, старшим поколением и  семьей, закон и правопорядок, межэтнический мир, свобода совести и вероисповед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(любовь и верность, здоровье, достаток, почитание родителей, забота о старших и младших, забота о продолжении род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 (творчество и созидание, целеустремленность и настойчивость, трудолюбие, бережливос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(познание, истина, научная картина мира, экологическое созна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российские религии. Учитывая светский характер обучения в государственных и муниципальных  школах, ценности традиционных российских религий присваиваются школьниками в виде системных культурологических представлений о религиозных идеал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литература (красота, гармония, духовный мир человека, нравственный выбор, смысл жизни, эстетическое развит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(жизнь, родная земля, заповедная природа, планета Зем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(мир во всем мире, многообразие и равноправие культур и народов, прогресс человечества, международное сотрудничество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76" w:before="0" w:after="0"/>
        <w:ind w:firstLine="567"/>
        <w:rPr>
          <w:szCs w:val="24"/>
        </w:rPr>
      </w:pPr>
      <w:r>
        <w:rPr>
          <w:szCs w:val="24"/>
        </w:rPr>
        <w:t>Основные направления деятельност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задачи воспитания и социализации учащихс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гражданина Ро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 обучающимис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ния и социализации учащихся в перспективе достижения общенационального воспитательного идеала осуществляется по следующим направле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:  </w:t>
      </w:r>
      <w:r>
        <w:rPr>
          <w:rFonts w:cs="Times New Roman" w:ascii="Times New Roman" w:hAnsi="Times New Roman"/>
          <w:i/>
          <w:sz w:val="24"/>
          <w:szCs w:val="24"/>
        </w:rPr>
        <w:t>любовь к России, к своему народу,  к своей малой родине; служение Отечеству; правовое государство; гражданское общество; долг перед Отечеством, старшими поколениями, семьей; закон и правопорядок; межэтнический мир; свобода и ответственность; доверие к люд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чувств и этического созн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sz w:val="24"/>
          <w:szCs w:val="24"/>
        </w:rPr>
        <w:t>нравственный выбор; смысл жизни; справедливость; милосердие; честь; достоинство; любовь; почитание родителей; забота о старших и младших; свобода совести и вероисповед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</w:t>
      </w:r>
      <w:r>
        <w:rPr>
          <w:rFonts w:cs="Times New Roman" w:ascii="Times New Roman" w:hAnsi="Times New Roman"/>
          <w:i/>
          <w:sz w:val="24"/>
          <w:szCs w:val="24"/>
        </w:rPr>
        <w:t>о вере, духовности, религиозной жизни человека и общества, религиозной картине ми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учению, труду, жиз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sz w:val="24"/>
          <w:szCs w:val="24"/>
        </w:rPr>
        <w:t>трудолюбие; творчество; познание; истина; созидание; целеустремленность; настойчивость в достижении целей; бережлив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здоровью и здоровому образу жиз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и: </w:t>
      </w:r>
      <w:r>
        <w:rPr>
          <w:rFonts w:cs="Times New Roman" w:ascii="Times New Roman" w:hAnsi="Times New Roman"/>
          <w:i/>
          <w:sz w:val="24"/>
          <w:szCs w:val="24"/>
        </w:rPr>
        <w:t>здоровье физическое, здоровье социальное (здоровье членов семьи и школьного коллектива), активный, здоровый образ жизн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211"/>
        <w:widowControl w:val="false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>
          <w:sz w:val="24"/>
          <w:szCs w:val="24"/>
        </w:rPr>
        <w:t xml:space="preserve">Ценности: </w:t>
      </w:r>
      <w:r>
        <w:rPr>
          <w:i/>
          <w:sz w:val="24"/>
          <w:szCs w:val="24"/>
        </w:rPr>
        <w:t>жизнь; родная земля; заповедная природа; планета Зем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211"/>
        <w:widowControl w:val="false"/>
        <w:tabs>
          <w:tab w:val="clear" w:pos="708"/>
          <w:tab w:val="left" w:pos="0" w:leader="none"/>
        </w:tabs>
        <w:spacing w:lineRule="auto" w:line="276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нности: </w:t>
      </w:r>
      <w:r>
        <w:rPr>
          <w:i/>
          <w:sz w:val="24"/>
          <w:szCs w:val="24"/>
        </w:rPr>
        <w:t>красота; гармония; духовный мир человека; эстетическое развитие; художественное творчество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астники программы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классный руководитель, родители, психолог, социальный педаго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76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Функции участников программы</w:t>
      </w:r>
    </w:p>
    <w:p>
      <w:pPr>
        <w:pStyle w:val="Style17"/>
        <w:spacing w:lineRule="auto" w:line="276" w:before="0" w:after="0"/>
        <w:ind w:left="502" w:hanging="0"/>
        <w:contextualSpacing/>
        <w:rPr/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lang w:eastAsia="ru-RU"/>
        </w:rPr>
        <w:t>Функции классного руководител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exact" w:line="278" w:before="0" w:after="0"/>
        <w:ind w:left="426" w:hanging="360"/>
        <w:rPr/>
      </w:pPr>
      <w:r>
        <w:rPr/>
        <w:t>изучение индивидуальных особенностей воспитанников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exact" w:line="278" w:before="0" w:after="0"/>
        <w:ind w:left="426" w:hanging="360"/>
        <w:rPr/>
      </w:pPr>
      <w:r>
        <w:rPr/>
        <w:t>выявление специфики и определение динамики развития классного коллектива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exact" w:line="278" w:before="0" w:after="0"/>
        <w:ind w:left="426" w:hanging="360"/>
        <w:rPr/>
      </w:pPr>
      <w:r>
        <w:rPr/>
        <w:t>изучение и анализ состояния и условий семейного воспитания каждого учащегося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exact" w:line="278" w:before="0" w:after="0"/>
        <w:ind w:left="426" w:hanging="360"/>
        <w:rPr>
          <w:spacing w:val="-1"/>
        </w:rPr>
      </w:pPr>
      <w:r>
        <w:rPr>
          <w:spacing w:val="-1"/>
        </w:rPr>
        <w:t>изучение и анализ влияния школьной среды и окружающего социума на учащихся класса;</w:t>
      </w:r>
    </w:p>
    <w:p>
      <w:pPr>
        <w:pStyle w:val="Style18"/>
        <w:numPr>
          <w:ilvl w:val="0"/>
          <w:numId w:val="10"/>
        </w:numPr>
        <w:shd w:fill="FFFFFF" w:val="clear"/>
        <w:tabs>
          <w:tab w:val="clear" w:pos="708"/>
          <w:tab w:val="left" w:pos="346" w:leader="none"/>
        </w:tabs>
        <w:spacing w:lineRule="exact" w:line="278" w:before="0" w:after="0"/>
        <w:ind w:left="426" w:hanging="360"/>
        <w:rPr/>
      </w:pPr>
      <w:r>
        <w:rPr/>
        <w:t>анализ воспитательных возможностей педагогического коллектива.</w:t>
      </w:r>
    </w:p>
    <w:p>
      <w:pPr>
        <w:pStyle w:val="Style18"/>
        <w:shd w:fill="FFFFFF" w:val="clear"/>
        <w:tabs>
          <w:tab w:val="clear" w:pos="708"/>
          <w:tab w:val="left" w:pos="950" w:leader="none"/>
        </w:tabs>
        <w:spacing w:lineRule="exact" w:line="278" w:before="0" w:after="0"/>
        <w:ind w:firstLine="567"/>
        <w:rPr/>
      </w:pPr>
      <w:r>
        <w:rPr>
          <w:spacing w:val="-1"/>
          <w:u w:val="single"/>
        </w:rPr>
        <w:t>Прогностическая функция</w:t>
      </w:r>
      <w:r>
        <w:rPr>
          <w:spacing w:val="-1"/>
        </w:rPr>
        <w:t>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exact" w:line="278" w:before="0" w:after="0"/>
        <w:ind w:left="426" w:right="34" w:hanging="360"/>
        <w:rPr/>
      </w:pPr>
      <w:r>
        <w:rPr>
          <w:spacing w:val="-1"/>
        </w:rPr>
        <w:t xml:space="preserve">прогнозирование индивидуального развития учащихся и этапов формирования классного </w:t>
      </w:r>
      <w:r>
        <w:rPr/>
        <w:t>коллектива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46" w:leader="none"/>
        </w:tabs>
        <w:spacing w:lineRule="exact" w:line="278" w:before="0" w:after="0"/>
        <w:ind w:left="426" w:hanging="360"/>
        <w:rPr/>
      </w:pPr>
      <w:r>
        <w:rPr/>
        <w:t>прогнозирование результатов воспитательной деятельности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46" w:leader="none"/>
        </w:tabs>
        <w:spacing w:lineRule="exact" w:line="278" w:before="0" w:after="0"/>
        <w:ind w:left="426" w:right="34" w:hanging="360"/>
        <w:rPr/>
      </w:pPr>
      <w:r>
        <w:rPr/>
        <w:t>построение модели воспитания в классе, соответствующей воспитательной системе школы в целом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46" w:leader="none"/>
        </w:tabs>
        <w:spacing w:lineRule="exact" w:line="283" w:before="0" w:after="0"/>
        <w:ind w:left="426" w:right="43" w:hanging="360"/>
        <w:rPr/>
      </w:pPr>
      <w:r>
        <w:rPr/>
        <w:t>определение ближайших и дальних перспектив жизнедеятельности отдельных учащихся и класса в целом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346" w:leader="none"/>
        </w:tabs>
        <w:spacing w:lineRule="exact" w:line="283" w:before="0" w:after="0"/>
        <w:ind w:left="426" w:hanging="360"/>
        <w:rPr/>
      </w:pPr>
      <w:r>
        <w:rPr/>
        <w:t>предвидение последствий складывающихся в классном коллективе отношений.</w:t>
      </w:r>
    </w:p>
    <w:p>
      <w:pPr>
        <w:pStyle w:val="Style18"/>
        <w:shd w:fill="FFFFFF" w:val="clear"/>
        <w:tabs>
          <w:tab w:val="clear" w:pos="708"/>
          <w:tab w:val="left" w:pos="950" w:leader="none"/>
        </w:tabs>
        <w:spacing w:lineRule="exact" w:line="278" w:before="0" w:after="0"/>
        <w:ind w:left="567" w:hanging="0"/>
        <w:rPr/>
      </w:pPr>
      <w:r>
        <w:rPr>
          <w:u w:val="single"/>
        </w:rPr>
        <w:t>Организационно-координируюшая функция</w:t>
      </w:r>
      <w:r>
        <w:rPr/>
        <w:t>: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278" w:before="0" w:after="0"/>
        <w:ind w:left="426" w:hanging="360"/>
        <w:rPr/>
      </w:pPr>
      <w:r>
        <w:rPr/>
        <w:t>формирование классного коллектива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278" w:before="0" w:after="0"/>
        <w:ind w:left="426" w:right="48" w:hanging="360"/>
        <w:rPr/>
      </w:pPr>
      <w:r>
        <w:rPr/>
        <w:t>организация и стимулирование разнообразных видов деятельности воспитанников в классном коллективе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278" w:before="0" w:after="0"/>
        <w:ind w:left="426" w:right="58" w:hanging="360"/>
        <w:rPr/>
      </w:pPr>
      <w:r>
        <w:rPr/>
        <w:t>оказание помощи и организация сотрудничества в планировании общественно значимой деятельности учащихся, в организации деятельности органов ученического самоуправления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278" w:before="0" w:after="0"/>
        <w:ind w:left="426" w:hanging="360"/>
        <w:rPr/>
      </w:pPr>
      <w:r>
        <w:rPr/>
        <w:t>поддержание связей семьи и школы, школы и социума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278" w:before="0" w:after="0"/>
        <w:ind w:left="426" w:hanging="360"/>
        <w:rPr/>
      </w:pPr>
      <w:r>
        <w:rPr/>
        <w:t>содействие в получении воспитанниками дополнительного образования в школе и вне ее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346" w:leader="none"/>
        </w:tabs>
        <w:spacing w:lineRule="exact" w:line="278" w:before="0" w:after="0"/>
        <w:ind w:left="426" w:hanging="360"/>
        <w:rPr>
          <w:spacing w:val="-1"/>
        </w:rPr>
      </w:pPr>
      <w:r>
        <w:rPr>
          <w:spacing w:val="-1"/>
        </w:rPr>
        <w:t>защита прав учащихся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78" w:before="0" w:after="0"/>
        <w:ind w:left="426" w:right="67" w:hanging="360"/>
        <w:rPr/>
      </w:pPr>
      <w:r>
        <w:rPr/>
        <w:t>создание условий для безопасности жизни и здоровья детей в период проведения внеклассных и внешкольных мероприятий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78" w:before="0" w:after="0"/>
        <w:ind w:left="426" w:hanging="360"/>
        <w:rPr/>
      </w:pPr>
      <w:r>
        <w:rPr/>
        <w:t>организация индивидуальной работы с учащимися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78" w:before="0" w:after="0"/>
        <w:ind w:left="426" w:right="72" w:hanging="360"/>
        <w:rPr/>
      </w:pPr>
      <w:r>
        <w:rPr/>
        <w:t>участие в работе педагогических и методических советов, методического объединения классных руководителей, административных совещаниях, Совета профилактики школы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78" w:before="0" w:after="0"/>
        <w:ind w:left="426" w:hanging="360"/>
        <w:rPr/>
      </w:pPr>
      <w:r>
        <w:rPr/>
        <w:t>ведение документации классного руководителя и классного журнала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50" w:leader="none"/>
        </w:tabs>
        <w:spacing w:lineRule="exact" w:line="274" w:before="0" w:after="0"/>
        <w:ind w:left="426" w:firstLine="141"/>
        <w:rPr/>
      </w:pPr>
      <w:r>
        <w:rPr>
          <w:spacing w:val="-1"/>
          <w:u w:val="single"/>
        </w:rPr>
        <w:t>Коммуникативная функция</w:t>
      </w:r>
      <w:r>
        <w:rPr>
          <w:spacing w:val="-1"/>
        </w:rPr>
        <w:t>: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left="426" w:right="86" w:hanging="360"/>
        <w:rPr/>
      </w:pPr>
      <w:r>
        <w:rPr/>
        <w:t>развитие и регулирование межличностных отношений между учащимися, между учащимися и взрослыми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left="426" w:hanging="360"/>
        <w:rPr/>
      </w:pPr>
      <w:r>
        <w:rPr/>
        <w:t>оказание помощи каждому учащемуся в адаптации к коллективу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left="426" w:right="86" w:hanging="360"/>
        <w:rPr/>
      </w:pPr>
      <w:r>
        <w:rPr/>
        <w:t>содействие созданию благоприятного климата в коллективе в целом и для каждого отдельного воспитанника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exact" w:line="274" w:before="0" w:after="0"/>
        <w:ind w:left="426" w:hanging="360"/>
        <w:rPr/>
      </w:pPr>
      <w:r>
        <w:rPr/>
        <w:t>оказание помощи воспитанникам в установлении отношений с окружающим социумом.</w:t>
      </w:r>
    </w:p>
    <w:p>
      <w:pPr>
        <w:pStyle w:val="Style18"/>
        <w:shd w:fill="FFFFFF" w:val="clear"/>
        <w:tabs>
          <w:tab w:val="clear" w:pos="708"/>
          <w:tab w:val="left" w:pos="950" w:leader="none"/>
        </w:tabs>
        <w:spacing w:lineRule="exact" w:line="274" w:before="0" w:after="0"/>
        <w:ind w:left="720" w:hanging="0"/>
        <w:rPr/>
      </w:pPr>
      <w:r>
        <w:rPr>
          <w:spacing w:val="-1"/>
          <w:u w:val="single"/>
        </w:rPr>
        <w:t>Контрольная функция</w:t>
      </w:r>
      <w:r>
        <w:rPr>
          <w:spacing w:val="-1"/>
        </w:rPr>
        <w:t>: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346" w:leader="none"/>
        </w:tabs>
        <w:spacing w:lineRule="exact" w:line="274" w:before="0" w:after="0"/>
        <w:ind w:left="426" w:hanging="360"/>
        <w:rPr/>
      </w:pPr>
      <w:r>
        <w:rPr/>
        <w:t>контроль за успеваемостью каждого обучающегося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346" w:leader="none"/>
        </w:tabs>
        <w:spacing w:lineRule="exact" w:line="274" w:before="0" w:after="0"/>
        <w:ind w:left="426" w:hanging="360"/>
        <w:rPr/>
      </w:pPr>
      <w:r>
        <w:rPr/>
        <w:t>контроль за посещаемостью учебных занятий обучающими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 психолог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существляет психолого-педагогическое изучение детей с целью обеспечения индивидуального подхода к ним на протяжении всего периода обучения в средней общеобразовательной школе. На основе использования достижений психологической науки способствует обеспечению полноценного личностного и интеллектуального развития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Выступает в роли участника воспитательного процесса в работе с семьёй и ребён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роводит психопрофилактическую и диагностическую работу:</w:t>
        <w:br/>
        <w:t>1) по запросам педагогов, администрации школы, родителей учащихся изучает интеллектуальные, личностные, межличностные, эмоционально-волевые особенности школьников, их интересы, склонности;</w:t>
        <w:br/>
        <w:t>2) участвует в приёме детей в 1-ые классы школы с целью раннего выявления недостаточной психологической готовности к школьному обучению;</w:t>
        <w:br/>
        <w:t>3) проводит психологическое обследование детей при переходе из начальной школы в неполную среднюю;</w:t>
        <w:br/>
        <w:t>4) использует наиболее эффективные диагностические методы для установления причин неуспеваемости и недисциплинированности учащихся, причин нарушений межличностных отношений школьников со сверстниками с целью своевременного оказания психологической помощи и поддержки;</w:t>
        <w:br/>
        <w:t>5) проводит углублённое психологическое обследование учащихся, направляемых на ПМП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Совместно с педагогами разрабатывает программу индивидуальной ра-боты с учащимися для обеспечения полноценного включения их в учебную деятельность с первых дней пребывания в школе и при обучении на новом школьном этап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Проводит необходимую психокоррекционную рабо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Прогнозирует и оказывает поддержку в развитии индивидуальных и творческих способностей уча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Проводит индивидуальные и групповые консультации учащихся по во-просам обучения, культуры умственного труда, развития, жизненного самоопределения, самовоспитания, профессиональной ориентации, взаимоотношений со взрослыми и сверстни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Консультирует администрацию школы, учителей, родителей учащихся по проблемам обучения и воспитания де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По запросам народных судов, милиции, органов опеки и попечительст-ва, комиссии по делам несовершеннолетних проводит психологиче-скую экспертизу психического состояния ребёнка и условий семейного воспит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Принимает участие в работе педсоветов, методических объединений. Подготавливает необходимую информацию для педагогического сове-та и педагогического консилиума для разрешения основных проблем, связанных с обеспечением индивидуального подхода к учащим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Проводит психологическую работу с учителями (семинары, тренинги, методические учёбы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Работает в тесном контакте с классными руководителями, социальным педагогом, логопедом, администрацией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 Пропагандирует психолого-педагогические знания среди родителей учащихся (общешкольные и классные родительские собра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Несёт ответственность за сохранность документации и оборудования школьного психологического кабинета, обеспечивает правильное его использова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Осуществляет учёт результатов психолого-педагогической работы в строгом соответствии с формами, установленными научно-методическими центрами школьной психологической службы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br/>
        <w:t>     </w:t>
      </w:r>
      <w:r>
        <w:rPr>
          <w:rFonts w:cs="Times New Roman" w:ascii="Times New Roman" w:hAnsi="Times New Roman"/>
          <w:b/>
          <w:sz w:val="24"/>
          <w:szCs w:val="24"/>
        </w:rPr>
        <w:t>Функции библиотекаря</w:t>
      </w:r>
    </w:p>
    <w:p>
      <w:pPr>
        <w:pStyle w:val="Style18"/>
        <w:spacing w:before="0" w:after="0"/>
        <w:ind w:firstLine="284"/>
        <w:rPr/>
      </w:pPr>
      <w:r>
        <w:rPr/>
        <w:br/>
        <w:t>Выполняет работы по обеспечению библиотечных процессов  (комплектование, обработка библиотечного фонда, организация и использование каталогов и других элементов справочно-библиографического аппарата, ведение и использование автоматизированных баз данных, учет, организация и хранение фондов, обслуживание читателей и абонентов).</w:t>
        <w:br/>
        <w:t>Принимает участие в научно-исследовательской и методической работе библиотеки, разработке и реализации программ развития библиотеки, планов библиотечного обслуживания .</w:t>
        <w:br/>
        <w:t>Применяет научные методы и передовой опыт работы библиотечной деятельности.</w:t>
        <w:br/>
        <w:t>Обеспечивает сохранность библиотечного фонда. Проводит тематические классные часы, лектории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left="426" w:hanging="0"/>
        <w:rPr>
          <w:b/>
          <w:b/>
        </w:rPr>
      </w:pPr>
      <w:r>
        <w:rPr>
          <w:b/>
        </w:rPr>
        <w:t>Функции родителей: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Обеспечение условий для получения обучающимся основного общего образования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Контроль посещения обучающимися занятий согласно учебному расписанию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Контроль выполнения домашнего задания обучающимся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Обеспечение выполнения обучающимся Устава и правил внутреннего распорядка Школы и иных акта школы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Посещение родительских собраний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Защита прав и интересов ребенка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>Участие в управлении школой (участие в заседании педсовета  по вопросам, касающимся обучающегося)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left="426" w:hanging="0"/>
        <w:rPr>
          <w:b/>
          <w:b/>
        </w:rPr>
      </w:pPr>
      <w:r>
        <w:rPr>
          <w:b/>
        </w:rPr>
        <w:t>Функции обучающегося:</w:t>
      </w:r>
    </w:p>
    <w:p>
      <w:pPr>
        <w:pStyle w:val="Style18"/>
        <w:numPr>
          <w:ilvl w:val="0"/>
          <w:numId w:val="13"/>
        </w:numPr>
        <w:spacing w:before="0" w:after="0"/>
        <w:rPr/>
      </w:pPr>
      <w:r>
        <w:rPr/>
        <w:t xml:space="preserve">Обучение </w:t>
      </w:r>
    </w:p>
    <w:p>
      <w:pPr>
        <w:pStyle w:val="Style18"/>
        <w:numPr>
          <w:ilvl w:val="0"/>
          <w:numId w:val="13"/>
        </w:numPr>
        <w:spacing w:before="0" w:after="0"/>
        <w:rPr/>
      </w:pPr>
      <w:r>
        <w:rPr/>
        <w:t>Выполнение домашнего задания</w:t>
      </w:r>
    </w:p>
    <w:p>
      <w:pPr>
        <w:pStyle w:val="Style18"/>
        <w:numPr>
          <w:ilvl w:val="0"/>
          <w:numId w:val="13"/>
        </w:numPr>
        <w:spacing w:before="0" w:after="0"/>
        <w:rPr/>
      </w:pPr>
      <w:r>
        <w:rPr/>
        <w:t>Соблюдение правил поведения и внутреннего распорядка</w:t>
      </w:r>
    </w:p>
    <w:p>
      <w:pPr>
        <w:pStyle w:val="Style18"/>
        <w:numPr>
          <w:ilvl w:val="0"/>
          <w:numId w:val="13"/>
        </w:numPr>
        <w:spacing w:before="0" w:after="0"/>
        <w:rPr/>
      </w:pPr>
      <w:r>
        <w:rPr/>
        <w:t>Соблюдение Устава школы</w:t>
      </w:r>
    </w:p>
    <w:p>
      <w:pPr>
        <w:pStyle w:val="Style18"/>
        <w:numPr>
          <w:ilvl w:val="0"/>
          <w:numId w:val="13"/>
        </w:numPr>
        <w:spacing w:before="0" w:after="0"/>
        <w:rPr/>
      </w:pPr>
      <w:r>
        <w:rPr/>
        <w:t>Участие в различных мероприятиях проводимых в школе</w:t>
      </w:r>
    </w:p>
    <w:p>
      <w:pPr>
        <w:pStyle w:val="11"/>
        <w:spacing w:lineRule="auto" w:line="276" w:before="0" w:after="0"/>
        <w:ind w:firstLine="567"/>
        <w:rPr>
          <w:szCs w:val="24"/>
        </w:rPr>
      </w:pPr>
      <w:r>
        <w:rPr>
          <w:szCs w:val="24"/>
        </w:rPr>
        <w:t>Ожидаемые результаты воспитательной программы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основных направлений воспитания школьников должно обеспечивать принятие ими соответствующих ценностей, формирование знаний, опыта эмоционально-ценностного постижения действительности и общественного действия в контексте становления самосознания гражданина России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данной программы должны быть достигнуты следующие результаты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плочение </w:t>
      </w:r>
      <w:r>
        <w:rPr>
          <w:rFonts w:cs="Times New Roman" w:ascii="Times New Roman" w:hAnsi="Times New Roman"/>
          <w:i/>
          <w:sz w:val="24"/>
          <w:szCs w:val="24"/>
        </w:rPr>
        <w:t>класса в единый, дружный коллектив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Сформированность способностей брать на себя ответственность, участвовать в совместном принятии решений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овышение уровня воспитанности и культуры поведения учащихся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Воспитание сознательного отношения к учению, развитие познавательных интересов учащихся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 Расширение профессионального кругозора;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ознанное понимание себя как гражданина России, части политической системы, активизация интересов учащихся в изучении не только малой, но и большой Родины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Сформированность понимания культурно-исторического наслед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ладение обучающимися формами правильной организации труда (в том числе и учебног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Сформированность нравственных убеждений в процессе разнообраз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владение системой моральных представлений и понятий;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тремление вести здоровый образ жизни.</w:t>
      </w:r>
    </w:p>
    <w:p>
      <w:pPr>
        <w:pStyle w:val="11"/>
        <w:spacing w:lineRule="auto" w:line="276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ероприятия по реализации програм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4270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98"/>
                              <w:gridCol w:w="2551"/>
                              <w:gridCol w:w="2835"/>
                              <w:gridCol w:w="1985"/>
                              <w:gridCol w:w="2693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шк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«Дорогие родители, в гости к нам не хотите ли?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и: сплочение детского коллектива, развитие инициативы, творческих способностей учащихся, сотрудничество семьи и школ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ольный праздник, посвящённый Дню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оржественная линей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час «Через тернии к звездам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кетирование «Мотивы учеб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ьские собрания в 1-11 классах «Здоровая семья – лад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Дне Города:  шествие в колонне, праздничная программа на  площади ГК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час «Выборы актива класс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ение уровня тревожнос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ение семьи Гамаюнова В., стоящего на учете в КД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школьное родительское собрание  «Социальные аспекты здоровья 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час «Мой город мне дорог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 плакатов  «Мы – против наркотиков!» в 8-11 класса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час по пропаганде ЗОЖ «Здоровье определяет образ    мысле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астерская здоровь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и: создание условий для сохранения физического, психологического, нравственного здоровья учащихся, воспитание негативного отношения к вредным привычкам, пропаганда физической культуры, здорового образа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ечи со специалистами: врачами, юристами, сотрудниками кабинета по планированию семь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час по подготовке к экзамена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4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стирование учащихся «Предрасположенность к наркотической зависим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одительское собрание: практикум  «Наркотики и дети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е часы «ЗОЖ», по  профилактике травматизма, по сохранению  личной  безопасности, пожароопасности 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.час «Как быть толерантны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час «Курение и статистик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ьское собрание «Значение предпрофильной подготовки учащихся для выбора профиля обучения в 10 класс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ябрь – 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« Мы живём, чтобы оставить след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и: воспитание у учащихся морально-волевых качеств, эмоциональной устойчивости, умения понимать и разрешать конфликтные ситуации; приобщение к общечеловеческим ценностям (жизнь, мама, семья, природа, Родин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вогодняя дискотека «Праздничный калейдоскоп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ча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Жизнь – самое дорогое, что есть у      челове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деля психологии (замеры уровня тревожности, настроения, тренинги, практикумы, забор откровени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ьское собрание  «Как помочь школьникам при подготовке к государственной (итоговой) аттест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атрализованное представление «Я живу! Я люблю жить! А ты?» (5,0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ный час «Готовимся к ГИ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ерспективные профессии и ориентация учащихся» в 8  классе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е  встречи и беседы с родителями «Вирусные инфекции и их профилактика», «Режим дн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час «Мама – нет дороже слов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йд с целью выявления занятости детей во внеурочное врем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Январь – февра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«Я и моё Отечеств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и: воспитание учащихся гражданами своей Родины, знающих и уважающих свои корни, воспитание верности боевым традициям старшего поколения, готовности к защите свободы и независимости Росс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курсная программа «Святая ночь» ( к Рождеств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ристову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и в городской краеведческий музей, комнату боевой славы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гностика нравственной воспитаннос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ая беседа с родителями «Взаимопонимание в семье. На чем оно основано?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ечи с работниками военкомата, офицерами и солдатами военного  гарниз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час «Славной истории стро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ьское собрание «Итоги 2 четверт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я по стрельбе в 9-11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 профориентации «Цель в жизни человек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астие в городском митинге, посвящённом Дню вывода войск из Афганистан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ствование ветеранов ВОВ «Колокола памя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отр  строя  и песни 8-11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ь участие в круглом столе  юношей допризывного возраста с представителями Вооружённых си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сс- конференция ветеранов ВОВ со старшеклассниками «Как живёшь, ветеран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святого Валент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войсковой ча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М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«Кем быть, каким быть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и:     создание условий для профессионального самоопределения учащихся, выявление и развитие склонностей, способностей, интересов учащихс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шк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ка технического творчества «Чудеса своими рука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ик, посвящённый Женскому  Дн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уровня нравственного развития личности и коллектива (методика «Магазин»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кетирование родителей по теме «Искусство жить с детьм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час «Готовимся к ГИА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ение родителей на дом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ечи с представителями ПУ, техникума ж\д транспор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родительского комитета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Днях открытых дверей учебных заведений город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ьское собрание «Склонности и интересы подростков в выборе професс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ас профориентации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– телепередача « Человек и профессия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Апр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«Уроки нравствен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ь: духовно – нравственное воспитание подрастающего поколения  посредством создания  в школе социально – педагогической среды, ориентированной на традиционные культурные цен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шк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мероприят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родител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районном фестивале «Радуга твор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классное мероприятие ко Дню космонавтики   «Со звёздами таинственная связь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ические  тренинги  «Познай себя»,  « Учись противостоять стрессам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ьское собрание «Подведение итогов по предпрофильной подготовке уча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нравственности с просмотром фильмов и видеофильмов по данной темат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час «Самовоспитание. Цели самосовершенствования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час «Для чего нужны карманные деньги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М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«Этих дней не смолкнет сла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и: связь поколений,  воспитание уважения к историческому прошлому своей страны, чувства патриотизма, любви к родной зем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ование 1 м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 мужества и патриотизма в 1-11к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ка «Репка», или «Что во мне выросло?»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ьское собрание по итогам года. Анализ проделанной работ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зднование Дня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и в комнату боевой славы, городской краеведческий муз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агностика уровня воспитанност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ледний звон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час по профилактике травматизма, пожароопасности, по охране жизни на воде, личной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ция «Ветеран живет рядом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й час-тренинг «Расскажи мне обо мне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0pt;mso-wrap-distance-right:9pt;mso-wrap-distance-top:0pt;mso-wrap-distance-bottom:0pt;margin-top:9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98"/>
                        <w:gridCol w:w="2551"/>
                        <w:gridCol w:w="2835"/>
                        <w:gridCol w:w="1985"/>
                        <w:gridCol w:w="2693"/>
                        <w:gridCol w:w="3969"/>
                      </w:tblGrid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школьные мероприят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«Дорогие родители, в гости к нам не хотите ли?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и: сплочение детского коллектива, развитие инициативы, творческих способностей учащихся, сотрудничество семьи и школ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кольный праздник, посвящённый Дню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оржественная линейк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й час «Через тернии к звездам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ирование «Мотивы учебной деятельности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ие собрания в 1-11 классах «Здоровая семья – лад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Дне Города:  шествие в колонне, праздничная программа на  площади ГК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й час «Выборы актива класс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4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ие уровня тревожност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ение семьи Гамаюнова В., стоящего на учете в КД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школьное родительское собрание  «Социальные аспекты здоровья школьников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й час «Мой город мне дорог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 плакатов  «Мы – против наркотиков!» в 8-11 класса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й час по пропаганде ЗОЖ «Здоровье определяет образ    мыслей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астерская здоровь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и: создание условий для сохранения физического, психологического, нравственного здоровья учащихся, воспитание негативного отношения к вредным привычкам, пропаганда физической культуры, здорового образа жизн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ечи со специалистами: врачами, юристами, сотрудниками кабинета по планированию семь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й час по подготовке к экзамена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4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стирование учащихся «Предрасположенность к наркотической зависимост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дительское собрание: практикум  «Наркотики и дети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е часы «ЗОЖ», по  профилактике травматизма, по сохранению  личной  безопасности, пожароопасности 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.час «Как быть толерантны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й час «Курение и статистик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ое собрание «Значение предпрофильной подготовки учащихся для выбора профиля обучения в 10 класс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ябрь – дека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« Мы живём, чтобы оставить след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и: воспитание у учащихся морально-волевых качеств, эмоциональной устойчивости, умения понимать и разрешать конфликтные ситуации; приобщение к общечеловеческим ценностям (жизнь, мама, семья, природа, Родин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вогодняя дискотека «Праздничный калейдоскоп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й ча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Жизнь – самое дорогое, что есть у      человек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деля психологии (замеры уровня тревожности, настроения, тренинги, практикумы, забор откровений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ое собрание  «Как помочь школьникам при подготовке к государственной (итоговой) аттестаци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атрализованное представление «Я живу! Я люблю жить! А ты?» (5,07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ный час «Готовимся к ГИА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ерспективные профессии и ориентация учащихся» в 8  классе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е  встречи и беседы с родителями «Вирусные инфекции и их профилактика», «Режим дн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й час «Мама – нет дороже слов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йд с целью выявления занятости детей во внеурочное врем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Январь – февр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«Я и моё Отечество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и: воспитание учащихся гражданами своей Родины, знающих и уважающих свои корни, воспитание верности боевым традициям старшего поколения, готовности к защите свободы и независимости Росс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курсная программа «Святая ночь» ( к Рождеств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ристову)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и в городской краеведческий музей, комнату боевой славы школ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ка нравственной воспитанност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ая беседа с родителями «Взаимопонимание в семье. На чем оно основано?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ечи с работниками военкомата, офицерами и солдатами военного  гарнизон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й час «Славной истории строки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ое собрание «Итоги 2 четверт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я по стрельбе в 9-11 классах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 профориентации «Цель в жизни человек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стие в городском митинге, посвящённом Дню вывода войск из Афганистана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ствование ветеранов ВОВ «Колокола памят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отр  строя  и песни 8-11 класс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ь участие в круглом столе  юношей допризывного возраста с представителями Вооружённых си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сс- конференция ветеранов ВОВ со старшеклассниками «Как живёшь, ветеран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святого Валент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войсковой ча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М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«Кем быть, каким быть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и:     создание условий для профессионального самоопределения учащихся, выявление и развитие склонностей, способностей, интересов учащихс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школьные мероприят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авка технического творчества «Чудеса своими рукам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ик, посвящённый Женскому  Дн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уровня нравственного развития личности и коллектива (методика «Магазин»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ирование родителей по теме «Искусство жить с детьми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й час «Готовимся к ГИА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ение родителей на дом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ечи с представителями ПУ, техникума ж\д транспор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едание родительского комитета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Днях открытых дверей учебных заведений город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ое собрание «Склонности и интересы подростков в выборе професс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ас профориентации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– телепередача « Человек и профессия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Апр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«Уроки нравственнос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ь: духовно – нравственное воспитание подрастающего поколения  посредством создания  в школе социально – педагогической среды, ориентированной на традиционные культурные ценно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школьные мероприят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мероприят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к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родител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районном фестивале «Радуга творчеств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классное мероприятие ко Дню космонавтики   «Со звёздами таинственная связь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ические  тренинги  «Познай себя»,  « Учись противостоять стрессам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ое собрание «Подведение итогов по предпрофильной подготовке учащихс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нравственности с просмотром фильмов и видеофильмов по данной тематик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й час «Самовоспитание. Цели самосовершенствования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й час «Для чего нужны карманные деньги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М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«Этих дней не смолкнет сла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и: связь поколений,  воспитание уважения к историческому прошлому своей страны, чувства патриотизма, любви к родной зем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ование 1 м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 мужества и патриотизма в 1-11к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ка «Репка», или «Что во мне выросло?»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ое собрание по итогам года. Анализ проделанной работ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зднование Дня Побед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и в комнату боевой славы, городской краеведческий муз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агностика уровня воспитанност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ледний звон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й час по профилактике травматизма, пожароопасности, по охране жизни на воде, личной безопасно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ция «Ветеран живет рядом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й час-тренинг «Расскажи мне обо мне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pacing w:lineRule="auto" w:line="276" w:before="0" w:after="0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76" w:before="0" w:after="0"/>
        <w:ind w:firstLine="567"/>
        <w:jc w:val="left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99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cs="Calibri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43:00Z</dcterms:created>
  <dc:creator>User</dc:creator>
  <dc:description/>
  <cp:keywords/>
  <dc:language>en-US</dc:language>
  <cp:lastModifiedBy>Sanych</cp:lastModifiedBy>
  <cp:lastPrinted>2011-09-29T22:52:00Z</cp:lastPrinted>
  <dcterms:modified xsi:type="dcterms:W3CDTF">2011-12-11T18:45:00Z</dcterms:modified>
  <cp:revision>4</cp:revision>
  <dc:subject/>
  <dc:title/>
</cp:coreProperties>
</file>