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Технологическая карта урока</w:t>
      </w:r>
      <w:r>
        <w:rPr/>
        <w:t xml:space="preserve"> 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20"/>
        <w:gridCol w:w="4400"/>
        <w:gridCol w:w="37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стник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. Организационный момен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. Включение в деловой ритм и игровую деятельность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. Включение в деятель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уровень знаний. Определяет типичные недостатк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направленные на актуализацию ранее полученных знаний. Выполняют задания, тренирующие  отдельные способности к учебной деятельности, мыслительные операци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. Формулирование проблем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знания учащихся через диалоговую форму. Создает проблемную ситуац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познавательной цели, проблем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я с анализом и обобщением полученных результато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исследование  учащихся с использованием метода эксперимента. Первичное обобщение. Организует деятельность по применению новых знан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гают гипотезы. Поиск и предложения возможных вариантов решения. Выполняют исследование, проверяя высказанные гипотезы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флексию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самооценку своей деятельности, соотносят цель и результат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50:00Z</dcterms:created>
  <dc:creator>01</dc:creator>
  <dc:description/>
  <cp:keywords/>
  <dc:language>en-US</dc:language>
  <cp:lastModifiedBy>01</cp:lastModifiedBy>
  <dcterms:modified xsi:type="dcterms:W3CDTF">2011-06-18T12:51:00Z</dcterms:modified>
  <cp:revision>4</cp:revision>
  <dc:subject/>
  <dc:title/>
</cp:coreProperties>
</file>