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 отчета</w:t>
      </w:r>
    </w:p>
    <w:p>
      <w:pPr>
        <w:pStyle w:val="Normal"/>
        <w:jc w:val="center"/>
        <w:rPr/>
      </w:pPr>
      <w:r>
        <w:rPr/>
        <w:t>( кадры, голос ведущих)</w:t>
      </w:r>
    </w:p>
    <w:p>
      <w:pPr>
        <w:pStyle w:val="Style15"/>
        <w:rPr/>
      </w:pPr>
      <w:r>
        <w:rPr/>
        <w:t xml:space="preserve">Прошедший год... Как был он краткодневен! </w:t>
        <w:br/>
        <w:t xml:space="preserve">Порою радостен, порою гневен... </w:t>
      </w:r>
    </w:p>
    <w:p>
      <w:pPr>
        <w:pStyle w:val="Style15"/>
        <w:rPr/>
      </w:pPr>
      <w:r>
        <w:rPr/>
        <w:t xml:space="preserve">То нас пугали лютые метели, </w:t>
        <w:br/>
        <w:t xml:space="preserve">То щедрые лучи нас солнцем грели. </w:t>
      </w:r>
    </w:p>
    <w:p>
      <w:pPr>
        <w:pStyle w:val="Style15"/>
        <w:rPr/>
      </w:pPr>
      <w:r>
        <w:rPr/>
        <w:t xml:space="preserve">Весна пролилась теплыми дождями, </w:t>
        <w:br/>
        <w:t xml:space="preserve">Лучилось лето яркими цветами. </w:t>
      </w:r>
    </w:p>
    <w:p>
      <w:pPr>
        <w:pStyle w:val="Style15"/>
        <w:rPr/>
      </w:pPr>
      <w:r>
        <w:rPr/>
        <w:t xml:space="preserve">Багрянцем осень землю опалила </w:t>
        <w:br/>
        <w:t xml:space="preserve">И тут же белой стужей остудила. </w:t>
      </w:r>
    </w:p>
    <w:p>
      <w:pPr>
        <w:pStyle w:val="Style15"/>
        <w:rPr/>
      </w:pPr>
      <w:r>
        <w:rPr/>
        <w:t xml:space="preserve">И чистым снегом, как в своем начале, </w:t>
        <w:br/>
        <w:t xml:space="preserve">Зима природу вновь запеленала. </w:t>
      </w:r>
    </w:p>
    <w:p>
      <w:pPr>
        <w:pStyle w:val="Style15"/>
        <w:rPr/>
      </w:pPr>
      <w:r>
        <w:rPr/>
        <w:t xml:space="preserve">Четыре времени - как быстротечно! - </w:t>
        <w:br/>
        <w:t xml:space="preserve">Пришли, ушли... и приняла их вечность. </w:t>
      </w:r>
    </w:p>
    <w:p>
      <w:pPr>
        <w:pStyle w:val="Style15"/>
        <w:rPr/>
      </w:pPr>
      <w:r>
        <w:rPr/>
        <w:t xml:space="preserve">Вся наша жизнь, отмеренная Богом, - </w:t>
        <w:br/>
        <w:t xml:space="preserve">Короткая житейская дорога. </w:t>
      </w:r>
    </w:p>
    <w:p>
      <w:pPr>
        <w:pStyle w:val="Style15"/>
        <w:rPr/>
      </w:pPr>
      <w:r>
        <w:rPr/>
        <w:t xml:space="preserve">Она, как пар, как ветра дуновенье, </w:t>
        <w:br/>
        <w:t xml:space="preserve">В огромной вечности - одно мгновенье! </w:t>
      </w:r>
    </w:p>
    <w:p>
      <w:pPr>
        <w:pStyle w:val="Style15"/>
        <w:rPr/>
      </w:pPr>
      <w:r>
        <w:rPr/>
        <w:t xml:space="preserve">Им дорожи, не трать его напрасно - </w:t>
        <w:br/>
        <w:t xml:space="preserve">Люби, дерзай, трудись с желаньем, страстно! </w:t>
      </w:r>
    </w:p>
    <w:p>
      <w:pPr>
        <w:pStyle w:val="Style15"/>
        <w:rPr/>
      </w:pPr>
      <w:r>
        <w:rPr/>
        <w:t xml:space="preserve">И всюду сей в сердца благое семя - </w:t>
        <w:br/>
        <w:t>И ты пожнешь бессмертье и спасен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танец «Ночь светл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обрый день уважаемые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Листает тихо календарь природа:</w:t>
      </w:r>
    </w:p>
    <w:p>
      <w:pPr>
        <w:pStyle w:val="Normal"/>
        <w:rPr/>
      </w:pPr>
      <w:r>
        <w:rPr/>
        <w:t>Отполыхала летняя гроза,</w:t>
      </w:r>
    </w:p>
    <w:p>
      <w:pPr>
        <w:pStyle w:val="Normal"/>
        <w:rPr/>
      </w:pPr>
      <w:r>
        <w:rPr/>
        <w:t>Уж снег покрыл всю землю, и к народу</w:t>
      </w:r>
    </w:p>
    <w:p>
      <w:pPr>
        <w:pStyle w:val="Normal"/>
        <w:rPr/>
      </w:pPr>
      <w:r>
        <w:rPr/>
        <w:t>Пришел февраль. А мы всем  сердцем – 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 в это миг, когда на небе солнце</w:t>
      </w:r>
    </w:p>
    <w:p>
      <w:pPr>
        <w:pStyle w:val="Normal"/>
        <w:rPr/>
      </w:pPr>
      <w:r>
        <w:rPr/>
        <w:t>Своими красками осветит небосвод</w:t>
      </w:r>
    </w:p>
    <w:p>
      <w:pPr>
        <w:pStyle w:val="Normal"/>
        <w:rPr/>
      </w:pPr>
      <w:r>
        <w:rPr/>
        <w:t>Все наши успехи, ошибки, свершенья</w:t>
      </w:r>
    </w:p>
    <w:p>
      <w:pPr>
        <w:pStyle w:val="Normal"/>
        <w:rPr/>
      </w:pPr>
      <w:r>
        <w:rPr/>
        <w:t>Все подъитожит прошедший 2011 год.</w:t>
      </w:r>
    </w:p>
    <w:p>
      <w:pPr>
        <w:pStyle w:val="Normal"/>
        <w:jc w:val="center"/>
        <w:rPr/>
      </w:pPr>
      <w:r>
        <w:rPr/>
        <w:t>(фанфа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орогие друзья! Сегодня мы  перелистаем страницы школьного романа 2011 года, насыщенного самыми яркими, самыми значимыми, неповторимыми собы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Итак, первая станица нашего романа – пролог, которая посвящена основными показателям развития муниципальной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слай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 мы представляем слово начальнику управления общего образования В.А. Сазан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выступление)</w:t>
      </w:r>
    </w:p>
    <w:p>
      <w:pPr>
        <w:pStyle w:val="Normal"/>
        <w:jc w:val="center"/>
        <w:rPr/>
      </w:pPr>
      <w:r>
        <w:rPr/>
        <w:t>( слайд – пролог)</w:t>
      </w:r>
    </w:p>
    <w:p>
      <w:pPr>
        <w:pStyle w:val="Normal"/>
        <w:rPr/>
      </w:pPr>
      <w:r>
        <w:rPr/>
        <w:t>Вед. В прологе романа – героев слова, и перед тем как продолжить его чтенье Вам Фауст и Мефистофель создадут впечатление о главной причине его тор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Быть или не быть просвещенью! – таков вопрос, вечный спор  добра  и зла о пользе и вреде просвещ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то же прав?</w:t>
      </w:r>
    </w:p>
    <w:p>
      <w:pPr>
        <w:pStyle w:val="Normal"/>
        <w:jc w:val="center"/>
        <w:rPr/>
      </w:pPr>
      <w:r>
        <w:rPr/>
        <w:t>( Фауст и Мефистоф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Школа ведет в эру знаний, вперед</w:t>
      </w:r>
    </w:p>
    <w:p>
      <w:pPr>
        <w:pStyle w:val="Normal"/>
        <w:rPr/>
      </w:pPr>
      <w:r>
        <w:rPr/>
        <w:t>Мир неизвестного смелых зовет.</w:t>
      </w:r>
    </w:p>
    <w:p>
      <w:pPr>
        <w:pStyle w:val="Normal"/>
        <w:rPr/>
      </w:pPr>
      <w:r>
        <w:rPr/>
        <w:t>Коперник, Ньютон, Менделеев, Толстой</w:t>
      </w:r>
    </w:p>
    <w:p>
      <w:pPr>
        <w:pStyle w:val="Normal"/>
        <w:rPr/>
      </w:pPr>
      <w:r>
        <w:rPr/>
        <w:t>Ведут по дороге своей непростой,</w:t>
      </w:r>
    </w:p>
    <w:p>
      <w:pPr>
        <w:pStyle w:val="Normal"/>
        <w:rPr/>
      </w:pPr>
      <w:r>
        <w:rPr/>
        <w:t>Дороге познаний, дороге добра,</w:t>
      </w:r>
    </w:p>
    <w:p>
      <w:pPr>
        <w:pStyle w:val="Normal"/>
        <w:rPr/>
      </w:pPr>
      <w:r>
        <w:rPr/>
        <w:t>Хоть эта дорога порой неп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едагогические коллективы школ идут по этой непростой  дороге и достигают высоких результатов в конкурсах и олимпиадах.</w:t>
      </w:r>
    </w:p>
    <w:p>
      <w:pPr>
        <w:pStyle w:val="Normal"/>
        <w:jc w:val="center"/>
        <w:rPr/>
      </w:pPr>
      <w:r>
        <w:rPr/>
        <w:t>( слай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Январь 2011 года – районная краеведческая конференция « Отечество. Саратовский край в истории России», в которой приняло участие более 70 юных краеведов из средних школ №1,2,3,4,5,7,9,Уруосовская, Ртищевской, Темповской, Компрессорной, Александровской. Победителями стали 32 краев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ак никогда сегодня понимаем мы:</w:t>
      </w:r>
    </w:p>
    <w:p>
      <w:pPr>
        <w:pStyle w:val="Normal"/>
        <w:rPr/>
      </w:pPr>
      <w:r>
        <w:rPr/>
        <w:t>Всему основа – кропотливый труд.</w:t>
      </w:r>
    </w:p>
    <w:p>
      <w:pPr>
        <w:pStyle w:val="Normal"/>
        <w:rPr/>
      </w:pPr>
      <w:r>
        <w:rPr/>
        <w:t>Необходимо множество слагаемых,</w:t>
      </w:r>
    </w:p>
    <w:p>
      <w:pPr>
        <w:pStyle w:val="Normal"/>
        <w:rPr/>
      </w:pPr>
      <w:r>
        <w:rPr/>
        <w:t>Что в формулу Познания ведут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дним из слагаемых, которые ведут в формулу Познания являются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муниципальном этапе Всероссийской олимпиады по предметам приняло участие 603 человека, что составляет 30% от учащихся 7-11 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ризерами и победителями стали в основном учащиеся городских школ, а также Ртищевской сош ( 4 места), Темповской сош ( 2 места), Шило-Голицынской сош ( 1 место), Правдинской сош ( 1 место), Краснозвездинская сош ( 1 мес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Среди городских школ наибольшее количество мест у МОУ СОШ №4 ( 29 мест), по 28 мест – у МОУ СОШ№3 и МОУ СОШ №7, 22 места – у МОУ СОШ №9, 10 мест – у МОУ СОШ №1, 8 мест – у МОУ СОШ№2 и четыре призовых места завоевали учащиеся МОУ СОШ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лимпиада – это соревнование, и праздник. Ученики 1-ой ступени образования – это самые благодарные слушатели и участники в различных викторинах и конкурсах, публичных выступлениях и марафонах, в том числе и в предмет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С целью развития личности ребенка, его памяти, внимания, логического мышления, творческого воображения, познавательной  активности,  а также выявления его индивидуальных достижений на раннем возрастном уровне в апреле 2011 года был проведен муниципальный тур предметных олимпиад для младших школьников по русскому языку и математике на базе МОУ СОШ №3. В олимпиаде приняли участие учащиеся 14 школ района, победители школьных этапов олимпиады. Общее количество участников составило 47 человек.</w:t>
      </w:r>
    </w:p>
    <w:p>
      <w:pPr>
        <w:pStyle w:val="Normal"/>
        <w:rPr/>
      </w:pPr>
      <w:r>
        <w:rPr/>
        <w:t>Наибольшее количество победителей были подготовлены учителем начальных классов МОУ СОШ №9 Н.Н.Старце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звучит музы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усть времена меняют главы книги,</w:t>
      </w:r>
    </w:p>
    <w:p>
      <w:pPr>
        <w:pStyle w:val="Normal"/>
        <w:rPr/>
      </w:pPr>
      <w:r>
        <w:rPr/>
        <w:t>Но разомкнуть никто не сможет этот круг</w:t>
      </w:r>
    </w:p>
    <w:p>
      <w:pPr>
        <w:pStyle w:val="Normal"/>
        <w:rPr/>
      </w:pPr>
      <w:r>
        <w:rPr/>
        <w:t>Всегда наука помогает школе</w:t>
      </w:r>
    </w:p>
    <w:p>
      <w:pPr>
        <w:pStyle w:val="Normal"/>
        <w:rPr/>
      </w:pPr>
      <w:r>
        <w:rPr/>
        <w:t>А школе  есть – источник всех на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заучит музыка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Листая жизни календарь</w:t>
      </w:r>
    </w:p>
    <w:p>
      <w:pPr>
        <w:pStyle w:val="Normal"/>
        <w:rPr/>
      </w:pPr>
      <w:r>
        <w:rPr/>
        <w:t>Влетает звоном труб февраль</w:t>
      </w:r>
    </w:p>
    <w:p>
      <w:pPr>
        <w:pStyle w:val="Normal"/>
        <w:rPr/>
      </w:pPr>
      <w:r>
        <w:rPr/>
        <w:t>Патриотизму посвящен,</w:t>
      </w:r>
    </w:p>
    <w:p>
      <w:pPr>
        <w:pStyle w:val="Normal"/>
        <w:rPr/>
      </w:pPr>
      <w:r>
        <w:rPr/>
        <w:t>Как воин гордо входи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рамках месячника по военно – патриотическому воспитанию юных граждан были организованы встречи с представителями вооруженных сил и ветеранами, в школах прошли акции « Никто не забыт, ничто ни забыто»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роблемам патриотического и гражданского воспитания был посвящен круглый стол « Отечество, тебя все защищают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слайд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А юные артисты приняли участие в районном конкурсе солдатской песни « Песни великого подви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а сцене – дипломанты конкурса – вокальная группа средней школы №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« Россия, ты моя Россия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ы вновь перевернули лист романа</w:t>
      </w:r>
    </w:p>
    <w:p>
      <w:pPr>
        <w:pStyle w:val="Normal"/>
        <w:rPr/>
      </w:pPr>
      <w:r>
        <w:rPr/>
        <w:t>И пройденные главы говорят:</w:t>
      </w:r>
    </w:p>
    <w:p>
      <w:pPr>
        <w:pStyle w:val="Normal"/>
        <w:rPr/>
      </w:pPr>
      <w:r>
        <w:rPr/>
        <w:t>Мы создали страну образованья,</w:t>
      </w:r>
    </w:p>
    <w:p>
      <w:pPr>
        <w:pStyle w:val="Normal"/>
        <w:rPr/>
      </w:pPr>
      <w:r>
        <w:rPr/>
        <w:t>В которой нет для творчества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ак ты думаешь, о чем сейчас  пойдет речь?</w:t>
      </w:r>
    </w:p>
    <w:p>
      <w:pPr>
        <w:pStyle w:val="Normal"/>
        <w:rPr/>
      </w:pPr>
      <w:r>
        <w:rPr/>
        <w:t>Теплый ветер прямо в ушки</w:t>
      </w:r>
    </w:p>
    <w:p>
      <w:pPr>
        <w:pStyle w:val="Normal"/>
        <w:rPr/>
      </w:pPr>
      <w:r>
        <w:rPr/>
        <w:t>Залетел моей вертушке</w:t>
      </w:r>
    </w:p>
    <w:p>
      <w:pPr>
        <w:pStyle w:val="Normal"/>
        <w:rPr/>
      </w:pPr>
      <w:r>
        <w:rPr/>
        <w:t>Все быстрей она вертится</w:t>
      </w:r>
    </w:p>
    <w:p>
      <w:pPr>
        <w:pStyle w:val="Normal"/>
        <w:rPr/>
      </w:pPr>
      <w:r>
        <w:rPr/>
        <w:t>Вырывается, как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гр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е совсем ( Вертушка ФГОС).</w:t>
      </w:r>
    </w:p>
    <w:p>
      <w:pPr>
        <w:pStyle w:val="Normal"/>
        <w:rPr/>
      </w:pPr>
      <w:r>
        <w:rPr/>
        <w:t>Это педагогическая вертушка – инновационная форма работы с педагогическими кадрами в рамках ведения ФГОС НОО, которая проходила весной 2011 г. в пилотных школах №1,2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анная форма работы  эффективна в том случае, если обсуждается какая – либо проблема в целом, о которой у педагогов имеется  первоначальные представления, полученные ра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вучит музыка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                      </w:t>
      </w:r>
      <w:r>
        <w:rPr/>
        <w:t>А теперь Вы попробуйте отгадать, что за яркое мероприятие проводилось в марте 2011 г, которое посетило более    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етер по морю гуляет</w:t>
      </w:r>
    </w:p>
    <w:p>
      <w:pPr>
        <w:pStyle w:val="Normal"/>
        <w:rPr/>
      </w:pPr>
      <w:r>
        <w:rPr/>
        <w:t>И кораблик подгоняет</w:t>
      </w:r>
    </w:p>
    <w:p>
      <w:pPr>
        <w:pStyle w:val="Normal"/>
        <w:rPr/>
      </w:pPr>
      <w:r>
        <w:rPr/>
        <w:t>Он бежит на всех волнах</w:t>
      </w:r>
    </w:p>
    <w:p>
      <w:pPr>
        <w:pStyle w:val="Normal"/>
        <w:rPr/>
      </w:pPr>
      <w:r>
        <w:rPr/>
        <w:t>На раздутых парусах</w:t>
      </w:r>
    </w:p>
    <w:p>
      <w:pPr>
        <w:pStyle w:val="Normal"/>
        <w:rPr/>
      </w:pPr>
      <w:r>
        <w:rPr/>
        <w:t>Море знаний обойдя,</w:t>
      </w:r>
    </w:p>
    <w:p>
      <w:pPr>
        <w:pStyle w:val="Normal"/>
        <w:rPr/>
      </w:pPr>
      <w:r>
        <w:rPr/>
        <w:t>Возвращается сюда.</w:t>
      </w:r>
    </w:p>
    <w:p>
      <w:pPr>
        <w:pStyle w:val="Normal"/>
        <w:rPr/>
      </w:pPr>
      <w:r>
        <w:rPr/>
        <w:t>На знакомом берегу</w:t>
      </w:r>
    </w:p>
    <w:p>
      <w:pPr>
        <w:pStyle w:val="Normal"/>
        <w:rPr/>
      </w:pPr>
      <w:r>
        <w:rPr/>
        <w:t>Что же видит наяву?</w:t>
      </w:r>
    </w:p>
    <w:p>
      <w:pPr>
        <w:pStyle w:val="Normal"/>
        <w:rPr/>
      </w:pPr>
      <w:r>
        <w:rPr/>
        <w:t>Вот станция юных техников сияет</w:t>
      </w:r>
    </w:p>
    <w:p>
      <w:pPr>
        <w:pStyle w:val="Normal"/>
        <w:rPr/>
      </w:pPr>
      <w:r>
        <w:rPr/>
        <w:t>И гостей она при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у, конечно, это районная выставка технического и декоративно – прикладного творчества, в  которой приняло участие  24 образовательных учреждения: 7 школ города, 11 районных школ, учреждения дополнительного образования, профессиональное училище №12,  Ртищевский техникум железнодорожного транспорта и школа – интернат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Совершенно верно. На выставку было представлено 608 экспонатов. А призерами выставки стали: МОУ СОШ №4 ( 1 место),  2 место поделили МОУ Темповская СОШ и МОУ СОШ №7, 3 место – МОУ СОШ №5, МОУ СОШ №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музыка, слайды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звестно, тот кто ищет</w:t>
      </w:r>
    </w:p>
    <w:p>
      <w:pPr>
        <w:pStyle w:val="Normal"/>
        <w:rPr/>
      </w:pPr>
      <w:r>
        <w:rPr/>
        <w:t>Свое всегда находит</w:t>
      </w:r>
    </w:p>
    <w:p>
      <w:pPr>
        <w:pStyle w:val="Normal"/>
        <w:rPr/>
      </w:pPr>
      <w:r>
        <w:rPr/>
        <w:t>В делах, мечтах, и песнях</w:t>
      </w:r>
    </w:p>
    <w:p>
      <w:pPr>
        <w:pStyle w:val="Normal"/>
        <w:rPr/>
      </w:pPr>
      <w:r>
        <w:rPr/>
        <w:t>И в области идей</w:t>
      </w:r>
    </w:p>
    <w:p>
      <w:pPr>
        <w:pStyle w:val="Normal"/>
        <w:rPr/>
      </w:pPr>
      <w:r>
        <w:rPr/>
        <w:t>И конкурс « Ученик  года»</w:t>
      </w:r>
    </w:p>
    <w:p>
      <w:pPr>
        <w:pStyle w:val="Normal"/>
        <w:rPr/>
      </w:pPr>
      <w:r>
        <w:rPr/>
        <w:t>Что каждый год  проходит,</w:t>
      </w:r>
    </w:p>
    <w:p>
      <w:pPr>
        <w:pStyle w:val="Normal"/>
        <w:rPr/>
      </w:pPr>
      <w:r>
        <w:rPr/>
        <w:t>Открыл нам всем поистине</w:t>
      </w:r>
    </w:p>
    <w:p>
      <w:pPr>
        <w:pStyle w:val="Normal"/>
        <w:rPr/>
      </w:pPr>
      <w:r>
        <w:rPr/>
        <w:t>Талантлив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районном конкурсе «Ученик года» приняло участие 8 конкурсантов. Призовые места заняли Порезанова Элеонора( МОУ СОШ №4), Бросалов Владимир ( МОУ СОШ №3), Поздняков Никита ( МОУ СОШ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Ганина Полина – победитель номинации «Широта кругозора».Она же – многократная победительница муниципальных, региональных олимпи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Школа – это особый мир, в котором живет и развивается человек, личность. А современная школа  -  - это школа, отвечающая самым высо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( фронтальные проверки) Бац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существления контроля за работой образовательных учреждений управлением образования в 2011 году проведены комплексные проверки МОЛУ Ульяновская СОШ, МОУ СОШ №3. Осуществлены были тематические проверки МДОУ №6 «Медвежонок», МДОУ №28 в пос. Первомайский, МДОУ №9 «Ласточка» г.Ртищево.</w:t>
      </w:r>
    </w:p>
    <w:p>
      <w:pPr>
        <w:pStyle w:val="Normal"/>
        <w:rPr/>
      </w:pPr>
      <w:r>
        <w:rPr/>
        <w:t>На коллегиях были рассмотрены вопросы: « Об опытно – экспериментальной работе в  образовательных учреждениях», «Реализация проекта модернизации общего образования».Тематические проверки были проведены по охране труда и соблюдению техники безопасности, организации питания в школах, выполнению образовательных программ№120 ФЗЩ, ведению документов строгой отчетности, работе с кадрами, развитию общественного управления в школах. ( стр. 2 отч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ихрем весенним ворвался  апрель!</w:t>
      </w:r>
    </w:p>
    <w:p>
      <w:pPr>
        <w:pStyle w:val="Normal"/>
        <w:rPr/>
      </w:pPr>
      <w:r>
        <w:rPr/>
        <w:t>Буйствует зелень, вскипает цветеньем,</w:t>
      </w:r>
    </w:p>
    <w:p>
      <w:pPr>
        <w:pStyle w:val="Normal"/>
        <w:rPr/>
      </w:pPr>
      <w:r>
        <w:rPr/>
        <w:t>Ветры несут аромат тополей</w:t>
      </w:r>
    </w:p>
    <w:p>
      <w:pPr>
        <w:pStyle w:val="Normal"/>
        <w:rPr/>
      </w:pPr>
      <w:r>
        <w:rPr/>
        <w:t>Юность дарует свое вдохнов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15 апреля 2011 года. На сцене ГКЦ стартовало одно из значимых событий этого года – игра « Клуб  веселых и находчивых» на приз депутата Саратовской областной Думы Юрия Александровича Заигралова. КВН была посвящена празднованию года образования и 50-летию полета первого человека в космос. Наилучшие результаты игры показали команды МОУ СОШ №3,№4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оманда – победитель районного этапа  - МОУ СОШ №3 занялоа 1 место в финальных играх среди учебных заведений по Петровскому одномандатному избирательному округу №9 в Екатери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 сегодня мы с удовольствием приглашаем победителей финальных игр на сцену!</w:t>
      </w:r>
    </w:p>
    <w:p>
      <w:pPr>
        <w:pStyle w:val="Normal"/>
        <w:jc w:val="center"/>
        <w:rPr/>
      </w:pPr>
      <w:r>
        <w:rPr/>
        <w:t>( выступление МОУ СОШ №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Ярким событием ушедшего года, открытием новых талантов стал Фестиваль « Радуга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н зажег новые звезды, подарил множество счастливых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ы с огромной радостью представляем тех, для кого творчество стало велением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а сцене  ( номера художественной самодеятельности)</w:t>
      </w:r>
    </w:p>
    <w:p>
      <w:pPr>
        <w:pStyle w:val="Normal"/>
        <w:rPr/>
      </w:pPr>
      <w:r>
        <w:rPr/>
        <w:t>«Лети лето» - лауреат  конкурса « Радуга творчества» и областного конкурса « Танцующий город». Алена Пе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Традиционным стало в течение многих лет проводить районный конкурс среди детей дошкольного возраста « Звездный дождь» В конкурсе приняло участие более 130 детей. Юные дарования совсем не уступают в своем таланте участникам фестиваля « Радуга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На сцене дипломант 1 степени номинации «Хрустальный голосок», воспитанница  детского сада №8 «Вишенка» Прасковья Исмаи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выступ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ипломом 1 степени в номинации « Задорный каблучок»  был награжден танцевальный коллектив воспитанников детского сада №3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Мы с удовольствием приглашаем их на сце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выступление)</w:t>
      </w:r>
    </w:p>
    <w:p>
      <w:pPr>
        <w:pStyle w:val="Normal"/>
        <w:jc w:val="center"/>
        <w:rPr/>
      </w:pPr>
      <w:r>
        <w:rPr/>
        <w:t>(звучит музы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се видеть, все понять</w:t>
      </w:r>
    </w:p>
    <w:p>
      <w:pPr>
        <w:pStyle w:val="Normal"/>
        <w:rPr/>
      </w:pPr>
      <w:r>
        <w:rPr/>
        <w:t>Все знать, все перенять</w:t>
      </w:r>
    </w:p>
    <w:p>
      <w:pPr>
        <w:pStyle w:val="Normal"/>
        <w:rPr/>
      </w:pPr>
      <w:r>
        <w:rPr/>
        <w:t>Все формы, все цвета</w:t>
      </w:r>
    </w:p>
    <w:p>
      <w:pPr>
        <w:pStyle w:val="Normal"/>
        <w:rPr/>
      </w:pPr>
      <w:r>
        <w:rPr/>
        <w:t>Вобрать в себя глазами</w:t>
      </w:r>
    </w:p>
    <w:p>
      <w:pPr>
        <w:pStyle w:val="Normal"/>
        <w:rPr/>
      </w:pPr>
      <w:r>
        <w:rPr/>
        <w:t>Пройти по всей земле</w:t>
      </w:r>
    </w:p>
    <w:p>
      <w:pPr>
        <w:pStyle w:val="Normal"/>
        <w:rPr/>
      </w:pPr>
      <w:r>
        <w:rPr/>
        <w:t>Горящими ступнями,</w:t>
      </w:r>
    </w:p>
    <w:p>
      <w:pPr>
        <w:pStyle w:val="Normal"/>
        <w:rPr/>
      </w:pPr>
      <w:r>
        <w:rPr/>
        <w:t>Все воспринять и снова вопло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Это ли не программа жизни учителя? Конечно, всего понять невозможно, но стремиться знать как можно больше, делиться опытом со своими коллегами должен каждый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( Методические семинары) Зи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дной из важнейших функций Му «Методический кабинет» является мотивация педагогов к непрерывному профессиональному развитию и повышению квалификации через курсовую подготовку, методическую работу на региональном, муниципальном, шко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аиболее плодотворно работают сетевые сообщества, организованные вокруг базовых школ и ресурсного центра, охватившие 100% общеобразовательных школ.</w:t>
      </w:r>
    </w:p>
    <w:p>
      <w:pPr>
        <w:pStyle w:val="Normal"/>
        <w:rPr/>
      </w:pPr>
      <w:r>
        <w:rPr/>
        <w:t>За истекший год МУ МК проведено более 40 семинаров для всех категорий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урсовой подготовкой было охвачено 193 человека – учителя информатики, физики, технологии, ОБЖ, учителя русского языка и литературы, географии, химии, руководители образовательных учреждений. Все они получили свидетельства и сертификаты о повышении квалификации. По сравнению с прошлым годом увеличение в три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вучит музыка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Листая жизни календарь</w:t>
      </w:r>
    </w:p>
    <w:p>
      <w:pPr>
        <w:pStyle w:val="Normal"/>
        <w:rPr/>
      </w:pPr>
      <w:r>
        <w:rPr/>
        <w:t>Вздыхаю потихоньку…</w:t>
      </w:r>
    </w:p>
    <w:p>
      <w:pPr>
        <w:pStyle w:val="Normal"/>
        <w:rPr/>
      </w:pPr>
      <w:r>
        <w:rPr/>
        <w:t>Насыщенный событиями май</w:t>
      </w:r>
    </w:p>
    <w:p>
      <w:pPr>
        <w:pStyle w:val="Normal"/>
        <w:rPr/>
      </w:pPr>
      <w:r>
        <w:rPr/>
        <w:t>Расчерчивает головоло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ероприятия, посвященные празднованию Дню Победы, Последний звонок, Церемония награждения победителей конкурса «Лучший ученический класс» - яркие страницы школьного романа.</w:t>
      </w:r>
    </w:p>
    <w:p>
      <w:pPr>
        <w:pStyle w:val="Normal"/>
        <w:jc w:val="center"/>
        <w:rPr/>
      </w:pPr>
      <w:r>
        <w:rPr/>
        <w:t>( видеоролик « Лучший ученический класс года»)</w:t>
      </w:r>
    </w:p>
    <w:p>
      <w:pPr>
        <w:pStyle w:val="Normal"/>
        <w:jc w:val="center"/>
        <w:rPr/>
      </w:pPr>
      <w:r>
        <w:rPr/>
        <w:t>( звучит музы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юнь!</w:t>
      </w:r>
    </w:p>
    <w:p>
      <w:pPr>
        <w:pStyle w:val="Normal"/>
        <w:rPr/>
      </w:pPr>
      <w:r>
        <w:rPr/>
        <w:t>Как много в этом звуке</w:t>
      </w:r>
    </w:p>
    <w:p>
      <w:pPr>
        <w:pStyle w:val="Normal"/>
        <w:rPr/>
      </w:pPr>
      <w:r>
        <w:rPr/>
        <w:t>Для сердца школьного слилось,</w:t>
      </w:r>
    </w:p>
    <w:p>
      <w:pPr>
        <w:pStyle w:val="Normal"/>
        <w:rPr/>
      </w:pPr>
      <w:r>
        <w:rPr/>
        <w:t>Как много в нем отозв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а начло экзаменационного периода обучающихся 9 класса в Ртищевском муниципальном районе – 489 человек. С учетом пересдачи все выпускники 9 класса, допущенные в государственной итоговой аттестации получили аттестаты об основном общем образовании.</w:t>
      </w:r>
    </w:p>
    <w:p>
      <w:pPr>
        <w:pStyle w:val="Normal"/>
        <w:rPr/>
      </w:pPr>
      <w:r>
        <w:rPr/>
        <w:t>Качество знаний по предметам выше областного ( стр.23).</w:t>
      </w:r>
    </w:p>
    <w:p>
      <w:pPr>
        <w:pStyle w:val="Normal"/>
        <w:rPr/>
      </w:pPr>
      <w:r>
        <w:rPr/>
        <w:t>- по русскому языку – 63,8 ( по области 55,4%)</w:t>
      </w:r>
    </w:p>
    <w:p>
      <w:pPr>
        <w:pStyle w:val="Normal"/>
        <w:rPr/>
      </w:pPr>
      <w:r>
        <w:rPr/>
        <w:t>- по истории – 63% ( по области 59,7%)</w:t>
      </w:r>
    </w:p>
    <w:p>
      <w:pPr>
        <w:pStyle w:val="Normal"/>
        <w:rPr/>
      </w:pPr>
      <w:r>
        <w:rPr/>
        <w:t>- - по литературе – 95,2% ( по области 66,4%)</w:t>
      </w:r>
    </w:p>
    <w:p>
      <w:pPr>
        <w:pStyle w:val="Normal"/>
        <w:rPr/>
      </w:pPr>
      <w:r>
        <w:rPr/>
        <w:t>- по физике – 90,6% ( по области 85,3%)</w:t>
      </w:r>
    </w:p>
    <w:p>
      <w:pPr>
        <w:pStyle w:val="Normal"/>
        <w:rPr/>
      </w:pPr>
      <w:r>
        <w:rPr/>
        <w:t>- по обществознанию – 82,6% ( по области 81,9%)</w:t>
      </w:r>
    </w:p>
    <w:p>
      <w:pPr>
        <w:pStyle w:val="Normal"/>
        <w:rPr/>
      </w:pPr>
      <w:r>
        <w:rPr/>
        <w:t>Качество знаний ниже областного:</w:t>
      </w:r>
    </w:p>
    <w:p>
      <w:pPr>
        <w:pStyle w:val="Normal"/>
        <w:rPr/>
      </w:pPr>
      <w:r>
        <w:rPr/>
        <w:t>- по биологии – 67,8% ( по области 78,2%)</w:t>
      </w:r>
    </w:p>
    <w:p>
      <w:pPr>
        <w:pStyle w:val="Normal"/>
        <w:rPr/>
      </w:pPr>
      <w:r>
        <w:rPr/>
        <w:t>- по географии – 47,2% ( по области – 55,9%)</w:t>
      </w:r>
    </w:p>
    <w:p>
      <w:pPr>
        <w:pStyle w:val="Normal"/>
        <w:rPr/>
      </w:pPr>
      <w:r>
        <w:rPr/>
        <w:t>По информатике – 60,6% ( по области 66,2%)</w:t>
      </w:r>
    </w:p>
    <w:p>
      <w:pPr>
        <w:pStyle w:val="Normal"/>
        <w:rPr/>
      </w:pPr>
      <w:r>
        <w:rPr/>
        <w:t>- по химии – 58,3% ( по области 70,1%)</w:t>
      </w:r>
    </w:p>
    <w:p>
      <w:pPr>
        <w:pStyle w:val="Normal"/>
        <w:rPr/>
      </w:pPr>
      <w:r>
        <w:rPr/>
        <w:t>По английскому языку – 75% ( по области 78%)</w:t>
      </w:r>
    </w:p>
    <w:p>
      <w:pPr>
        <w:pStyle w:val="Normal"/>
        <w:rPr/>
      </w:pPr>
      <w:r>
        <w:rPr/>
        <w:t>Средний балл по предметам выше областного:</w:t>
      </w:r>
    </w:p>
    <w:p>
      <w:pPr>
        <w:pStyle w:val="Normal"/>
        <w:rPr/>
      </w:pPr>
      <w:r>
        <w:rPr/>
        <w:t>- по математике – 17,74 балла ( по области 16,1_</w:t>
      </w:r>
    </w:p>
    <w:p>
      <w:pPr>
        <w:pStyle w:val="Normal"/>
        <w:rPr/>
      </w:pPr>
      <w:r>
        <w:rPr/>
        <w:t>- по русскому языку – 30,76 балла ( по области 28,9)</w:t>
      </w:r>
    </w:p>
    <w:p>
      <w:pPr>
        <w:pStyle w:val="Normal"/>
        <w:rPr/>
      </w:pPr>
      <w:r>
        <w:rPr/>
        <w:t>- по литературе – 23,05 балла ( по области 19,5)</w:t>
      </w:r>
    </w:p>
    <w:p>
      <w:pPr>
        <w:pStyle w:val="Normal"/>
        <w:rPr/>
      </w:pPr>
      <w:r>
        <w:rPr/>
        <w:t>- по обществознанию – 28,01 балла ( по области 26,9)</w:t>
      </w:r>
    </w:p>
    <w:p>
      <w:pPr>
        <w:pStyle w:val="Normal"/>
        <w:rPr/>
      </w:pPr>
      <w:r>
        <w:rPr/>
        <w:t xml:space="preserve"> </w:t>
      </w:r>
      <w:r>
        <w:rPr/>
        <w:t>- по физике – 24,54 балла ( по области 22,6)</w:t>
      </w:r>
    </w:p>
    <w:p>
      <w:pPr>
        <w:pStyle w:val="Normal"/>
        <w:rPr/>
      </w:pPr>
      <w:r>
        <w:rPr/>
        <w:t>Средний балл ниже областного:</w:t>
      </w:r>
    </w:p>
    <w:p>
      <w:pPr>
        <w:pStyle w:val="Normal"/>
        <w:rPr/>
      </w:pPr>
      <w:r>
        <w:rPr/>
        <w:t>- по биологии – 25,68 балла ( по области 27,1)</w:t>
      </w:r>
    </w:p>
    <w:p>
      <w:pPr>
        <w:pStyle w:val="Normal"/>
        <w:rPr/>
      </w:pPr>
      <w:r>
        <w:rPr/>
        <w:t>- по географии – 19,24 балла ( по области 20,5)</w:t>
      </w:r>
    </w:p>
    <w:p>
      <w:pPr>
        <w:pStyle w:val="Normal"/>
        <w:rPr/>
      </w:pPr>
      <w:r>
        <w:rPr/>
        <w:t>- по истории – 21,65 балла ( по области 22,6)</w:t>
      </w:r>
    </w:p>
    <w:p>
      <w:pPr>
        <w:pStyle w:val="Normal"/>
        <w:rPr/>
      </w:pPr>
      <w:r>
        <w:rPr/>
        <w:t>- по химии – 20 балллов ( по области 21,2)</w:t>
      </w:r>
    </w:p>
    <w:p>
      <w:pPr>
        <w:pStyle w:val="Normal"/>
        <w:rPr/>
      </w:pPr>
      <w:r>
        <w:rPr/>
        <w:t>- по английскому языку – 35 баллов ( по области 38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 государственной итоговой аттестаиции в 11 классе были допущены 325 выпускников. Из них 324 ученика сдавали в форме ЕГЭ, 1 ученица – МОУ СОШ №4 – в форме ГВЭ.</w:t>
      </w:r>
    </w:p>
    <w:p>
      <w:pPr>
        <w:pStyle w:val="Normal"/>
        <w:rPr/>
      </w:pPr>
      <w:r>
        <w:rPr/>
        <w:t>В пунктах проведения ЕГЭ ( МОУ СОШ №3, МОУ СОШ №9) присутствовали общественные наблюдатели из числа родительской общественности, а также уполномоченные представители ГЭК из числа преподавателей и сотрудников ВУЗов и ССУЗов области.</w:t>
      </w:r>
    </w:p>
    <w:p>
      <w:pPr>
        <w:pStyle w:val="Normal"/>
        <w:rPr/>
      </w:pPr>
      <w:r>
        <w:rPr/>
        <w:t>Выпускников, не получивших аттестат о среднем ( полном) – 8 человек ( из них 5 из вечерней школы).</w:t>
      </w:r>
    </w:p>
    <w:p>
      <w:pPr>
        <w:pStyle w:val="Normal"/>
        <w:rPr/>
      </w:pPr>
      <w:r>
        <w:rPr/>
        <w:t>Образовательные учреждения района имеющие самые высокие ( по совокупности среднему баллу) результаты сдачи ЕГЭ в 2011 году:</w:t>
      </w:r>
    </w:p>
    <w:p>
      <w:pPr>
        <w:pStyle w:val="Normal"/>
        <w:rPr/>
      </w:pPr>
      <w:r>
        <w:rPr/>
        <w:t>МОУ СОШ №3 – 62,0</w:t>
      </w:r>
    </w:p>
    <w:p>
      <w:pPr>
        <w:pStyle w:val="Normal"/>
        <w:rPr/>
      </w:pPr>
      <w:r>
        <w:rPr/>
        <w:t>МОУ Темповская СОШ – 60,2</w:t>
      </w:r>
    </w:p>
    <w:p>
      <w:pPr>
        <w:pStyle w:val="Normal"/>
        <w:rPr/>
      </w:pPr>
      <w:r>
        <w:rPr/>
        <w:t>МОУ СОШ №7 – 56,7</w:t>
      </w:r>
    </w:p>
    <w:p>
      <w:pPr>
        <w:pStyle w:val="Normal"/>
        <w:rPr/>
      </w:pPr>
      <w:r>
        <w:rPr/>
        <w:t>Образовательные учреждения района, имеющие самые низкие ( по совокупности среднему баллу) результаты сдачи ЕГЭ в 2011 году:</w:t>
      </w:r>
    </w:p>
    <w:p>
      <w:pPr>
        <w:pStyle w:val="Normal"/>
        <w:rPr/>
      </w:pPr>
      <w:r>
        <w:rPr/>
        <w:t>МОУ Северская СОШ – 33,4</w:t>
      </w:r>
    </w:p>
    <w:p>
      <w:pPr>
        <w:pStyle w:val="Normal"/>
        <w:rPr/>
      </w:pPr>
      <w:r>
        <w:rPr/>
        <w:t>МОУ СОШ №1 – 42,5</w:t>
      </w:r>
    </w:p>
    <w:p>
      <w:pPr>
        <w:pStyle w:val="Normal"/>
        <w:rPr/>
      </w:pPr>
      <w:r>
        <w:rPr/>
        <w:t>МОУ Ульяновская СОШ – 4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Таким образом, анализ результатов проведения ЕГЭ в Ртищевском районе позволил выявить ряд проблем ( стр.3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звучит музы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ы открываем следующую страницу нашего романа.</w:t>
      </w:r>
    </w:p>
    <w:p>
      <w:pPr>
        <w:pStyle w:val="Normal"/>
        <w:rPr/>
      </w:pPr>
      <w:r>
        <w:rPr/>
        <w:t xml:space="preserve">Какая радость детства – </w:t>
      </w:r>
    </w:p>
    <w:p>
      <w:pPr>
        <w:pStyle w:val="Normal"/>
        <w:rPr/>
      </w:pPr>
      <w:r>
        <w:rPr/>
        <w:t>Прошел учебный год</w:t>
      </w:r>
    </w:p>
    <w:p>
      <w:pPr>
        <w:pStyle w:val="Normal"/>
        <w:rPr/>
      </w:pPr>
      <w:r>
        <w:rPr/>
        <w:t>Дождались наконец – то,</w:t>
      </w:r>
    </w:p>
    <w:p>
      <w:pPr>
        <w:pStyle w:val="Normal"/>
        <w:rPr/>
      </w:pPr>
      <w:r>
        <w:rPr/>
        <w:t>Вновь лето н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И ласково всем светит</w:t>
      </w:r>
    </w:p>
    <w:p>
      <w:pPr>
        <w:pStyle w:val="Normal"/>
        <w:rPr/>
      </w:pPr>
      <w:r>
        <w:rPr/>
        <w:t>Луч солнышка с утра</w:t>
      </w:r>
    </w:p>
    <w:p>
      <w:pPr>
        <w:pStyle w:val="Normal"/>
        <w:rPr/>
      </w:pPr>
      <w:r>
        <w:rPr/>
        <w:t>Обрадовались дети</w:t>
      </w:r>
    </w:p>
    <w:p>
      <w:pPr>
        <w:pStyle w:val="Normal"/>
        <w:rPr/>
      </w:pPr>
      <w:r>
        <w:rPr/>
        <w:t>Каникулы,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Управление общего образования совместно с подведомственными структурами  основной план мероприятий по подготовке к организации и обеспечению отдыха, оздоровления и занятости детей и подростков в 2011 году выпол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результате проведенной работы был подготовлен загородный лагерь «Ясный» и 19 лагерей с дневным пребыванием: 11 – в городе и 8 в селе, в которых отдохнуло 63,1%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С  букетом ярких летних впечатлений</w:t>
      </w:r>
    </w:p>
    <w:p>
      <w:pPr>
        <w:pStyle w:val="Normal"/>
        <w:rPr/>
      </w:pPr>
      <w:r>
        <w:rPr/>
        <w:t>Вошли мы в новый школьный год</w:t>
      </w:r>
    </w:p>
    <w:p>
      <w:pPr>
        <w:pStyle w:val="Normal"/>
        <w:rPr/>
      </w:pPr>
      <w:r>
        <w:rPr/>
        <w:t>И в школах наших тоже обновленья,</w:t>
      </w:r>
    </w:p>
    <w:p>
      <w:pPr>
        <w:pStyle w:val="Normal"/>
        <w:rPr/>
      </w:pPr>
      <w:r>
        <w:rPr/>
        <w:t>Они взрослеют с нами и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роходят будни чередой суровой</w:t>
      </w:r>
    </w:p>
    <w:p>
      <w:pPr>
        <w:pStyle w:val="Normal"/>
        <w:rPr/>
      </w:pPr>
      <w:r>
        <w:rPr/>
        <w:t>А школа остается на века.</w:t>
      </w:r>
    </w:p>
    <w:p>
      <w:pPr>
        <w:pStyle w:val="Normal"/>
        <w:rPr/>
      </w:pPr>
      <w:r>
        <w:rPr/>
        <w:t>Такой, как прежде – и немного новой</w:t>
      </w:r>
    </w:p>
    <w:p>
      <w:pPr>
        <w:pStyle w:val="Normal"/>
        <w:rPr/>
      </w:pPr>
      <w:r>
        <w:rPr/>
        <w:t>Знакомой и неведомой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( Приемка школ) Бац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Августовская конференция педагогов – это своеобразное подведение итогов прошедшего учебного года размышления о том, что удалось сделать, а что еще предстоит, это и  разговор о  наболевшем, проблемах и о путях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Развитие системы общего образования в 2011 году определялось реализацией национальной инициативы « Наша новая школа», проекта модернизаци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Апробация механизмов введения и управления ведением ФГОС НОО показала готовность  качественного введения ФГОС НОО во всех общеобразовательных учреждениях района с 01.09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оля школьников, обучающихся по ФГОС НОО составляет 597  учеников – 100% первоклассников и 7% второклассников ( 48 классов – комплектов).Проведено зональное родительское  собрание на базе МОУ СОШ №3, работает постоянно действующий семинар по введению ФГОС в начальных классах и в среднем звене. Создан муниципальный координацион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ачата подготовка к внедрению федеральных образовательных стандартов, в рамках проекта модернизации общего образования. Проведен вебинар по реализации комплексного проекта модернизации общего образования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Больше возможности для всестороннего развития детей и подростков, организации их досуга представляет внеурочная заня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образовательных учреждениях функционировало 284 кружка и спортивных секций, в которых было занято 87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муниципальных учреждениях дополнительного образования детей – ЦДТ « Светлячок», ДДТ « Гармония», Станции юных техников занимается более тысячи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оспитанники учреждений дополнительного образования детей участвуют в различных конкурсах муниципального и регионального уровне, районных массов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ростую истину признать</w:t>
      </w:r>
    </w:p>
    <w:p>
      <w:pPr>
        <w:pStyle w:val="Normal"/>
        <w:rPr/>
      </w:pPr>
      <w:r>
        <w:rPr/>
        <w:t>Сумеет всякий, кто понятлив</w:t>
      </w:r>
    </w:p>
    <w:p>
      <w:pPr>
        <w:pStyle w:val="Normal"/>
        <w:rPr/>
      </w:pPr>
      <w:r>
        <w:rPr/>
        <w:t>Таланты может воспитать</w:t>
      </w:r>
    </w:p>
    <w:p>
      <w:pPr>
        <w:pStyle w:val="Normal"/>
        <w:rPr/>
      </w:pPr>
      <w:r>
        <w:rPr/>
        <w:t>Тот педагог, кто сам талант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ы приглашаем на сену педагогов дополнительного образования – людей творческих, талантливых, популярных. Все они такие разные ,каждый неповторим и интересен по сво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выступление УД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А мы вновь листаем страницы школьного романа. Сентябрь – насыщенный событиями и мероприятиями месяц. День знаний, День города, слет юных пожарных, военно – спортивная игра на местности « Зарни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видеоролик « Зарниц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2011 году в военно – спортивной игре « Зарница» приняли участие  12 команд учащихся – сош №1,2,3,4,5,7,9,Шило-Голицынской, Краснозвездинской, Северской, школы – интерната №3ОАО Р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о итогам игры 1 место заняла команда МОУ СОШ №4, 2 место – команда МОУ СОШ №3, 3 место – команда МОУ СОШ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ктябрь, как и раньше, красит позолотой</w:t>
      </w:r>
    </w:p>
    <w:p>
      <w:pPr>
        <w:pStyle w:val="Normal"/>
        <w:rPr/>
      </w:pPr>
      <w:r>
        <w:rPr/>
        <w:t>Края небес, леса и даль полей</w:t>
      </w:r>
    </w:p>
    <w:p>
      <w:pPr>
        <w:pStyle w:val="Normal"/>
        <w:rPr/>
      </w:pPr>
      <w:r>
        <w:rPr/>
        <w:t>К нам снова сквозь все будни и заботы</w:t>
      </w:r>
    </w:p>
    <w:p>
      <w:pPr>
        <w:pStyle w:val="Normal"/>
        <w:rPr/>
      </w:pPr>
      <w:r>
        <w:rPr/>
        <w:t>Приходит в этот месяц – День Учителей.</w:t>
      </w:r>
    </w:p>
    <w:p>
      <w:pPr>
        <w:pStyle w:val="Normal"/>
        <w:jc w:val="center"/>
        <w:rPr/>
      </w:pPr>
      <w:r>
        <w:rPr/>
        <w:t>( фото, выступление начальной школы МОУ СОШ №9, «Буквари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ысоко профессиональный педагогический состав района позволяет в полной мере осуществлять обновление и содержани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2011 году 5 учителей получили почетное звание « Почетный работник общего образования РФ», награждены Почетной грамотой Министерства образования РФ, учитель географии МОУ СОШ №9 Мачильская Е.Н и воспитатель МДОУ №4 Михалкина О.Н стали победителями областного конкурса « Лучшие учителя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о инициативе Саратовского регионального отделения партии «Единая Россия» в 2011 году проводился конкурс « Лидеры дошкольного образования».</w:t>
      </w:r>
    </w:p>
    <w:p>
      <w:pPr>
        <w:pStyle w:val="Normal"/>
        <w:rPr/>
      </w:pPr>
      <w:r>
        <w:rPr/>
        <w:t>Победителями номинаций стали: « Детсадия» -  стал МДОУ « Детский сад №4 «Колобок», заведующая МДОУ  - заведующая МДОУ №4 «Колобок» Комардина Н.В., воспитатель МДОУ №7 « Журавушка» Петрушкова Т.Н., помощник воспитателя МДОУ №3 «Солнышко» Соломатина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 областном конкурсе профессионального мастерства методистов  муниципальных методических служб « Методист года 2011» 3 место заняла Кирпичева Светлана Николаевна – методист  муниципального учреждения « Методический каби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Не отстают от опытных педагогов и молоды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Дорогие друзья, сегодня вас приветствуют дипломанты регионального фестиваля </w:t>
      </w:r>
    </w:p>
    <w:p>
      <w:pPr>
        <w:pStyle w:val="Normal"/>
        <w:rPr/>
      </w:pPr>
      <w:r>
        <w:rPr/>
        <w:t>« Созвездие молодых талантов» - команда молодых педагогов « Ртищево.</w:t>
      </w:r>
      <w:r>
        <w:rPr>
          <w:lang w:val="en-US"/>
        </w:rPr>
        <w:t>RV</w:t>
      </w:r>
      <w:r>
        <w:rPr/>
        <w:t>»</w:t>
      </w:r>
    </w:p>
    <w:p>
      <w:pPr>
        <w:pStyle w:val="Normal"/>
        <w:jc w:val="center"/>
        <w:rPr/>
      </w:pPr>
      <w:r>
        <w:rPr/>
        <w:t>( выступление  КВН молодых специалис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 школа! Счастья и удачи лучик!</w:t>
      </w:r>
    </w:p>
    <w:p>
      <w:pPr>
        <w:pStyle w:val="Normal"/>
        <w:rPr/>
      </w:pPr>
      <w:r>
        <w:rPr/>
        <w:t>Тебя сопровождают пусть всегда.</w:t>
      </w:r>
    </w:p>
    <w:p>
      <w:pPr>
        <w:pStyle w:val="Normal"/>
        <w:rPr/>
      </w:pPr>
      <w:r>
        <w:rPr/>
        <w:t>И каждый новый день пусть будет лучше</w:t>
      </w:r>
    </w:p>
    <w:p>
      <w:pPr>
        <w:pStyle w:val="Normal"/>
        <w:rPr/>
      </w:pPr>
      <w:r>
        <w:rPr/>
        <w:t>За все тобой прожитые года.</w:t>
      </w:r>
    </w:p>
    <w:p>
      <w:pPr>
        <w:pStyle w:val="Normal"/>
        <w:jc w:val="center"/>
        <w:rPr/>
      </w:pPr>
      <w:r>
        <w:rPr/>
        <w:t>( слайд мастер – класс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В текущем году на базе МОУ СОШ №9 прошла общественно – педагогическая акция </w:t>
      </w:r>
    </w:p>
    <w:p>
      <w:pPr>
        <w:pStyle w:val="Normal"/>
        <w:rPr/>
      </w:pPr>
      <w:r>
        <w:rPr/>
        <w:t>«Учителя года, победители ПНПО – молодым учител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аждый мастер – класс – это полет мысли, творчества в сочетании с профессиональными умениями, опытом, знаниями – ведь его давали настоящие  Мастера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олодые учителя, активно и увлеченно принимавшие участие в акции, были единодушны: такие встречи нужны и они должны стать традиционными.</w:t>
      </w:r>
    </w:p>
    <w:p>
      <w:pPr>
        <w:pStyle w:val="Normal"/>
        <w:jc w:val="center"/>
        <w:rPr/>
      </w:pPr>
      <w:r>
        <w:rPr/>
        <w:t>( слайд вебинар)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Меняются формы работы и с руководителями образовательных учреждений. Так, впервые проведен вебинар по теме: « Модернизация образования в условиях развития информатизации общества», на котором говорилось о необходимости внедрения современных информационных технологий в учебный процесс, о реализации педагогической деятельности, определение путей развития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Традиционно проводимый в декабре 2011 г конкурс « Учитель года» открыл дорогу многим талантливым педагогам наше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Он стал настоящим праздником педагогического мастерства, творчества и заинтересованного общения для тех, кто отдает всего себя благородному делу обучения и воспитания молод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Сегодня мы вновь приветствуем всех участников конкурса профессионального мастерства «Учитель года».</w:t>
      </w:r>
    </w:p>
    <w:p>
      <w:pPr>
        <w:pStyle w:val="Normal"/>
        <w:jc w:val="center"/>
        <w:rPr/>
      </w:pPr>
      <w:r>
        <w:rPr/>
        <w:t>(выходят участники, «Лусис» - пес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Был интересным этот год</w:t>
      </w:r>
    </w:p>
    <w:p>
      <w:pPr>
        <w:pStyle w:val="Normal"/>
        <w:rPr/>
      </w:pPr>
      <w:r>
        <w:rPr/>
        <w:t>Насыщенный, разнообразный</w:t>
      </w:r>
    </w:p>
    <w:p>
      <w:pPr>
        <w:pStyle w:val="Normal"/>
        <w:rPr/>
      </w:pPr>
      <w:r>
        <w:rPr/>
        <w:t>Принес он много знаний нам,</w:t>
      </w:r>
    </w:p>
    <w:p>
      <w:pPr>
        <w:pStyle w:val="Normal"/>
        <w:rPr/>
      </w:pPr>
      <w:r>
        <w:rPr/>
        <w:t>И убеждений ра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усть впереди нас ждут свершенья,</w:t>
      </w:r>
    </w:p>
    <w:p>
      <w:pPr>
        <w:pStyle w:val="Normal"/>
        <w:rPr/>
      </w:pPr>
      <w:r>
        <w:rPr/>
        <w:t>Мы будем к лучшему идти.</w:t>
      </w:r>
    </w:p>
    <w:p>
      <w:pPr>
        <w:pStyle w:val="Normal"/>
        <w:rPr/>
      </w:pPr>
      <w:r>
        <w:rPr/>
        <w:t>Любовь – мой Бог во все мгновенья,</w:t>
      </w:r>
    </w:p>
    <w:p>
      <w:pPr>
        <w:pStyle w:val="Normal"/>
        <w:rPr/>
      </w:pPr>
      <w:r>
        <w:rPr/>
        <w:t>Светильник в жизненном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конкурсанты уходят)</w:t>
      </w:r>
    </w:p>
    <w:p>
      <w:pPr>
        <w:pStyle w:val="Normal"/>
        <w:jc w:val="center"/>
        <w:rPr/>
      </w:pPr>
      <w:r>
        <w:rPr/>
        <w:t>( звучит « Школьный роман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рочитана последняя глава…</w:t>
      </w:r>
    </w:p>
    <w:p>
      <w:pPr>
        <w:pStyle w:val="Normal"/>
        <w:rPr/>
      </w:pPr>
      <w:r>
        <w:rPr/>
        <w:t>Отложим книгу, в зале свет притушим</w:t>
      </w:r>
    </w:p>
    <w:p>
      <w:pPr>
        <w:pStyle w:val="Normal"/>
        <w:rPr/>
      </w:pPr>
      <w:r>
        <w:rPr/>
        <w:t>Произнося те главные слова,</w:t>
      </w:r>
    </w:p>
    <w:p>
      <w:pPr>
        <w:pStyle w:val="Normal"/>
        <w:rPr/>
      </w:pPr>
      <w:r>
        <w:rPr/>
        <w:t>Что жизнь диктует нашим ду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Кто о надеждах былых сокрушается</w:t>
      </w:r>
    </w:p>
    <w:p>
      <w:pPr>
        <w:pStyle w:val="Normal"/>
        <w:rPr/>
      </w:pPr>
      <w:r>
        <w:rPr/>
        <w:t>Истин простых не сумеет понять</w:t>
      </w:r>
    </w:p>
    <w:p>
      <w:pPr>
        <w:pStyle w:val="Normal"/>
        <w:rPr/>
      </w:pPr>
      <w:r>
        <w:rPr/>
        <w:t>Время проходит – и все завершается,</w:t>
      </w:r>
    </w:p>
    <w:p>
      <w:pPr>
        <w:pStyle w:val="Normal"/>
        <w:rPr/>
      </w:pPr>
      <w:r>
        <w:rPr/>
        <w:t>Чтобы однажды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6:00Z</dcterms:created>
  <dc:creator>Admin</dc:creator>
  <dc:description/>
  <cp:keywords/>
  <dc:language>en-US</dc:language>
  <cp:lastModifiedBy>Admin</cp:lastModifiedBy>
  <dcterms:modified xsi:type="dcterms:W3CDTF">2012-01-26T11:33:00Z</dcterms:modified>
  <cp:revision>74</cp:revision>
  <dc:subject/>
  <dc:title/>
</cp:coreProperties>
</file>