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firstLine="1862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spacing w:lineRule="exact" w:line="202"/>
        <w:ind w:right="730" w:hanging="0"/>
        <w:jc w:val="center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ind w:right="730" w:hanging="0"/>
        <w:jc w:val="center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8680</wp:posOffset>
                </wp:positionH>
                <wp:positionV relativeFrom="paragraph">
                  <wp:posOffset>-481330</wp:posOffset>
                </wp:positionV>
                <wp:extent cx="0" cy="663829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8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37.9pt" to="-68.4pt,484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color w:val="000000"/>
          <w:spacing w:val="-6"/>
          <w:sz w:val="18"/>
          <w:szCs w:val="18"/>
        </w:rPr>
        <w:t xml:space="preserve">            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МИНИСТЕРСТВ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БРАЗОВАНИЯ</w:t>
        <w:br/>
      </w:r>
      <w:r>
        <w:rPr>
          <w:b/>
          <w:bCs/>
          <w:color w:val="000000"/>
          <w:sz w:val="18"/>
          <w:szCs w:val="18"/>
        </w:rPr>
        <w:tab/>
        <w:t xml:space="preserve"> 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АРАТОВСКО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ind w:right="730" w:hanging="0"/>
        <w:jc w:val="center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174" w:leader="none"/>
        </w:tabs>
        <w:ind w:right="730" w:hanging="0"/>
        <w:jc w:val="center"/>
        <w:rPr>
          <w:rFonts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left="754" w:hanging="45"/>
        <w:jc w:val="center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ГОУ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ДПО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«САРАТОВСКИ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НСТИТУТ</w:t>
        <w:br/>
        <w:t>ПОВЫШЕН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ВАЛИФИКАЦИ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ЕРЕПОДГОТОВКИ</w:t>
        <w:br/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РАБОТНИКОВ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БРАЗОВАНИЯ»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left="754" w:hanging="4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02" w:before="384" w:after="0"/>
        <w:ind w:left="754" w:hanging="4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02" w:before="384" w:after="0"/>
        <w:ind w:left="754" w:hanging="4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02" w:before="384" w:after="0"/>
        <w:ind w:left="754" w:hanging="4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9" w:hanging="0"/>
        <w:jc w:val="center"/>
        <w:rPr>
          <w:b/>
          <w:b/>
        </w:rPr>
      </w:pPr>
      <w:r>
        <w:rPr>
          <w:rFonts w:cs="Times New Roman"/>
          <w:b/>
          <w:smallCaps/>
          <w:color w:val="000000"/>
          <w:spacing w:val="13"/>
          <w:w w:val="89"/>
          <w:sz w:val="32"/>
          <w:szCs w:val="32"/>
        </w:rPr>
        <w:t>методическое</w:t>
      </w:r>
      <w:r>
        <w:rPr>
          <w:b/>
          <w:smallCaps/>
          <w:color w:val="000000"/>
          <w:spacing w:val="13"/>
          <w:w w:val="89"/>
          <w:sz w:val="32"/>
          <w:szCs w:val="32"/>
        </w:rPr>
        <w:t xml:space="preserve"> </w:t>
      </w:r>
      <w:r>
        <w:rPr>
          <w:rFonts w:cs="Times New Roman"/>
          <w:b/>
          <w:smallCaps/>
          <w:color w:val="000000"/>
          <w:spacing w:val="13"/>
          <w:w w:val="89"/>
          <w:sz w:val="32"/>
          <w:szCs w:val="32"/>
        </w:rPr>
        <w:t>сопровождение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rFonts w:cs="Times New Roman"/>
          <w:b/>
          <w:smallCaps/>
          <w:color w:val="000000"/>
          <w:spacing w:val="16"/>
          <w:w w:val="89"/>
          <w:sz w:val="32"/>
          <w:szCs w:val="32"/>
        </w:rPr>
        <w:t>здоровьесберегающих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24" w:hanging="0"/>
        <w:jc w:val="center"/>
        <w:rPr>
          <w:b/>
          <w:b/>
        </w:rPr>
      </w:pPr>
      <w:r>
        <w:rPr>
          <w:rFonts w:cs="Times New Roman"/>
          <w:b/>
          <w:smallCaps/>
          <w:color w:val="000000"/>
          <w:spacing w:val="-5"/>
          <w:sz w:val="32"/>
          <w:szCs w:val="32"/>
        </w:rPr>
        <w:t>технологий</w:t>
      </w:r>
      <w:r>
        <w:rPr>
          <w:b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smallCaps/>
          <w:color w:val="000000"/>
          <w:spacing w:val="-5"/>
          <w:sz w:val="32"/>
          <w:szCs w:val="32"/>
        </w:rPr>
        <w:t>в</w:t>
      </w:r>
      <w:r>
        <w:rPr>
          <w:b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smallCaps/>
          <w:color w:val="000000"/>
          <w:spacing w:val="-5"/>
          <w:sz w:val="32"/>
          <w:szCs w:val="32"/>
        </w:rPr>
        <w:t>школе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24" w:hanging="0"/>
        <w:jc w:val="center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САРАТОВ</w:t>
      </w:r>
    </w:p>
    <w:p>
      <w:pPr>
        <w:sectPr>
          <w:type w:val="nextPage"/>
          <w:pgSz w:orient="landscape" w:w="16838" w:h="11906"/>
          <w:pgMar w:left="720" w:right="1440" w:gutter="0" w:header="0" w:top="426" w:footer="0" w:bottom="357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44" w:leader="none"/>
        </w:tabs>
        <w:ind w:left="62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009</w:t>
      </w:r>
    </w:p>
    <w:p>
      <w:pPr>
        <w:pStyle w:val="Normal"/>
        <w:shd w:fill="FFFFFF" w:val="clear"/>
        <w:spacing w:lineRule="exact" w:line="202" w:before="0" w:after="211"/>
        <w:ind w:right="1347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ББК 74.204 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</w:rPr>
        <w:t>М54</w:t>
      </w:r>
    </w:p>
    <w:p>
      <w:pPr>
        <w:sectPr>
          <w:type w:val="nextPage"/>
          <w:pgSz w:orient="landscape" w:w="16838" w:h="11906"/>
          <w:pgMar w:left="1150" w:right="1150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Авторский коллектив:</w:t>
      </w:r>
    </w:p>
    <w:p>
      <w:pPr>
        <w:pStyle w:val="Normal"/>
        <w:shd w:fill="FFFFFF" w:val="clear"/>
        <w:ind w:left="116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авлова М.А., Гришанова О.С., Серякина А.В.</w:t>
      </w:r>
    </w:p>
    <w:p>
      <w:pPr>
        <w:pStyle w:val="Normal"/>
        <w:shd w:fill="FFFFFF" w:val="clear"/>
        <w:spacing w:lineRule="exact" w:line="206" w:before="586" w:after="0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М 54 Методическое сопровождение здоровьесберегающих технологий в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школ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/ Павлова М.А., Гришанова О.С., Серякина А.В. - Саратов: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Министерство образования Саратовской области, ГОУ ДП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«СарИПКиПРО», 2009. - 36 с.</w:t>
      </w:r>
    </w:p>
    <w:p>
      <w:pPr>
        <w:pStyle w:val="Normal"/>
        <w:shd w:fill="FFFFFF" w:val="clear"/>
        <w:spacing w:lineRule="exact" w:line="206" w:before="1344" w:after="0"/>
        <w:ind w:left="48" w:right="14" w:firstLine="42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редложенные методические рекомендации адресованы учителям,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классным руководителям, заместителям директоров по учебно-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воспитательной работе образовательных учреждений.</w:t>
      </w:r>
    </w:p>
    <w:p>
      <w:pPr>
        <w:pStyle w:val="Normal"/>
        <w:shd w:fill="FFFFFF" w:val="clear"/>
        <w:spacing w:lineRule="exact" w:line="202"/>
        <w:ind w:left="58" w:firstLine="4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Данные материалы носят рекомендательный характер. Опираясь на собственный опыт, учитывая возрастные особенности детей, уровень их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здоровья, педагоги могут организовать занятия с использованием здоровьес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берегающих технологий для школьников и их родителей.</w:t>
      </w:r>
    </w:p>
    <w:p>
      <w:pPr>
        <w:pStyle w:val="Normal"/>
        <w:shd w:fill="FFFFFF" w:val="clear"/>
        <w:spacing w:before="1118" w:after="0"/>
        <w:ind w:left="4339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ББК 74.204</w:t>
      </w:r>
    </w:p>
    <w:p>
      <w:pPr>
        <w:pStyle w:val="Normal"/>
        <w:shd w:fill="FFFFFF" w:val="clear"/>
        <w:spacing w:lineRule="exact" w:line="182" w:before="792" w:after="0"/>
        <w:ind w:left="2242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© Министерство образования Саратовской области, 2009 О ГОУ ДПО «СарИПКиПРО», 2009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197" w:before="197" w:after="0"/>
        <w:ind w:right="10" w:firstLine="43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национальной инициативе «Наша новая школа» отмечается, чт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менно в школьный период формируется здоровье человека на всю после</w:t>
        <w:softHyphen/>
        <w:t>дующую жизнь. Сегодня показатели здоровья подрастающего поколения вы</w:t>
        <w:softHyphen/>
        <w:t>зывают озабоченность специалистов.</w:t>
      </w:r>
    </w:p>
    <w:p>
      <w:pPr>
        <w:pStyle w:val="Normal"/>
        <w:shd w:fill="FFFFFF" w:val="clear"/>
        <w:spacing w:lineRule="exact" w:line="197"/>
        <w:ind w:left="44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 данным НИИ педиатри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lineRule="exact" w:line="197" w:before="19" w:after="0"/>
        <w:ind w:left="4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4% детей практически здоров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lineRule="exact" w:line="197" w:before="10" w:after="0"/>
        <w:ind w:left="677" w:hanging="22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50% детей имеют отклонения в развитии опорно-двигательного ап</w:t>
        <w:softHyphen/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арат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7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5-40% детей страдают хроническими заболеваниями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ногочисленные исследования последних лет показывают, что около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5-30% детей, приходящих в 1-е классы, имеют те или иные отклонения в со</w:t>
        <w:softHyphen/>
        <w:t>стоянии здоровья. За период обучения в школе число здоровых детей умень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шается в 4 раза, число близоруких детей увеличивается с 1 класса к выпуск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ным с 3,9 до 12,3%, количество детей с нервно-психическими расстройствам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 с 5,6 до 16,4%, с нарушениями осанки - с 1,9 до 16,8%. Одна из самых час</w:t>
        <w:softHyphen/>
        <w:t xml:space="preserve">тых патологий у школьников - нарушение остроты зрения, составляющее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яде регионов России до 30-40%.</w:t>
      </w:r>
    </w:p>
    <w:p>
      <w:pPr>
        <w:pStyle w:val="Normal"/>
        <w:shd w:fill="FFFFFF" w:val="clear"/>
        <w:spacing w:lineRule="exact" w:line="197" w:before="5" w:after="0"/>
        <w:ind w:left="5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еспокоят специалистов различных служб и ведомств и другие недуги современной молодежи, например, такие, как: зависимость от табака, алког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я и наркотиков, возрастание количества ВИЧ-инфицированных детей и под</w:t>
        <w:softHyphen/>
        <w:t>ростков.</w:t>
      </w:r>
    </w:p>
    <w:p>
      <w:pPr>
        <w:pStyle w:val="Normal"/>
        <w:shd w:fill="FFFFFF" w:val="clear"/>
        <w:spacing w:lineRule="exact" w:line="197"/>
        <w:ind w:left="10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ети школьного возраста проводят в школе значительную часть дня, соответственно заниматься их здоровьем должны, в том числе, и педагоги. В школе должно быть сформировано здоровьесберегающее образовательное пространство, необходимо уделять внимание качественной организации сб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ансированного горячего питания, медицинского обслуживания и спортив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ых занятий школьников. Немаловажное значение имеет и рациональная ор</w:t>
        <w:softHyphen/>
        <w:t>ганизация обучения, и реализация образовательных программ, обучающих навыкам здорового образа жизни.</w:t>
      </w:r>
    </w:p>
    <w:p>
      <w:pPr>
        <w:pStyle w:val="Normal"/>
        <w:shd w:fill="FFFFFF" w:val="clear"/>
        <w:spacing w:lineRule="exact" w:line="197"/>
        <w:ind w:left="10" w:right="5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ходе реализации Федеральной целевой программы развития образ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ания, текущей деятельности федеральных органов управления образованием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рганов управления образованием субъектов Российской Федерации, муни</w:t>
        <w:softHyphen/>
        <w:t>ципалитетов предстоит разработать и внедри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lineRule="exact" w:line="197" w:before="10" w:after="0"/>
        <w:ind w:left="677" w:hanging="2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овые  технологии  и   методики   здоровьесберегающего   обучения,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обеспечивающие формирование  заинтересованного отношения  к</w:t>
        <w:br/>
        <w:t>собственному здоровью, здорового образа жизни всех участников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бразовательного процесс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lineRule="exact" w:line="197" w:before="5" w:after="0"/>
        <w:ind w:left="677" w:hanging="2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екомендации по организации питания, спортивных занятий и меди</w:t>
        <w:softHyphen/>
        <w:br/>
        <w:t>цинского обслуживания учащихся.</w:t>
      </w:r>
    </w:p>
    <w:p>
      <w:pPr>
        <w:pStyle w:val="Normal"/>
        <w:shd w:fill="FFFFFF" w:val="clear"/>
        <w:spacing w:lineRule="exact" w:line="197"/>
        <w:ind w:left="10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 рамках межведомственного взаимодействия в ближайшее время бу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ут обновлены действующие санитарно-эпидемиологические правила и нор</w:t>
        <w:softHyphen/>
        <w:t>мативы, относящиеся к системе общего образования; механизмы и регламен-</w:t>
      </w:r>
    </w:p>
    <w:p>
      <w:pPr>
        <w:sectPr>
          <w:type w:val="nextPage"/>
          <w:pgSz w:orient="landscape" w:w="16838" w:h="11906"/>
          <w:pgMar w:left="1193" w:right="1150" w:gutter="0" w:header="0" w:top="1215" w:footer="0" w:bottom="360"/>
          <w:pgNumType w:fmt="decimal"/>
          <w:cols w:num="2" w:equalWidth="false" w:sep="false">
            <w:col w:w="5894" w:space="2750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74" w:after="0"/>
        <w:ind w:left="1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ы отслеживания и поддержки здоровья школьников; требования по обесп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чению безопасности образовательных учреждений; строительные нормы 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авила; типовые проекты школьных зданий, адекватные современным тре</w:t>
        <w:softHyphen/>
        <w:t>бованиям к организации образовательной среды; практика организации об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служивания школьного хозяйства, организации подвоза школьников к месту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учебы; механизмы взаимодействия учреждений образования, культуры и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спорта.</w:t>
      </w:r>
    </w:p>
    <w:p>
      <w:pPr>
        <w:pStyle w:val="Normal"/>
        <w:shd w:fill="FFFFFF" w:val="clear"/>
        <w:spacing w:lineRule="exact" w:line="197"/>
        <w:ind w:left="24" w:right="67" w:firstLine="4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вой вклад в здоровье подрастающего поколения необходимо внести и каждому педагогу образовательного учреждения. Один из эффективных сп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бов сопровождения здоровья учащихся ОУ - реализация здоровьесбере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ающих технологий в учебно-воспитательном процессе.</w:t>
      </w:r>
    </w:p>
    <w:p>
      <w:pPr>
        <w:pStyle w:val="Normal"/>
        <w:shd w:fill="FFFFFF" w:val="clear"/>
        <w:spacing w:lineRule="exact" w:line="192" w:before="403" w:after="0"/>
        <w:ind w:left="1618" w:right="1037" w:hanging="499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Здоровье школьников и вопросы организ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учебно-воспитательного процесса</w:t>
      </w:r>
    </w:p>
    <w:p>
      <w:pPr>
        <w:pStyle w:val="Normal"/>
        <w:shd w:fill="FFFFFF" w:val="clear"/>
        <w:spacing w:lineRule="exact" w:line="202" w:before="192" w:after="0"/>
        <w:ind w:left="38" w:right="38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пециалистами установлено, что определенные факторы образователь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ой среды оказывают существенное влияние на состояние здоровья учащих</w:t>
        <w:softHyphen/>
        <w:t>ся. Так, по данным Института возрастной физиологии РАО, школьная обра</w:t>
        <w:softHyphen/>
        <w:t>зовательная среда порождает факторы риска нарушений здоровья, с действи</w:t>
        <w:softHyphen/>
        <w:t>ем которых связано 20-40 % негативных влияний, ухудшающих здоровье д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ей школьного возраста. Исследования ИВФ РАО позволяют проранжировать школьные факторы риска по убыванию значимости и силы влияния на здоро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ье учащих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02"/>
        <w:ind w:left="494" w:hanging="0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трессовая педагогическая такт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02"/>
        <w:ind w:left="62" w:firstLine="432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есоответствие методик и технологий обучения возрастным и функ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циональным возможностям школь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02"/>
        <w:ind w:left="62" w:firstLine="432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есоблюдение элементарных физиологических и гигиенических тр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ований к организации учеб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02"/>
        <w:ind w:left="62" w:firstLine="432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едостаточная грамотность родителей в вопросах сохранения здор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ья 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ind w:left="494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ind w:left="494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нтенсификация учеб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62" w:firstLine="432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функциональная неграмотность педагога в вопросах охраны и укр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ления здоровь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494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62" w:firstLine="432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тсутствие системной работы по формированию ценности здоровья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 здорового образа жизни (М.М. Безруких и др., 2002).</w:t>
      </w:r>
    </w:p>
    <w:p>
      <w:pPr>
        <w:pStyle w:val="Normal"/>
        <w:shd w:fill="FFFFFF" w:val="clear"/>
        <w:spacing w:lineRule="exact" w:line="197"/>
        <w:ind w:left="86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Таким образом, традиционная организация образовательного процесс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оздает у школьников постоянные стрессовые перегрузки, которые приводят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 поломке механизмов саморегуляции физиологических функций и способст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уют развитию хронических болезней. В результате традиционная система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школьного образования имеет здоровьезатратный характер.</w:t>
      </w:r>
    </w:p>
    <w:p>
      <w:pPr>
        <w:pStyle w:val="Normal"/>
        <w:shd w:fill="FFFFFF" w:val="clear"/>
        <w:spacing w:lineRule="exact" w:line="187"/>
        <w:ind w:left="101" w:firstLine="44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Здоровье ребенка можно считать нормой, если он: умеет преодолевать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сталость (физический аспект здоровья); проявляет хорошие умственные спо</w:t>
        <w:softHyphen/>
        <w:t>собности, любознательность, воображение, самообучаемость (интеллектуаль</w:t>
        <w:softHyphen/>
        <w:t>ный аспект здоровья); честен, самокритичен (нравственное здоровье); комму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икабелен (социальное здоровье); уравновешен (эмоциональный аспект зд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овья).</w:t>
      </w:r>
    </w:p>
    <w:p>
      <w:pPr>
        <w:pStyle w:val="Normal"/>
        <w:shd w:fill="FFFFFF" w:val="clear"/>
        <w:spacing w:lineRule="exact" w:line="192" w:before="43" w:after="0"/>
        <w:ind w:left="101" w:right="19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уществует более 300 определений понятия «здоровье», Согласно оп</w:t>
        <w:softHyphen/>
        <w:t xml:space="preserve">ределению Всемирной организации здравоохранения (ВОЗ)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здоровье - это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состояние полного физического, психического и социального благополу</w:t>
        <w:softHyphen/>
        <w:t>чия, а не только отсутствие болезней или физических дефектов.</w:t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Здоровьесберегающие технологии</w:t>
      </w:r>
    </w:p>
    <w:p>
      <w:pPr>
        <w:pStyle w:val="Normal"/>
        <w:shd w:fill="FFFFFF" w:val="clear"/>
        <w:spacing w:lineRule="exact" w:line="187" w:before="182" w:after="0"/>
        <w:ind w:left="82" w:right="38" w:firstLine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нятие «здоровьесберегающая технология» относится к качественной характеристике любой образовательной технологии, показывающей, насколь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о решается задача сохранения здоровья учителя и учеников.</w:t>
      </w:r>
    </w:p>
    <w:p>
      <w:pPr>
        <w:pStyle w:val="Normal"/>
        <w:shd w:fill="FFFFFF" w:val="clear"/>
        <w:spacing w:lineRule="exact" w:line="178"/>
        <w:ind w:left="72" w:right="43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аким образом, здоровьесберегающие технологии - это образователь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ые технологии, удовлетворяющие основным критериям:</w:t>
      </w:r>
    </w:p>
    <w:p>
      <w:pPr>
        <w:pStyle w:val="Normal"/>
        <w:shd w:fill="FFFFFF" w:val="clear"/>
        <w:spacing w:lineRule="exact" w:line="144"/>
        <w:ind w:left="67" w:right="53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почему и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для чего?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однозначное и строгое определение целей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обучения,</w:t>
      </w:r>
    </w:p>
    <w:p>
      <w:pPr>
        <w:pStyle w:val="Normal"/>
        <w:shd w:fill="FFFFFF" w:val="clear"/>
        <w:spacing w:lineRule="exact" w:line="197" w:before="3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что?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отбор и структура содержания, о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как?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оптимальная организация учебного процесса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помощью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чего?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— методы, приемы и средства обучения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кто?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реальный уровень квалификации учителя, 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так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ли зто?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— объективные методы оценки результатов обучения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Термин «здоровьесберегающие образовательные технологии» (дале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ОТ) мож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рассматривать и как качественную характеристику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ю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бой образовательной технологии, её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«сертификат безопасности для зд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ровья»,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как совокупность тех принципов, приёмов, методов педагогич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ской работы, которые, дополняя традиционные технологии обучения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воспитания, наделяют их признаком здоровьесбережения.</w:t>
      </w:r>
    </w:p>
    <w:p>
      <w:pPr>
        <w:pStyle w:val="Normal"/>
        <w:shd w:fill="FFFFFF" w:val="clear"/>
        <w:spacing w:lineRule="exact" w:line="197"/>
        <w:ind w:left="24" w:right="91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пециалисты предлагают несколько подходов к классификации здо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ровьесберегающих технологий. Наиболее проработанной и используемой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бразовательных учреждениях является классификация, предложенна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.К. Смирновым (Н.К. Смирнов, 2006).</w:t>
      </w:r>
    </w:p>
    <w:p>
      <w:pPr>
        <w:pStyle w:val="Normal"/>
        <w:shd w:fill="FFFFFF" w:val="clear"/>
        <w:spacing w:lineRule="exact" w:line="197"/>
        <w:ind w:left="19" w:right="106" w:firstLine="44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Среди здоровьесберегающих технологий, применяемых в системе обр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зования, он выделяет несколько групп, в которых используется разный под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ход к охране здоровья, а соответственно, и разные методы и формы работы.</w:t>
      </w:r>
    </w:p>
    <w:p>
      <w:pPr>
        <w:sectPr>
          <w:type w:val="nextPage"/>
          <w:pgSz w:orient="landscape" w:w="16838" w:h="11906"/>
          <w:pgMar w:left="1121" w:right="1121" w:gutter="0" w:header="0" w:top="1440" w:footer="0" w:bottom="360"/>
          <w:pgNumType w:fmt="decimal"/>
          <w:cols w:num="2" w:equalWidth="false" w:sep="false">
            <w:col w:w="5908" w:space="2750"/>
            <w:col w:w="59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115" w:firstLine="4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. Медико-гигиенические технологии (МГТ)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 данному виду техн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огий относится совместная деятельность педагога и медицинских работни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ков. Также к медико-гигиеническим технологиям относятся контроль и помощь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в обеспечении надлежащих гигиенических условий в соответствии с регламен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тациями СанПиНов. Медицинский кабинет школы организует проведение при-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ивок учащимся, оказание консультативной и неотложной помощи обратив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шимся в медицинский кабинет, проводит мероприятия по санитарно-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гигиеническому просвещению учащихся и педагогического коллектива, следит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за динамикой здоровья учащихся, организует профилактические мероприятия в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реддверии эпидемий (гриппа) и решает ряд других задач, относящихся к ком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етенции медицинск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44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Физкультурно-оздоровительные технологии (ФОТ)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ни направ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ены на физическое развитие занимающихся: закаливание, тренировку силы,</w:t>
        <w:br/>
        <w:t>выносливости, быстроты, гибкости и других качеств, отличающих здорового,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ренированного человека от физически немощного. Данные технологии реа</w:t>
        <w:softHyphen/>
        <w:br/>
        <w:t>лизуются на уроках физической культуры, в работе спортивных секций и на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неклассных спортивно-оздоровительных меро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442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Экологические здоровьесберегающие технологии (ЭЗТ)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есурсы</w:t>
        <w:br/>
        <w:t>этой области здоровьесбережения пока явно недооценены и слабо задейств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аны. Направленность этих технологий - создание природосообразных, эк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огически оптимальных условий жизни и деятельности людей, гармоничных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взаимоотношений с природой. В школе это - и обустройство пришкольной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ерритории, и зеленые растения в классах, рекреациях, и живой уголок, и уч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тие в природоохранных мероприят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446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Технологии обеспечения безопасности жизнедеятельности (ТОБЖ).</w:t>
      </w:r>
    </w:p>
    <w:p>
      <w:pPr>
        <w:pStyle w:val="Normal"/>
        <w:shd w:fill="FFFFFF" w:val="clear"/>
        <w:spacing w:lineRule="exact" w:line="197"/>
        <w:ind w:left="29" w:right="24" w:firstLine="44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Их реализую! специалисты по охране труда, защите в чрезвычайных си</w:t>
        <w:softHyphen/>
        <w:t>туациях, архитекторы, строители, представители коммунальной, инженерно-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технических служб, гражданской обороны, пожарной инспекции и т.д. Посколь</w:t>
        <w:softHyphen/>
        <w:t xml:space="preserve">ку сохранение здоровья рассматривается при этом как частный случай главной задачи - сохранение жизни, - требования и рекомендации этих специалистов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одлежат обязательному учету и интеграции в общую систему здоровьесбере-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гающих технологий. Грамотность учащихся по этим вопросам обеспечивается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изучением курса ОБЖ, педагогов - курса «Безопасность жизнедеятельности», а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за обеспечение безопасности условий пребывания в школе отвечает ее директор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7"/>
        <w:ind w:left="5" w:firstLine="442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5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Здоровьесберегающие образовательные технологии (ЗОТ)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драз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еляются на три подгрупп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43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организационно-педагогические  технологии  (ОПТ),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пределяющие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труктуру учебного процесса, частично регламентированную в СанПиНах,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пособствующие предотвращению состояния переутомления, гиподинамии и</w:t>
        <w:br/>
        <w:t>других дезадаптационных состоя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43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психолого-педагогические технологии (ППТ)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вязанные с непосредст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енной работой учителя на уроке, воздействием, которое он оказывает все 45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инут на своих учеников. Сюда же относится и психолого-педагогическое со</w:t>
        <w:softHyphen/>
        <w:br/>
        <w:t>провождение всех элементов образовательного проц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43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учебно-воспитательные технологии  (УВТ),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оторые  включают  пр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граммы по обучению грамотной заботе о своем здоровье и формированию куль</w:t>
        <w:softHyphen/>
        <w:br/>
        <w:t>туры здоровья учащихся, мотивации их к ведению здорового образа жизни, пре</w:t>
        <w:softHyphen/>
        <w:br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дупреждению вредных привычек, предусматривающие также проведение органи</w:t>
        <w:softHyphen/>
        <w:br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зационно-воспитательной работы со школьниками после уроков, просвещение их</w:t>
      </w:r>
    </w:p>
    <w:p>
      <w:pPr>
        <w:pStyle w:val="Normal"/>
        <w:shd w:fill="FFFFFF" w:val="clear"/>
        <w:spacing w:before="91" w:after="0"/>
        <w:ind w:left="163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родителей.</w:t>
      </w:r>
    </w:p>
    <w:p>
      <w:pPr>
        <w:pStyle w:val="Normal"/>
        <w:shd w:fill="FFFFFF" w:val="clear"/>
        <w:spacing w:lineRule="exact" w:line="178" w:before="34" w:after="0"/>
        <w:ind w:left="149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тдельное место занимают еще две группы технологий, традиционно реализуемые вне школы, но в последнее время все чаще включаемые во вн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чную работу школы:</w:t>
      </w:r>
    </w:p>
    <w:p>
      <w:pPr>
        <w:pStyle w:val="Normal"/>
        <w:shd w:fill="FFFFFF" w:val="clear"/>
        <w:spacing w:lineRule="exact" w:line="187" w:before="48" w:after="0"/>
        <w:ind w:left="125" w:right="10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социально-адаптирующие и личностно-развивающие технологии </w:t>
      </w: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 xml:space="preserve">(САЛРТ)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включают технологии, обеспечивающие формирование и укрепление психологического здоровья учащихся, повышение ресурсов психологической адаптации личности. Сюда относятся разнообразные социально-психологические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тренинги, программы социальной и семейной педагогики, к участию в которых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целесообразно привлекать не только школьников, но и их родителей, а также пе</w:t>
        <w:softHyphen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дагогов;</w:t>
      </w:r>
    </w:p>
    <w:p>
      <w:pPr>
        <w:pStyle w:val="Normal"/>
        <w:shd w:fill="FFFFFF" w:val="clear"/>
        <w:spacing w:lineRule="exact" w:line="182" w:before="58" w:after="0"/>
        <w:ind w:left="115" w:right="38" w:firstLine="8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лечебно-оздоровительные технологии (ЛОТ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ставляют само</w:t>
        <w:softHyphen/>
        <w:t>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</w:r>
    </w:p>
    <w:p>
      <w:pPr>
        <w:pStyle w:val="Normal"/>
        <w:shd w:fill="FFFFFF" w:val="clear"/>
        <w:spacing w:lineRule="exact" w:line="197" w:before="19" w:after="0"/>
        <w:ind w:left="110" w:right="58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 системе образования можно выделить три возможных уровня реш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ия задач по проблеме реализации здоровьесберегающих 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197"/>
        <w:ind w:left="38" w:firstLine="475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Уровень района, города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бъединяющий несколько школ и других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бразовательных учреждений, предполагает принятие грамотных стратегич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ких решений и, в соответствии с этим, финансирование направлений и пр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рамм работы. Необходимо серьезное научное обеспечение разработки и реа</w:t>
        <w:softHyphen/>
        <w:br/>
        <w:t>лизации принимаемых программ с учетом состояния здоровья детей, учащих</w:t>
        <w:softHyphen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я, всего населения, проживающего на данной территории. Ответственные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ица на этом уровне - руководитель отдела образования и его замест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197"/>
        <w:ind w:left="38" w:firstLine="475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Уровень школы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или другого образовательного учреждения). Выбор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пути начинается с постановки целей, определения места проблем здоровья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реди задач школы, просто более внимательного отношения к этим вопросам,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активного внедрения в работу школы здоровьесберегающих технологий, пе</w:t>
        <w:softHyphen/>
        <w:br/>
        <w:t>рехода в статус «школы здоровья» и т.п. Хотя ответственность за все проис</w:t>
        <w:softHyphen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ходящее несет персонально директор школы, принимаются такие решения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овместно с Советом школы, родительским комитетом, педагогическим кол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ективом. Также необходима научная поддержка, основанная на данных о с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тоянии здоровья школьников. На уровне школы с использованием здоровь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есберегающих технологий решаются следующие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spacing w:lineRule="exact" w:line="163" w:before="19" w:after="0"/>
        <w:ind w:left="0" w:firstLine="4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оздание   оптимальных   гигиенических,   экологических   и   других"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словий для образовательного процес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spacing w:lineRule="exact" w:line="178"/>
        <w:ind w:left="0" w:firstLine="4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беспечение организации  образовательного  процесса,  предотвр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щающей формирование у учащихся дезадаптационных состояний: переутом</w:t>
        <w:softHyphen/>
        <w:br/>
        <w:t>ления, гиподинамии, дистресса и т.п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spacing w:lineRule="exact" w:line="197" w:before="10" w:after="0"/>
        <w:ind w:left="0" w:firstLine="4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еспечение школьников в период их пребывания в школе питанием,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пособствующим нормальной работе пищеварительной системы и обмену в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ществ в соответствии с современными медико-гигиеническими требованиями;</w:t>
      </w:r>
    </w:p>
    <w:p>
      <w:pPr>
        <w:sectPr>
          <w:type w:val="nextPage"/>
          <w:pgSz w:orient="landscape" w:w="16838" w:h="11906"/>
          <w:pgMar w:left="1200" w:right="1201" w:gutter="0" w:header="0" w:top="1404" w:footer="0" w:bottom="360"/>
          <w:pgNumType w:fmt="decimal"/>
          <w:cols w:num="2" w:equalWidth="false" w:sep="false">
            <w:col w:w="5889" w:space="2548"/>
            <w:col w:w="599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spacing w:lineRule="exact" w:line="197"/>
        <w:ind w:left="0" w:firstLine="4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ключение в учебные планы школы всех классов занятий, позв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яющих целенаправленно подготовить учащихся к деятельности по сохране-</w:t>
      </w:r>
    </w:p>
    <w:p>
      <w:pPr>
        <w:pStyle w:val="Normal"/>
        <w:shd w:fill="FFFFFF" w:val="clear"/>
        <w:spacing w:lineRule="exact" w:line="197"/>
        <w:ind w:left="5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нию и укреплению своего здоровья, сформировать у них культуру здоровья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оспитать стремление к ведению здорового образа жиз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197"/>
        <w:ind w:left="0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беспечение подготовки (повышение квалификации, переподготов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) всего педагогического коллектива по вопросам здоровья, подготовки всех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чителей и специалистов к внедрению в работу школы здоровьесберегающих</w:t>
        <w:br/>
        <w:t>образовательных технолог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197"/>
        <w:ind w:left="0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беспечение охраны здоровья педагогов и создание условий, позв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яющих им грамотно укреплять свое здоровь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197"/>
        <w:ind w:left="4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оведение мониторинга состояния здоровья уча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48" w:leader="none"/>
        </w:tabs>
        <w:spacing w:lineRule="exact" w:line="197"/>
        <w:ind w:left="0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ведение тематической работы с родителями учащихся, направ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енной на формирование в их семьях здоровьесберегающих условий, здор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ого образа жизни, профилактику вредных привычек.</w:t>
      </w:r>
    </w:p>
    <w:p>
      <w:pPr>
        <w:pStyle w:val="Normal"/>
        <w:shd w:fill="FFFFFF" w:val="clear"/>
        <w:spacing w:lineRule="exact" w:line="197"/>
        <w:ind w:left="24" w:right="53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3. Уровень класса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беспечиваемый работой на уроке. От того, н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колько работа каждого учителя отвечает задачам здоровьесбережения, зави</w:t>
        <w:softHyphen/>
        <w:t xml:space="preserve">сит результат влияния школы на здоровье учащихся. Организовать обучени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чителя таким технологиям - задача руководства; использовать их в своей работе, отслеживая результаты, - задача каждого учителя.</w:t>
      </w:r>
    </w:p>
    <w:p>
      <w:pPr>
        <w:pStyle w:val="Normal"/>
        <w:shd w:fill="FFFFFF" w:val="clear"/>
        <w:spacing w:lineRule="exact" w:line="197"/>
        <w:ind w:left="34" w:right="24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 работе отдельного учителя здоровьесберегающие технологии можн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представить как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системно организованно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 едином методическом фунд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енте сочетание принципов педагогики сотрудничества, «эффективных» пе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агогических техник, элементов педагогического мастерства, направленных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на достижение оптимальной психологической адаптированности школьника к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разовательному процессу, заботу о сохранении его здоровья и воспитание у него культуры здоровья. Это работа учителя, при которой он полноценно вы</w:t>
        <w:softHyphen/>
        <w:t>полняет учебную программу, формируя у учащихся интерес к своему предме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у, устанавливая с ним доверительные, партнерские отношения, предотвр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щая возникновение дискомфортных (дезадаптационных) состояний и макси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ально используя индивидуальные особенности учащихся для повышения р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ультативности их обучения. Особая забота о психологической адаптирован</w:t>
        <w:softHyphen/>
        <w:t>ности школьников обусловлена тем, что это интегральное качество играет определяющую роль в жизни человека, особенно на этапе его развития.</w:t>
      </w:r>
    </w:p>
    <w:p>
      <w:pPr>
        <w:pStyle w:val="Normal"/>
        <w:shd w:fill="FFFFFF" w:val="clear"/>
        <w:spacing w:lineRule="exact" w:line="197"/>
        <w:ind w:left="62" w:right="24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еред учителем, готовым использовать в своей работе здоровьесбер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ающие образовательные технологии, на первом этапе стоят следующие зада</w:t>
        <w:softHyphen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ч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62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ъективно оценить свои достоинства и недостатки, связанные с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офессиональной деятельностью, составить план необходимой коррекции и</w:t>
        <w:br/>
        <w:t>приступить к его реализации (с этого надо начинать!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62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ойти необходимое повышение квалификации по вопросам здор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ья, здоровьесберегающих образовательных технолог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62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овести «ревизию» используемых в своей работе педагогических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иемов и техник в аспекте их предполагаемого воздействия на здоровье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уча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62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чать целенаправленную реализацию ЗОТ в ходе проведения учеб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ых занятий и внешкольной работы с учащимися, отслеживая получаемые ре-</w:t>
      </w:r>
    </w:p>
    <w:p>
      <w:pPr>
        <w:pStyle w:val="Normal"/>
        <w:shd w:fill="FFFFFF" w:val="clear"/>
        <w:spacing w:lineRule="exact" w:line="197" w:before="144" w:after="0"/>
        <w:ind w:left="11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ультаты с помощью объективных методов оценки;</w:t>
      </w:r>
    </w:p>
    <w:p>
      <w:pPr>
        <w:pStyle w:val="Normal"/>
        <w:shd w:fill="FFFFFF" w:val="clear"/>
        <w:spacing w:lineRule="exact" w:line="197"/>
        <w:ind w:left="101" w:firstLine="65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содействовать формированию в своем образовательном учреждени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доровьесберегающей образовательной среды как эффективному взаимодей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твию всех членов педагогического коллектива, учащихся и их родителей для создания условии и реализации программ, направленных на сохранение формирование и укрепление здоровья.</w:t>
      </w:r>
    </w:p>
    <w:p>
      <w:pPr>
        <w:pStyle w:val="Normal"/>
        <w:shd w:fill="FFFFFF" w:val="clear"/>
        <w:spacing w:lineRule="exact" w:line="197"/>
        <w:ind w:left="72" w:right="10" w:firstLine="46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Таким образ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vertAlign w:val="subscript"/>
        </w:rPr>
        <w:t>м&gt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 главная задача реализации здоровьесберегающ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технологии - такая организация образовательного пространства на всех уровнях, при которой качественное обучение, развитие, воспитание уч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щихся не сопровождается нанесением ущерба их здоровью.</w:t>
      </w:r>
    </w:p>
    <w:p>
      <w:pPr>
        <w:pStyle w:val="Normal"/>
        <w:shd w:fill="FFFFFF" w:val="clear"/>
        <w:spacing w:lineRule="exact" w:line="206" w:before="370" w:after="0"/>
        <w:ind w:left="1656" w:right="1037" w:hanging="269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Средства, используемые при реализации Здоровьесберегающих технологий</w:t>
      </w:r>
    </w:p>
    <w:p>
      <w:pPr>
        <w:pStyle w:val="Normal"/>
        <w:shd w:fill="FFFFFF" w:val="clear"/>
        <w:spacing w:lineRule="exact" w:line="187" w:before="149" w:after="0"/>
        <w:ind w:left="72" w:right="38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ля достижения целей здоровьесберегаюших образовательных техн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огии обучения применяются следующие группы средст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187"/>
        <w:ind w:left="499" w:hanging="0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средства двигательной направ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499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здоровительные силы прир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499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игиенические факторы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78"/>
        <w:ind w:left="58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факторы становления ценностного отношения к здоровью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омплексное использование этих средств позволяет решать задачи п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агогики оздоровления.</w:t>
      </w:r>
    </w:p>
    <w:p>
      <w:pPr>
        <w:pStyle w:val="Normal"/>
        <w:shd w:fill="FFFFFF" w:val="clear"/>
        <w:spacing w:lineRule="exact" w:line="197" w:before="10" w:after="0"/>
        <w:ind w:left="34" w:right="58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 средствам двигательной направленности относятся такие двигатель</w:t>
        <w:softHyphen/>
        <w:t>ные действия, которые направлены на реализацию задач здоровьесберегаю</w:t>
        <w:softHyphen/>
        <w:t>щих образовательных технологий обучения. Это - движение; физические уп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ажнения; физкультминутки и подвижные перемены; эмоциональные разряд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и и «минутки покоя»; гимнастика (оздоровительная гимнастика, пальчико</w:t>
        <w:softHyphen/>
        <w:t>вая, корригирующая, дыхательная, для профилактики простудных заболева</w:t>
        <w:softHyphen/>
        <w:t>нии, для бодрости); л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</w:rPr>
        <w:t>ече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ная физкультура; подвижные игры; специально ор</w:t>
        <w:softHyphen/>
        <w:t xml:space="preserve">ганизованная двигательная активность ребенка (занятая оздоровительно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изкультурой, своевременное развитие основ двигательных навыков); мас</w:t>
        <w:softHyphen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саж; самомассаж; психогимнастика, тренинги и др.</w:t>
      </w:r>
    </w:p>
    <w:p>
      <w:pPr>
        <w:pStyle w:val="Normal"/>
        <w:shd w:fill="FFFFFF" w:val="clear"/>
        <w:spacing w:lineRule="exact" w:line="192"/>
        <w:ind w:left="14" w:right="96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спользование оздоровительных сил природы оказывает существенное влияние на достижение целей здоровьесберегающих образовательных техно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логии обучения. Проведение занятий на свежем воздухе способствует активи</w:t>
        <w:softHyphen/>
        <w:t xml:space="preserve">зации биологических Процессов, вызываемых процессом обучения, повышает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бщую работоспособность организма, замедляет процесс утомления и т.д.</w:t>
      </w:r>
    </w:p>
    <w:p>
      <w:pPr>
        <w:sectPr>
          <w:type w:val="nextPage"/>
          <w:pgSz w:orient="landscape" w:w="16838" w:h="11906"/>
          <w:pgMar w:left="1188" w:right="1189" w:gutter="0" w:header="0" w:top="1440" w:footer="0" w:bottom="360"/>
          <w:pgNumType w:fmt="decimal"/>
          <w:cols w:num="2" w:equalWidth="false" w:sep="false">
            <w:col w:w="5894" w:space="2634"/>
            <w:col w:w="59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110"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чет влияния Метеорологических условий (солнечное излучение, воз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ействие температуры воздуха и воды, изменения атмосферного давления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движение и ионизация воздуха и др.) на определенные биохимические изм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ения в организме человека которые приводят к изменению состояния зд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овья и работоспособности учащихся, может способствовать снятию нега</w:t>
        <w:softHyphen/>
        <w:t>тивного воздействия обучения на школьников.</w:t>
      </w:r>
    </w:p>
    <w:p>
      <w:pPr>
        <w:pStyle w:val="Normal"/>
        <w:shd w:fill="FFFFFF" w:val="clear"/>
        <w:spacing w:lineRule="exact" w:line="197"/>
        <w:ind w:right="53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к относительно самостоятельные средства оздоровления можно вы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елить таки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197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лнечные и воздушные ванны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197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одные процедуры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197" w:before="5" w:after="0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фитотерапия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197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ароматерапия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197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нгаляция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/>
        <w:ind w:left="10" w:firstLine="4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  <w:t>витаминотерапия (витаминизация пищевого рациона, йодирование</w:t>
        <w:br/>
        <w:t>питьевой воды, использование аминокислоты глицина дважды в год - в д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бре и весной с целью укрепления памяти школьников).</w:t>
      </w:r>
    </w:p>
    <w:p>
      <w:pPr>
        <w:pStyle w:val="Normal"/>
        <w:shd w:fill="FFFFFF" w:val="clear"/>
        <w:spacing w:lineRule="exact" w:line="197"/>
        <w:ind w:left="19" w:right="43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озможно привнесение в жизнь школы новых элементов - фитобары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абинет физиотерапии, оздоровительные тренинги для педагогов и учащихся.</w:t>
      </w:r>
    </w:p>
    <w:p>
      <w:pPr>
        <w:pStyle w:val="Normal"/>
        <w:shd w:fill="FFFFFF" w:val="clear"/>
        <w:spacing w:lineRule="exact" w:line="197"/>
        <w:ind w:left="24" w:right="34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 гигиеническим средствам достижения целей здоровьесберегающих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бразовательных технологий обучения, содействующим укреплению здор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ья и стимулирующим развитие адаптивных свойств организма, относя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0" w:firstLine="4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ыполнение санитарно-гигиенических требований, регламентирован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ых СанПиН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0" w:firstLine="4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ичная и общественная гигиена (чистота тела, чистота мест занятий,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оздуха и т. д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4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оветривание и влажная уборка помещ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0" w:firstLine="4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людение общего режима дня, режима двигательной активности,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ежима питания и с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10" w:firstLine="44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витие детям элементарных навыков при мытье рук, использовании</w:t>
        <w:br/>
        <w:t>носового платка при чихании и кашле и т.д.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43" w:firstLine="43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бучение детей элементарным  приемам  здорового  образа жизни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(ЗОЖ)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остейшим навыкам оказания первой медицинской помощи при по</w:t>
        <w:softHyphen/>
        <w:br/>
        <w:t>резах, ссадинах, ожогах, укус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48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рганизация порядка проведения прививок учащихся с целью преду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еждения инфекц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48" w:firstLine="43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граничение предельного уровня учебной нагрузки во избежание п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еутомления.</w:t>
      </w:r>
    </w:p>
    <w:p>
      <w:pPr>
        <w:pStyle w:val="Normal"/>
        <w:shd w:fill="FFFFFF" w:val="clear"/>
        <w:spacing w:lineRule="exact" w:line="197"/>
        <w:ind w:left="53" w:right="5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есоблюдение гигиенических требований к проведению занятий сни</w:t>
        <w:softHyphen/>
        <w:t>жает положительный эффект здоровьесберегающих образовательных техн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огий обучения.</w:t>
      </w:r>
    </w:p>
    <w:p>
      <w:pPr>
        <w:pStyle w:val="Normal"/>
        <w:shd w:fill="FFFFFF" w:val="clear"/>
        <w:spacing w:lineRule="exact" w:line="197"/>
        <w:ind w:left="58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Формирование ценности здоровья - одно из важнейших средств реали</w:t>
        <w:softHyphen/>
        <w:t xml:space="preserve">зации здоровьесберегающих технологий в учебно-воспитательном процессе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иболее эффективны в этом направлении программы образования в област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доровья, программы психопрофилактики. Ниже мы приведем аннотирован</w:t>
        <w:softHyphen/>
        <w:t xml:space="preserve">ный список программ, рекомендованных на региональном и федеральном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внях.</w:t>
      </w:r>
    </w:p>
    <w:p>
      <w:pPr>
        <w:pStyle w:val="Normal"/>
        <w:shd w:fill="FFFFFF" w:val="clear"/>
        <w:spacing w:lineRule="exact" w:line="187" w:before="398" w:after="0"/>
        <w:ind w:left="1656" w:right="1037" w:hanging="23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Методы, используемые при реализации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здоровьесберегающих технологий</w:t>
      </w:r>
    </w:p>
    <w:p>
      <w:pPr>
        <w:pStyle w:val="Normal"/>
        <w:shd w:fill="FFFFFF" w:val="clear"/>
        <w:spacing w:lineRule="exact" w:line="192" w:before="48" w:after="0"/>
        <w:ind w:left="101" w:firstLine="44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методам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заоровьесберегаюших образовательных технологий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учения понимаются способы применения средств, позволяющих решать з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ачи педагогики оздоровления. Метод обучения - это упорядоченная дея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ельность педагога, направленная на достижение заданной цели обучения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д методами обучения часто понимают совокупность путей, способов дос</w:t>
        <w:softHyphen/>
        <w:t>тижения целей, решения задач образования (Подласый И.П.). В здоровьесбе</w:t>
        <w:softHyphen/>
        <w:t xml:space="preserve">регающих образовательных технологиях обучения применяются две группы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методов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специфически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характерные только для процесса педагогики озд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ровления) и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общепедагогические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применяемые во всех случаях обучения 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оспитания).</w:t>
      </w:r>
    </w:p>
    <w:p>
      <w:pPr>
        <w:pStyle w:val="Normal"/>
        <w:shd w:fill="FFFFFF" w:val="clear"/>
        <w:spacing w:lineRule="exact" w:line="192" w:before="38" w:after="0"/>
        <w:ind w:left="82" w:right="24" w:firstLine="4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и одним из методов нельзя ограничиваться в методике педагогики оз</w:t>
        <w:softHyphen/>
        <w:t xml:space="preserve">доровления как наилучшим. Только оптимальное сочетание специфических 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бщепедагогических методов в соответствии с методическими принципами может обеспечить успешную реализацию комплекса задач здоровьесбере</w:t>
        <w:softHyphen/>
        <w:t>гающих образовательных технологий обучения.</w:t>
      </w:r>
    </w:p>
    <w:p>
      <w:pPr>
        <w:pStyle w:val="Normal"/>
        <w:shd w:fill="FFFFFF" w:val="clear"/>
        <w:spacing w:lineRule="exact" w:line="163"/>
        <w:ind w:left="82" w:right="48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 структуре метода выделяю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приемы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ак составную часть, отдельный шаг в реализации метода.</w:t>
      </w:r>
    </w:p>
    <w:p>
      <w:pPr>
        <w:pStyle w:val="Normal"/>
        <w:shd w:fill="FFFFFF" w:val="clear"/>
        <w:spacing w:lineRule="exact" w:line="197" w:before="24" w:after="0"/>
        <w:ind w:left="51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иемы можно классифицировать следующим образом:</w:t>
      </w:r>
    </w:p>
    <w:p>
      <w:pPr>
        <w:pStyle w:val="Normal"/>
        <w:shd w:fill="FFFFFF" w:val="clear"/>
        <w:spacing w:lineRule="exact" w:line="197"/>
        <w:ind w:left="50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защитно-профилактически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личная гигиена и гигиена обучения);</w:t>
      </w:r>
    </w:p>
    <w:p>
      <w:pPr>
        <w:pStyle w:val="Normal"/>
        <w:shd w:fill="FFFFFF" w:val="clear"/>
        <w:spacing w:lineRule="exact" w:line="197"/>
        <w:ind w:left="62" w:right="58" w:firstLine="4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компенсаторно-нейтрализующие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физкультминутки, оздоровитель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я, пальчиковая, корригирующая, дыхательная и др. гимнастика, лечебная физкультура; массаж: самомассаж; психогимнастика; тренинг, позволяющий частично нейтрализовать стрессовые ситуации);</w:t>
      </w:r>
    </w:p>
    <w:p>
      <w:pPr>
        <w:pStyle w:val="Normal"/>
        <w:shd w:fill="FFFFFF" w:val="clear"/>
        <w:spacing w:lineRule="exact" w:line="163" w:before="10" w:after="0"/>
        <w:ind w:left="53" w:right="72" w:firstLine="44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стимулирующи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(элементы закаливания, физические нагрузки, приемы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сихотерапии, фитотерапии и др.);</w:t>
      </w:r>
    </w:p>
    <w:p>
      <w:pPr>
        <w:pStyle w:val="Normal"/>
        <w:shd w:fill="FFFFFF" w:val="clear"/>
        <w:spacing w:lineRule="exact" w:line="154" w:before="5" w:after="0"/>
        <w:ind w:left="53" w:right="77" w:firstLine="4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информационно-обучающи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письма, адресованные родителям, уч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щимся, педагогам).</w:t>
      </w:r>
    </w:p>
    <w:p>
      <w:pPr>
        <w:pStyle w:val="Normal"/>
        <w:shd w:fill="FFFFFF" w:val="clear"/>
        <w:spacing w:lineRule="exact" w:line="192" w:before="19" w:after="0"/>
        <w:ind w:left="49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спользование методов и приемов зависит от многих усло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12" w:leader="none"/>
        </w:tabs>
        <w:spacing w:lineRule="exact" w:line="192"/>
        <w:ind w:left="69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т профессионализма педагога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12" w:leader="none"/>
        </w:tabs>
        <w:spacing w:lineRule="exact" w:line="192" w:before="10" w:after="0"/>
        <w:ind w:left="69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т его личной заинтересованности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12" w:leader="none"/>
        </w:tabs>
        <w:ind w:left="69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т уровня, на котором используется технология.</w:t>
      </w:r>
    </w:p>
    <w:p>
      <w:pPr>
        <w:pStyle w:val="Normal"/>
        <w:shd w:fill="FFFFFF" w:val="clear"/>
        <w:spacing w:lineRule="exact" w:line="182"/>
        <w:ind w:left="19" w:right="96" w:firstLine="4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олько при условии, что все отдельные подходы будут объединены в единое целое, можно рассчитывать на то, что будет сформировано здоровье-образовательное пространство, реализующее идеи здоровьесберегающей п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агогики.</w:t>
      </w:r>
    </w:p>
    <w:p>
      <w:pPr>
        <w:pStyle w:val="Normal"/>
        <w:shd w:fill="FFFFFF" w:val="clear"/>
        <w:spacing w:lineRule="exact" w:line="192" w:before="451" w:after="0"/>
        <w:ind w:left="1589" w:right="730" w:hanging="624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Структура процесса обучения при использовании здоровьесберегающих технологий</w:t>
      </w:r>
    </w:p>
    <w:p>
      <w:pPr>
        <w:sectPr>
          <w:type w:val="nextPage"/>
          <w:pgSz w:orient="landscape" w:w="16838" w:h="11906"/>
          <w:pgMar w:left="1200" w:right="1200" w:gutter="0" w:header="0" w:top="1440" w:footer="0" w:bottom="360"/>
          <w:pgNumType w:fmt="decimal"/>
          <w:cols w:num="2" w:equalWidth="false" w:sep="false">
            <w:col w:w="5889" w:space="2586"/>
            <w:col w:w="59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92" w:after="0"/>
        <w:ind w:right="120" w:firstLine="4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учение — это целенаправленный, систематический и орган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ованный процесс формирования и развития у учащихся качеств, необходи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ых им для выполнений учебной деятельности. Обучение в условиях здо-</w:t>
      </w:r>
    </w:p>
    <w:p>
      <w:pPr>
        <w:pStyle w:val="Normal"/>
        <w:shd w:fill="FFFFFF" w:val="clear"/>
        <w:spacing w:lineRule="exact" w:line="197"/>
        <w:ind w:left="5" w:right="58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овьесберегающей педагогики включает в себя передачу компетенций, кото</w:t>
        <w:softHyphen/>
        <w:t>рые способствуют формированию представлений о здоровьесбережении и научат отличать здоровый образ жизни от нездорового.</w:t>
      </w:r>
    </w:p>
    <w:p>
      <w:pPr>
        <w:pStyle w:val="Normal"/>
        <w:shd w:fill="FFFFFF" w:val="clear"/>
        <w:spacing w:lineRule="exact" w:line="197"/>
        <w:ind w:left="10" w:right="53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роцессе обучения в соответствии с идеями здоровьесберегающих образовательных технологий ставится задача сформировать у школьника н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ходимые компетенции по здоровому образу жизни, научить реализовывать их в повседневной жизни.</w:t>
      </w:r>
    </w:p>
    <w:p>
      <w:pPr>
        <w:pStyle w:val="Normal"/>
        <w:shd w:fill="FFFFFF" w:val="clear"/>
        <w:spacing w:lineRule="exact" w:line="197"/>
        <w:ind w:left="19" w:right="53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есь процесс обучения в условиях здоровьесберегающей педагогик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ключает в себя три этапа, которые отличаются друг от друга как частным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задачами, так и особенностями методики.</w:t>
      </w:r>
    </w:p>
    <w:p>
      <w:pPr>
        <w:pStyle w:val="Normal"/>
        <w:shd w:fill="FFFFFF" w:val="clear"/>
        <w:spacing w:lineRule="exact" w:line="197"/>
        <w:ind w:left="19" w:right="43" w:firstLine="4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Этап начального ознакомления с основными понятиями и пред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ставлениями.</w:t>
      </w:r>
    </w:p>
    <w:p>
      <w:pPr>
        <w:pStyle w:val="Normal"/>
        <w:shd w:fill="FFFFFF" w:val="clear"/>
        <w:spacing w:lineRule="exact" w:line="197"/>
        <w:ind w:left="24" w:right="43" w:firstLine="437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Цель - сформировать у ученика основы здорового образа жизни и до</w:t>
        <w:softHyphen/>
        <w:t>биться выполнения элементарных правил здоровьесбережения.</w:t>
      </w:r>
    </w:p>
    <w:p>
      <w:pPr>
        <w:pStyle w:val="Normal"/>
        <w:shd w:fill="FFFFFF" w:val="clear"/>
        <w:spacing w:lineRule="exact" w:line="197"/>
        <w:ind w:left="46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Основные 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197"/>
        <w:ind w:left="24" w:firstLine="442"/>
        <w:rPr>
          <w:rFonts w:ascii="Times New Roman" w:hAnsi="Times New Roman" w:cs="Times New Roman"/>
          <w:color w:val="000000"/>
          <w:spacing w:val="-2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формировать смысловое представление об элементарных правилах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здоровьесбере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197"/>
        <w:ind w:left="24" w:firstLine="442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оздать элементарные представления об основных понятиях здор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ого образа жиз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197"/>
        <w:ind w:left="24" w:firstLine="442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обиться выполнения элементарных правил здоровьесбережения (на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вне первоначального умения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7"/>
        <w:ind w:left="29" w:firstLine="432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едупредить непонимание основных понятий здорового образа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жизни.</w:t>
      </w:r>
    </w:p>
    <w:p>
      <w:pPr>
        <w:pStyle w:val="Normal"/>
        <w:shd w:fill="FFFFFF" w:val="clear"/>
        <w:spacing w:lineRule="exact" w:line="197"/>
        <w:ind w:left="29" w:right="24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Решение этих задач осуществляется поочередно. Представления об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элементарных правилах здоровьесбережения формируются в результате объ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яснения педагогом, восприятия показываемых движений комплексов физ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культминуток, утренней гигиенической гимнастики, просмотра наглядных пособий, анализа собственных мышечных и других ощущений, возникающи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 первых попытках выполнения комплексов, наблюдений за действиями других учащихся. Все это создает ориентировочную основу, без которой н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озможно освоение правил здоровьесбережения.</w:t>
      </w:r>
    </w:p>
    <w:p>
      <w:pPr>
        <w:pStyle w:val="Normal"/>
        <w:shd w:fill="FFFFFF" w:val="clear"/>
        <w:spacing w:lineRule="exact" w:line="197"/>
        <w:ind w:left="47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Этап углубленного изучения.</w:t>
      </w:r>
    </w:p>
    <w:p>
      <w:pPr>
        <w:pStyle w:val="Normal"/>
        <w:shd w:fill="FFFFFF" w:val="clear"/>
        <w:spacing w:lineRule="exact" w:line="197"/>
        <w:ind w:left="43" w:right="19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Цель - сформировать полноценное понимание основ здорового образа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жизни.</w:t>
      </w:r>
    </w:p>
    <w:p>
      <w:pPr>
        <w:pStyle w:val="Normal"/>
        <w:shd w:fill="FFFFFF" w:val="clear"/>
        <w:spacing w:lineRule="exact" w:line="197"/>
        <w:ind w:left="47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сновны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197"/>
        <w:ind w:left="43" w:firstLine="437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точнить представление об элементарных правилах здоровьесбер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197"/>
        <w:ind w:left="43" w:firstLine="437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обиться сознательного выполнения элементарных правил здоровь</w:t>
        <w:softHyphen/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есбереж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197"/>
        <w:ind w:left="43" w:firstLine="437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Формировать практически необходимые знания, умения, навыки, р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циональные приемы мышления и деятельности.</w:t>
      </w:r>
    </w:p>
    <w:p>
      <w:pPr>
        <w:pStyle w:val="Normal"/>
        <w:shd w:fill="FFFFFF" w:val="clear"/>
        <w:spacing w:lineRule="exact" w:line="197"/>
        <w:ind w:left="58" w:firstLine="4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анные задачи могут решаться одновременно. Эффективность обуч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ия на этом этапе во многом зависит от правильного и оптимального подбор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етодов, приемов и средств обучения. Используя методы активного обуче-</w:t>
      </w:r>
    </w:p>
    <w:p>
      <w:pPr>
        <w:pStyle w:val="Normal"/>
        <w:shd w:fill="FFFFFF" w:val="clear"/>
        <w:spacing w:before="346" w:after="0"/>
        <w:ind w:left="38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2</w:t>
      </w:r>
    </w:p>
    <w:p>
      <w:pPr>
        <w:pStyle w:val="Normal"/>
        <w:shd w:fill="FFFFFF" w:val="clear"/>
        <w:spacing w:lineRule="exact" w:line="192" w:before="158" w:after="0"/>
        <w:ind w:left="14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ия, необходимо в комплексе с ними широко применять наглядность, направ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енную на создание ощущений здорового образа жизни. Метод словесно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оздействия меняет свои формы, ведущими становятся анализ и разбор пр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ил здоровьесбережения, беседа, дискуссия. Такой подход позволяет более углубленно познать основы здоровьесбережения.</w:t>
      </w:r>
    </w:p>
    <w:p>
      <w:pPr>
        <w:pStyle w:val="Normal"/>
        <w:shd w:fill="FFFFFF" w:val="clear"/>
        <w:spacing w:lineRule="exact" w:line="173"/>
        <w:ind w:left="134" w:right="24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 этом этапе широко используется комплекс разнообразных средств: средства двигательной направленности; оздоровительные силы природы; ги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иенические факторы.</w:t>
      </w:r>
    </w:p>
    <w:p>
      <w:pPr>
        <w:pStyle w:val="Normal"/>
        <w:shd w:fill="FFFFFF" w:val="clear"/>
        <w:spacing w:lineRule="exact" w:line="178" w:before="19" w:after="0"/>
        <w:ind w:left="130" w:right="34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Эффективность использования различных средств здоровьесберегаю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щей педагогики достигается при четком соблюдении следующих моментов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178"/>
        <w:ind w:left="110" w:firstLine="442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а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цели и задачи использования конкретного средства на конкретном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заняти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154" w:before="38" w:after="0"/>
        <w:ind w:left="110" w:firstLine="442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б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труктурная взаимосвязь данного средства и метода с основным с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ержанием занят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34" w:after="0"/>
        <w:ind w:left="552" w:hanging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в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онтроль и самоконтроль выполнения правил здоровьесбережения.</w:t>
      </w:r>
    </w:p>
    <w:p>
      <w:pPr>
        <w:pStyle w:val="Normal"/>
        <w:shd w:fill="FFFFFF" w:val="clear"/>
        <w:spacing w:lineRule="exact" w:line="173"/>
        <w:ind w:left="101" w:right="53" w:firstLine="4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Этап закрепления знаний, умений и навыков по здоровьесбережен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ию и дальнейшего их совершенствования.</w:t>
      </w:r>
    </w:p>
    <w:p>
      <w:pPr>
        <w:pStyle w:val="Normal"/>
        <w:shd w:fill="FFFFFF" w:val="clear"/>
        <w:spacing w:lineRule="exact" w:line="178"/>
        <w:ind w:left="86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Цель — умение перевести в навык, обладающий возможностью его це</w:t>
        <w:softHyphen/>
        <w:t xml:space="preserve">левого использования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Основны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149" w:before="29" w:after="0"/>
        <w:ind w:left="67" w:firstLine="442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обиться стабильности и автоматизма выполнения правил здоровь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есбере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173" w:before="38" w:after="0"/>
        <w:ind w:left="67" w:firstLine="442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обиться выполнения правил здоровьесбережения в соответствии с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ребованиями их практического исполь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spacing w:lineRule="exact" w:line="178" w:before="14" w:after="0"/>
        <w:ind w:left="67" w:firstLine="442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беспечить вариативное использование правил здорового образа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изни в зависимости от конкретных практических обстоятельств.</w:t>
      </w:r>
    </w:p>
    <w:p>
      <w:pPr>
        <w:pStyle w:val="Normal"/>
        <w:shd w:fill="FFFFFF" w:val="clear"/>
        <w:spacing w:lineRule="exact" w:line="163"/>
        <w:ind w:left="58" w:right="101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Эти задачи могут решаться как одновременно, так и последовательно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ак как все они тесно взаимосвязаны.</w:t>
      </w:r>
    </w:p>
    <w:p>
      <w:pPr>
        <w:pStyle w:val="Normal"/>
        <w:shd w:fill="FFFFFF" w:val="clear"/>
        <w:spacing w:lineRule="exact" w:line="192" w:before="19" w:after="0"/>
        <w:ind w:left="48" w:right="101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 этом этапе увеличивается количество повторений использования ос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овных понятий и представлений о здоровом образе жизни в обычных и н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ых, непривычных условиях, что позволяет вырабатывать гибкий навык пр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енения имеющихся знаний в различных условиях.</w:t>
      </w:r>
    </w:p>
    <w:p>
      <w:pPr>
        <w:pStyle w:val="Normal"/>
        <w:shd w:fill="FFFFFF" w:val="clear"/>
        <w:spacing w:lineRule="exact" w:line="158"/>
        <w:ind w:left="34" w:right="115" w:firstLine="4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 целях углубления компетенций по здоровьесбережению используют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азличные методы и прием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актический мет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знавательная игр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итуационный мет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гровой мет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оревновательный мет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активные методы обуч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202" w:before="34" w:after="0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оспитательные, просветительские и образовательные программы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редства педагог выбирает в соответствии с конкретными условия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аботы. Это могут быть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4" w:after="0"/>
        <w:ind w:left="44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элементарные движения во время занятия;</w:t>
      </w:r>
    </w:p>
    <w:p>
      <w:pPr>
        <w:sectPr>
          <w:type w:val="nextPage"/>
          <w:pgSz w:orient="landscape" w:w="16838" w:h="11906"/>
          <w:pgMar w:left="1183" w:right="1184" w:gutter="0" w:header="0" w:top="1212" w:footer="0" w:bottom="360"/>
          <w:pgNumType w:fmt="decimal"/>
          <w:cols w:num="2" w:equalWidth="false" w:sep="false">
            <w:col w:w="5880" w:space="2596"/>
            <w:col w:w="59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2" w:hanging="0"/>
        <w:jc w:val="center"/>
        <w:rPr>
          <w:rFonts w:ascii="Times New Roman" w:hAnsi="Times New Roman" w:cs="Times New Roman"/>
          <w:color w:val="000000"/>
          <w:spacing w:val="-3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>1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 w:before="67" w:after="0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физические упражн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 w:before="5" w:after="0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физкультминутки и подвижные перемен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«минутки покоя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 w:before="5" w:after="0"/>
        <w:ind w:left="0" w:firstLine="43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азличные виды гимнастики (оздоровительная гимнастика, пальчи</w:t>
        <w:softHyphen/>
        <w:br/>
        <w:t>ковая, корригирующая, дыхательная, для профилактики простудных забол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аний, для бодрост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ечебная физкульту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 w:before="5" w:after="0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движные игр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3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пециально организованная двигательная активность ребенка (заня</w:t>
        <w:softHyphen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тия оздоровительной физкультурой, своевременное развитие основ двиг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ельных навыков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 w:before="5" w:after="0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ассаж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самомассаж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 w:before="5" w:after="0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сихогимнасти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ренинг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2" w:before="10" w:after="0"/>
        <w:ind w:left="0" w:firstLine="43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элементы фитотерапии, ароматерапии, витаминотерапия (витамини</w:t>
        <w:softHyphen/>
        <w:br/>
        <w:t>зация пищевого рациона, йодирование питьевой воды, использование амин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ислоты глицина дважды в год - в декабре и весной с целью укрепления п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яти школьников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2" w:before="5" w:after="0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фитобары в стенах школ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02" w:before="5" w:after="0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абинет физиотерап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здоровительные тренинги для педагогов и учащих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азличные реабилитационные мероприят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ассовые оздоровительные мероприят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портивно-оздоровительные праздни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4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ематические праздники здоровья др.</w:t>
      </w:r>
    </w:p>
    <w:p>
      <w:pPr>
        <w:pStyle w:val="Normal"/>
        <w:shd w:fill="FFFFFF" w:val="clear"/>
        <w:spacing w:lineRule="exact" w:line="202" w:before="398" w:after="0"/>
        <w:ind w:left="1594" w:right="15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Организация урока с применением здоровьесберегающих технологий</w:t>
      </w:r>
    </w:p>
    <w:p>
      <w:pPr>
        <w:pStyle w:val="Normal"/>
        <w:shd w:fill="FFFFFF" w:val="clear"/>
        <w:spacing w:lineRule="exact" w:line="197" w:before="197" w:after="0"/>
        <w:ind w:left="24" w:right="10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Исследованиями гигиенистов установлено, что построение учебного 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одленного дня без учета возрастных особенностей детей даже при внедр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ии всех форм оздоровительно-физкультурной работы приводит к выражен</w:t>
        <w:softHyphen/>
        <w:t xml:space="preserve">ному утомлению учащихся в течение учебного дня, недели, года. Это, в свою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чередь, вызывает неблагоприятные сдвиги в функциональном состояни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азличных органов и систем и в конечном итоге ведет к ухудшению здоровья учащихся в конце учебного года.</w:t>
      </w:r>
    </w:p>
    <w:p>
      <w:pPr>
        <w:pStyle w:val="Normal"/>
        <w:shd w:fill="FFFFFF" w:val="clear"/>
        <w:spacing w:lineRule="exact" w:line="197"/>
        <w:ind w:left="34" w:firstLine="42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Рациональный режим, прежде всего, предусматривает четкое чередов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ие различных видов деятельности и отдыха детей в течение суток и строгую регламентацию разных видов деятельности. Подавляющее большинство функциональных отклонений в организме учащихся по мере увеличения уч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ического стажа связано с выполнением учебной нагрузки, условиями проте-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4</w:t>
      </w:r>
    </w:p>
    <w:p>
      <w:pPr>
        <w:pStyle w:val="Normal"/>
        <w:shd w:fill="FFFFFF" w:val="clear"/>
        <w:spacing w:lineRule="exact" w:line="149"/>
        <w:ind w:left="8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ния учебно-воспитательного процесса, гигиенически правильным постро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енным уроком.</w:t>
      </w:r>
    </w:p>
    <w:p>
      <w:pPr>
        <w:pStyle w:val="Normal"/>
        <w:shd w:fill="FFFFFF" w:val="clear"/>
        <w:spacing w:lineRule="exact" w:line="168" w:before="34" w:after="0"/>
        <w:ind w:left="72" w:right="5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Урок с применением здоровьесберегающих технологий должен быть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троен с учетом возрастных потребностей и физиологических возможно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стей детей.</w:t>
      </w:r>
    </w:p>
    <w:p>
      <w:pPr>
        <w:pStyle w:val="Normal"/>
        <w:shd w:fill="FFFFFF" w:val="clear"/>
        <w:spacing w:lineRule="exact" w:line="154" w:before="48" w:after="0"/>
        <w:ind w:left="67" w:right="19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сновные требования к качественному уроку в условиях здоровьесберегающей педагогики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92" w:before="38" w:after="0"/>
        <w:ind w:left="62" w:firstLine="456"/>
        <w:rPr/>
      </w:pPr>
      <w:r>
        <w:rPr>
          <w:rFonts w:cs="Times New Roman" w:ascii="Times New Roman" w:hAnsi="Times New Roman"/>
          <w:color w:val="000000"/>
          <w:spacing w:val="-20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строение     урока     на     основе     закономерностей     учебно-</w:t>
        <w:br/>
        <w:t>воспитательного процесса с использованием последних достижений перед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ой педагогической практики с учетом вопросов здоровьесбере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192"/>
        <w:ind w:left="43" w:firstLine="446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еализация на уроке в оптимальном соотношении принципов и мет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ов как общедидактических, так и специфическ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182"/>
        <w:ind w:left="43" w:firstLine="446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беспечение необходимых условий для продуктивной познаватель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ой деятельности учащихся с учетом их состояния здоровья, особенностей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азвития, интересов, наклонностей и потребносте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192"/>
        <w:ind w:left="43" w:firstLine="432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Установление межпредметных связей,  осознаваемых учащимися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существление связи с ранее изученными знаниями и ум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192"/>
        <w:ind w:left="456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ктивизация развития всех сфер личност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149"/>
        <w:ind w:left="14" w:firstLine="442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огичность и эмоциональность всех этапов учебно-воспитательной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187" w:before="38" w:after="0"/>
        <w:ind w:left="14" w:firstLine="442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Эффективное использование педагогических средств здоровьесбере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аюших образовательных технологий (физкультминуток, подвижных иг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14" w:firstLine="442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Формирование практически необходимых знаний, умений, навыков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ациональных приемов мышления и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197" w:before="5" w:after="0"/>
        <w:ind w:left="14" w:firstLine="442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беспечение вариативного использования правил здорового образа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изни в зависимости от конкретных условий проведения урока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466" w:hanging="0"/>
        <w:rPr>
          <w:rFonts w:ascii="Times New Roman" w:hAnsi="Times New Roman" w:cs="Times New Roman"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Формирование умения учиться, заботясь о своем здоров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197"/>
        <w:ind w:left="0" w:firstLine="466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щательная диагностика, прогнозирование, проектирование, плани</w:t>
        <w:softHyphen/>
        <w:br/>
        <w:t>рование и контроль каждого урока с учетом особенностей развития учащихся.</w:t>
      </w:r>
    </w:p>
    <w:p>
      <w:pPr>
        <w:pStyle w:val="Normal"/>
        <w:shd w:fill="FFFFFF" w:val="clear"/>
        <w:spacing w:lineRule="exact" w:line="168"/>
        <w:ind w:right="91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деи педагогики оздоровления подводят учителя к широкому исполь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зованию в практике нестандартных урок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уроки-игр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-дискусс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-соревн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 w:before="5" w:after="0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еатрализованные уро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-консуль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 w:before="10" w:after="0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 с групповыми формами рабо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 взаимообучения учащих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 творч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уроки-аукцион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-конкурс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-обобщ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-фантаз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6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роки-концерты;</w:t>
      </w:r>
    </w:p>
    <w:p>
      <w:pPr>
        <w:pStyle w:val="Normal"/>
        <w:shd w:fill="FFFFFF" w:val="clear"/>
        <w:spacing w:before="216" w:after="0"/>
        <w:ind w:left="2784" w:hanging="0"/>
        <w:rPr>
          <w:b/>
          <w:b/>
          <w:bCs/>
          <w:color w:val="000000"/>
          <w:spacing w:val="-18"/>
          <w:sz w:val="14"/>
          <w:szCs w:val="14"/>
        </w:rPr>
      </w:pPr>
      <w:r>
        <w:rPr>
          <w:b/>
          <w:bCs/>
          <w:color w:val="000000"/>
          <w:spacing w:val="-18"/>
          <w:sz w:val="14"/>
          <w:szCs w:val="14"/>
        </w:rPr>
        <w:t>15</w:t>
      </w:r>
    </w:p>
    <w:p>
      <w:pPr>
        <w:sectPr>
          <w:type w:val="nextPage"/>
          <w:pgSz w:orient="landscape" w:w="16838" w:h="11906"/>
          <w:pgMar w:left="1157" w:right="1157" w:gutter="0" w:header="0" w:top="1111" w:footer="0" w:bottom="360"/>
          <w:pgNumType w:fmt="decimal"/>
          <w:cols w:num="2" w:equalWidth="false" w:sep="false">
            <w:col w:w="5846" w:space="2774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•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роки-экскурсии и др.</w:t>
      </w:r>
    </w:p>
    <w:p>
      <w:pPr>
        <w:pStyle w:val="Normal"/>
        <w:shd w:fill="FFFFFF" w:val="clear"/>
        <w:spacing w:lineRule="exact" w:line="206"/>
        <w:ind w:left="67" w:firstLine="427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ля рациональной организации урока можно воспользоваться следую</w:t>
        <w:softHyphen/>
        <w:t>щими критериями (Смирнов Н.К., Громбах СМ., Ирхин В.Н.)</w:t>
      </w:r>
    </w:p>
    <w:p>
      <w:pPr>
        <w:pStyle w:val="Normal"/>
        <w:shd w:fill="FFFFFF" w:val="clear"/>
        <w:spacing w:before="782" w:after="0"/>
        <w:ind w:left="1248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Критерии рациональной организации урока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891"/>
        <w:gridCol w:w="1450"/>
        <w:gridCol w:w="1229"/>
        <w:gridCol w:w="1075"/>
      </w:tblGrid>
      <w:tr>
        <w:trPr>
          <w:trHeight w:val="230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Факторы урока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Уровни гигиенической рациональности урока</w:t>
            </w:r>
          </w:p>
        </w:tc>
      </w:tr>
      <w:tr>
        <w:trPr>
          <w:trHeight w:val="413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ациональ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достаточн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ациональны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5" w:hanging="48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рацио</w:t>
              <w:softHyphen/>
              <w:t>нальный</w:t>
            </w:r>
          </w:p>
        </w:tc>
      </w:tr>
      <w:tr>
        <w:trPr>
          <w:trHeight w:val="40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лотность уро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не менее 60%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 более 75-8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5-90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более 90%</w:t>
            </w:r>
          </w:p>
        </w:tc>
      </w:tr>
      <w:tr>
        <w:trPr>
          <w:trHeight w:val="41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" w:hanging="3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Количество вид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учебной деятель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80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3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редняя продол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тельность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идов учеб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ль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е более  10 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у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-15 мину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более      15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инут</w:t>
            </w:r>
          </w:p>
        </w:tc>
      </w:tr>
      <w:tr>
        <w:trPr>
          <w:trHeight w:val="59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Частота     черед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зличных           вид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чебной деятель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смена не позж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м   через   7-10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ину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мена чер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-15 мину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мена   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ез     15-2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инут</w:t>
            </w:r>
          </w:p>
        </w:tc>
      </w:tr>
      <w:tr>
        <w:trPr>
          <w:trHeight w:val="41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оличество видо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а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 менее 3-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ередование       вид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епода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е позже, чем че</w:t>
              <w:softHyphen/>
              <w:t>рез 10-15 мину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через 15-20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ину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е  чере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ются</w:t>
            </w:r>
          </w:p>
        </w:tc>
      </w:tr>
      <w:tr>
        <w:trPr>
          <w:trHeight w:val="40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личие   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х разрядок (кол-во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есто и длитель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именения ТС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гигиенически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ормам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    частичны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облюдени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игиениче</w:t>
              <w:softHyphen/>
              <w:t>ских нор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    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ольной форме</w:t>
            </w:r>
          </w:p>
        </w:tc>
      </w:tr>
      <w:tr>
        <w:trPr>
          <w:trHeight w:val="160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Чередование поз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оза   чередует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идом      работы. Учитель   наблю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ает за посад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ащихс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тся слу</w:t>
              <w:softHyphen/>
              <w:t>чаи несоот</w:t>
              <w:softHyphen/>
              <w:t xml:space="preserve">ветствия поз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у работ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читель ино</w:t>
              <w:softHyphen/>
              <w:t>гда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ует посадку учащихс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Частые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ия     поз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виду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. Поза не ]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уется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телем</w:t>
            </w:r>
          </w:p>
        </w:tc>
      </w:tr>
      <w:tr>
        <w:trPr>
          <w:trHeight w:val="6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личие,    место, 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ржание и продолжи</w:t>
              <w:softHyphen/>
              <w:t>тельность     физкульт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  20-й   и  35-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мин. урока по  1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мин. Из 3-х лег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 физкульт</w:t>
              <w:softHyphen/>
              <w:t>минутка с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равильны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21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су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вуют</w:t>
            </w:r>
          </w:p>
        </w:tc>
      </w:tr>
    </w:tbl>
    <w:p>
      <w:pPr>
        <w:pStyle w:val="Normal"/>
        <w:spacing w:lineRule="exact" w:line="1" w:before="0" w:after="53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882"/>
        <w:gridCol w:w="1459"/>
        <w:gridCol w:w="1229"/>
        <w:gridCol w:w="1027"/>
      </w:tblGrid>
      <w:tr>
        <w:trPr>
          <w:trHeight w:val="39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инуто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3-х легких упражне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одержание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   3-4-мя   повторениям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ли     продол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6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аждого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жительностью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сихологический  кли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еобладают по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меются слу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еобла-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ложительные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и отрица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ают отри-</w:t>
            </w:r>
          </w:p>
        </w:tc>
      </w:tr>
      <w:tr>
        <w:trPr>
          <w:trHeight w:val="18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эмоци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льных эмо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цательные</w:t>
            </w:r>
          </w:p>
        </w:tc>
      </w:tr>
      <w:tr>
        <w:trPr>
          <w:trHeight w:val="175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й.Уро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эмоции</w:t>
            </w:r>
          </w:p>
        </w:tc>
      </w:tr>
      <w:tr>
        <w:trPr>
          <w:trHeight w:val="163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эмоционально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ффе</w:t>
              <w:softHyphen/>
              <w:t>рентный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Момент  наступ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 ранее 40 мин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е  ранее  35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18"/>
              </w:rPr>
              <w:t>До 30 ми-</w:t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томления учащихс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7 мин.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т</w:t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снижению учебной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ктивности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360" w:after="0"/>
        <w:ind w:left="1214" w:right="346" w:hanging="72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Программы образования в области здоровья, рекомендуемые к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еализации в образовательных учреждениях</w:t>
      </w:r>
    </w:p>
    <w:p>
      <w:pPr>
        <w:pStyle w:val="Normal"/>
        <w:shd w:fill="FFFFFF" w:val="clear"/>
        <w:spacing w:lineRule="exact" w:line="197" w:before="202" w:after="0"/>
        <w:ind w:left="1426" w:hanging="83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Серия «Основы здорового образа жизни» (В данной серии - пособ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для педагогов и учащихся с 3 до 17 лет.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97" w:before="192" w:after="0"/>
        <w:ind w:left="48" w:firstLine="45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Барыльник Ю.Б., Дмитриева Н.В., Елисеев Ю.Ю., Клещина Ю.В.,</w:t>
        <w:br/>
        <w:t>Михайлина    М.Ю.,    Остроумов    И.Г.,    Орлов    М.И.,    Павлова    М.А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Петрова СВ., Рахманова Г.Ю., Свинарев М.Ю., Скуфипа О.А., Текучева Е.Н.</w:t>
      </w:r>
    </w:p>
    <w:p>
      <w:pPr>
        <w:pStyle w:val="Normal"/>
        <w:shd w:fill="FFFFFF" w:val="clear"/>
        <w:spacing w:lineRule="exact" w:line="173"/>
        <w:ind w:left="48" w:right="154" w:firstLine="4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Основы здорового образа жизни: Региональная образовательная пр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грамма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Саратов: Добродея, 2008. -34 с.</w:t>
      </w:r>
    </w:p>
    <w:p>
      <w:pPr>
        <w:pStyle w:val="Normal"/>
        <w:shd w:fill="FFFFFF" w:val="clear"/>
        <w:spacing w:lineRule="exact" w:line="197" w:before="14" w:after="0"/>
        <w:ind w:left="48" w:right="168" w:firstLine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 пособии представлена региональная образовательная программа дл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етей с 3-х до 17-ти лет. Дополненный и переработанный вариан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left="47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Михайлина М.Ю., Павлова М.А., Лысогорская М.В.</w:t>
      </w:r>
    </w:p>
    <w:p>
      <w:pPr>
        <w:pStyle w:val="Normal"/>
        <w:shd w:fill="FFFFFF" w:val="clear"/>
        <w:spacing w:lineRule="exact" w:line="197"/>
        <w:ind w:left="43" w:right="163" w:firstLine="44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Основы здорового образа жизни: Рабочая тетрадь для учащих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5-6 классов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Саратов: Добродея, 2007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64 с.</w:t>
      </w:r>
    </w:p>
    <w:p>
      <w:pPr>
        <w:pStyle w:val="Normal"/>
        <w:shd w:fill="FFFFFF" w:val="clear"/>
        <w:spacing w:lineRule="exact" w:line="197" w:before="10" w:after="0"/>
        <w:ind w:left="34" w:right="168" w:firstLine="437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особии рассматриваются проблемы формирования ценностного от</w:t>
        <w:softHyphen/>
        <w:t>ношения к здоровью и профилактики вредных привычек. Предложенные в тетради задания позволяют в интерактивной форме организовать процесс формирования компетентности в области здоровья у учащихся 5-6 класс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left="47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Михайлина М.Ю., Павлова М.А., Лысогорская М.В.</w:t>
      </w:r>
    </w:p>
    <w:p>
      <w:pPr>
        <w:pStyle w:val="Normal"/>
        <w:shd w:fill="FFFFFF" w:val="clear"/>
        <w:spacing w:lineRule="exact" w:line="178"/>
        <w:ind w:left="48" w:right="178" w:firstLine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 xml:space="preserve">Основы здорового образа жизни: Учебное пособие для учащих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7 классов. — Саратов: Добродея, 2007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64 с.</w:t>
      </w:r>
    </w:p>
    <w:p>
      <w:pPr>
        <w:pStyle w:val="Normal"/>
        <w:shd w:fill="FFFFFF" w:val="clear"/>
        <w:spacing w:lineRule="exact" w:line="197" w:before="19" w:after="0"/>
        <w:ind w:left="24" w:right="178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особии рассматриваются проблемы формирования ценностного от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ошения к здоровью и профилактики вредных привычек. Предложенные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обии задания для учащихся позволяют в интерактивной форме организ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ать процесс формирования компетентности в области здоровья у учащихся 7</w:t>
      </w:r>
    </w:p>
    <w:p>
      <w:pPr>
        <w:sectPr>
          <w:type w:val="nextPage"/>
          <w:pgSz w:orient="landscape" w:w="16838" w:h="11906"/>
          <w:pgMar w:left="1106" w:right="1107" w:gutter="0" w:header="0" w:top="1262" w:footer="0" w:bottom="360"/>
          <w:pgNumType w:fmt="decimal"/>
          <w:cols w:num="2" w:equalWidth="false" w:sep="false">
            <w:col w:w="6115" w:space="2466"/>
            <w:col w:w="6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0" w:right="356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6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7</w:t>
      </w:r>
    </w:p>
    <w:p>
      <w:pPr>
        <w:sectPr>
          <w:type w:val="continuous"/>
          <w:pgSz w:orient="landscape" w:w="16838" w:h="11906"/>
          <w:pgMar w:left="4130" w:right="3565" w:gutter="0" w:header="0" w:top="1262" w:footer="0" w:bottom="360"/>
          <w:cols w:num="2" w:space="7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лассов. Предложены методические рекомендации для учителя по организ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ции процесса обуч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 w:before="5" w:after="0"/>
        <w:ind w:left="437" w:hanging="0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18"/>
          <w:szCs w:val="18"/>
        </w:rPr>
        <w:t>4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Михайлина М.Ю., Павлова М.А., Лысогорская М.В.</w:t>
      </w:r>
    </w:p>
    <w:p>
      <w:pPr>
        <w:pStyle w:val="Normal"/>
        <w:shd w:fill="FFFFFF" w:val="clear"/>
        <w:spacing w:lineRule="exact" w:line="197"/>
        <w:ind w:left="437" w:hanging="0"/>
        <w:rPr>
          <w:rFonts w:ascii="Times New Roman" w:hAnsi="Times New Roman" w:cs="Times New Roman"/>
          <w:i/>
          <w:i/>
          <w:i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Основы здорового образа жизни: Учебное пособие для учащихся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97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8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классов.,- Саратов: Добродея, 2007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64 с.</w:t>
      </w:r>
    </w:p>
    <w:p>
      <w:pPr>
        <w:pStyle w:val="Normal"/>
        <w:shd w:fill="FFFFFF" w:val="clear"/>
        <w:spacing w:lineRule="exact" w:line="197"/>
        <w:ind w:left="5" w:right="34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особии рассматриваются проблемы формирования ценностного от</w:t>
        <w:softHyphen/>
        <w:t>ношения к здоровью и профилактики вредных привычек. Предложенные в пособии задания для учащихся позволяют в интерактивной форме организ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ать процесс формирования компетентности в области здоровья у учащихся 8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лассов. Предложены методические рекомендации для учителя по организа</w:t>
        <w:softHyphen/>
        <w:t>ции процесса обуч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 w:before="5" w:after="0"/>
        <w:ind w:left="437" w:hanging="0"/>
        <w:rPr/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Михайлина М.Ю., Павлова М.А., Лысогорская М.В.</w:t>
      </w:r>
    </w:p>
    <w:p>
      <w:pPr>
        <w:pStyle w:val="Normal"/>
        <w:shd w:fill="FFFFFF" w:val="clear"/>
        <w:spacing w:lineRule="exact" w:line="197"/>
        <w:ind w:left="456" w:hanging="0"/>
        <w:rPr>
          <w:rFonts w:ascii="Times New Roman" w:hAnsi="Times New Roman" w:cs="Times New Roman"/>
          <w:i/>
          <w:i/>
          <w:i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Основы здорового образа жизни: Учебное пособие для учащихся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97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9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классов. - Саратов: Добродея, 2007. - 64 с.</w:t>
      </w:r>
    </w:p>
    <w:p>
      <w:pPr>
        <w:pStyle w:val="Normal"/>
        <w:shd w:fill="FFFFFF" w:val="clear"/>
        <w:spacing w:lineRule="exact" w:line="197"/>
        <w:ind w:left="19" w:right="19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особии рассматриваются проблемы формирования ценностного от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ошения к здоровью и профилактики вредных привычек. Предложенные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обии задания для учащихся позволяют в интерактивной форме организ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ать процесс формирования компетентности в области здоровья у учащихся 9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лассов. Предложены методические рекомендации для учителя по организа</w:t>
        <w:softHyphen/>
        <w:t>ции процесса обучения.</w:t>
      </w:r>
    </w:p>
    <w:p>
      <w:pPr>
        <w:pStyle w:val="Normal"/>
        <w:shd w:fill="FFFFFF" w:val="clear"/>
        <w:spacing w:lineRule="exact" w:line="202" w:before="197" w:after="0"/>
        <w:ind w:lef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Серия «Все цвета, кроме черного»</w:t>
      </w:r>
    </w:p>
    <w:p>
      <w:pPr>
        <w:pStyle w:val="Normal"/>
        <w:shd w:fill="FFFFFF" w:val="clear"/>
        <w:spacing w:lineRule="exact" w:line="202"/>
        <w:ind w:left="5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В данной серии - пособия для педагогов,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родителей и учащихся с 1 по 9 класс.)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 w:before="197" w:after="0"/>
        <w:ind w:left="34" w:firstLine="432"/>
        <w:rPr/>
      </w:pPr>
      <w:r>
        <w:rPr>
          <w:rFonts w:cs="Times New Roman" w:ascii="Times New Roman" w:hAnsi="Times New Roman"/>
          <w:i/>
          <w:iCs/>
          <w:color w:val="000000"/>
          <w:spacing w:val="-15"/>
          <w:sz w:val="18"/>
          <w:szCs w:val="18"/>
        </w:rPr>
        <w:t>1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Безруких М.М., Макеева А.Г., Филиппова Т.А. Все цвета, кроме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черного: Пособие для педагогов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М.: Вентана-Граф, 2002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64 с.</w:t>
      </w:r>
    </w:p>
    <w:p>
      <w:pPr>
        <w:pStyle w:val="Normal"/>
        <w:shd w:fill="FFFFFF" w:val="clear"/>
        <w:spacing w:lineRule="exact" w:line="197"/>
        <w:ind w:left="24" w:right="10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особии рассматриваются проблемы профилактики вредных привы</w:t>
        <w:softHyphen/>
        <w:t>чек и формирования ценностного отношения к здоровью. Раскрывается сис</w:t>
        <w:softHyphen/>
        <w:t>тема работы с тетрадями для учащихся. Предлагаются подробные методиче</w:t>
        <w:softHyphen/>
        <w:t>ские рекомендации, которые помогут педагогам организовать занятия с деть</w:t>
        <w:softHyphen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м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 w:before="5" w:after="0"/>
        <w:ind w:left="34" w:firstLine="432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  <w:t>2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Безруких М.М., Макеева А.Г., Филиппова Т.А. Все цвета, кроме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черного: Книга для родителей. - М.: Вентана-Граф, 2002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2 с.</w:t>
      </w:r>
    </w:p>
    <w:p>
      <w:pPr>
        <w:pStyle w:val="Normal"/>
        <w:shd w:fill="FFFFFF" w:val="clear"/>
        <w:spacing w:lineRule="exact" w:line="197"/>
        <w:ind w:left="34" w:right="5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 книге для родителей рассматриваются проблемы профилактики вред</w:t>
        <w:softHyphen/>
        <w:t xml:space="preserve">ных привычек и формирования ценностного отношения к здоровью у дете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ладшего школьного возраста. Раскрыта система работы с тетрадями дл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учащихся. Даны методические рекомендации, которые помогут родителя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рганизовать занятия с ребенк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 w:before="10" w:after="0"/>
        <w:ind w:left="34" w:firstLine="432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18"/>
          <w:szCs w:val="18"/>
        </w:rPr>
        <w:t>3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Безруких М.М., Макеева А.Г., Филиппова Т.А. Все цвета, кроме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черного. Учусь понимать себя: Рабочая тетрадь. 2 класс. - М.: Вентана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Граф, 2002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56 с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02"/>
        <w:ind w:left="0" w:firstLine="437"/>
        <w:rPr>
          <w:rFonts w:ascii="Times New Roman" w:hAnsi="Times New Roman" w:cs="Times New Roman"/>
          <w:i/>
          <w:i/>
          <w:i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Безруких М.М., Макеева А.Г., Филиппова Т.А. Все цвета, кроме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черного. Учусь понимать других: Рабочая тетрадь. 3 класс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М.: Вента</w:t>
        <w:softHyphen/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-Граф, 2002. -4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02"/>
        <w:ind w:left="0" w:firstLine="437"/>
        <w:rPr>
          <w:rFonts w:ascii="Times New Roman" w:hAnsi="Times New Roman" w:cs="Times New Roman"/>
          <w:i/>
          <w:i/>
          <w:i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Безруких М.М., Макеева А.Г., Филиппова Т.А. Все цвета, кроме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ерного. Учусь общаться: Рабочая тетрадь. 4 класс. - М.: Вентана-Граф,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>2002.-48 с</w:t>
      </w:r>
    </w:p>
    <w:p>
      <w:pPr>
        <w:pStyle w:val="Normal"/>
        <w:shd w:fill="FFFFFF" w:val="clear"/>
        <w:spacing w:lineRule="exact" w:line="197"/>
        <w:ind w:left="5" w:right="19" w:firstLine="43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еречисленные тетради включены развивающие задания и игры, рас</w:t>
        <w:softHyphen/>
        <w:t>ширяющие представления учащихся о своих физиологических и психологи</w:t>
        <w:softHyphen/>
        <w:t>ческих особенностях. Выполняя эти задания, ребята научатся контролировать и оценивать свои привычки, поведение и настроение, осознавать причины возникающих трудностей в учебе и общении со сверстниками и взрослыми.</w:t>
      </w:r>
    </w:p>
    <w:p>
      <w:pPr>
        <w:pStyle w:val="Normal"/>
        <w:shd w:fill="FFFFFF" w:val="clear"/>
        <w:spacing w:lineRule="exact" w:line="197" w:before="206" w:after="0"/>
        <w:ind w:left="1056" w:hanging="907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ерия «Разговор о правильном питании» (В данной сери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собия для педагогов, родителей и учащихся с 1 по 7 класс.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14" w:firstLine="442"/>
        <w:rPr/>
      </w:pPr>
      <w:r>
        <w:rPr>
          <w:rFonts w:cs="Times New Roman" w:ascii="Times New Roman" w:hAnsi="Times New Roman"/>
          <w:i/>
          <w:iCs/>
          <w:color w:val="000000"/>
          <w:spacing w:val="-16"/>
          <w:sz w:val="18"/>
          <w:szCs w:val="18"/>
        </w:rPr>
        <w:t>1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Безруких М.М., Филиппова Т.А. Учебно-методический комплект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«Разговор о правильном питании»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особие для учителя, рабочая тетрадь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ля детей 6-8 лет. - Москва: Издательство «Олма-Пресс», 1999-2003.</w:t>
      </w:r>
    </w:p>
    <w:p>
      <w:pPr>
        <w:pStyle w:val="Normal"/>
        <w:shd w:fill="FFFFFF" w:val="clear"/>
        <w:spacing w:lineRule="exact" w:line="197"/>
        <w:ind w:left="14" w:right="10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чебно-методический комплект «Разговор о правильном питании» яв</w:t>
        <w:softHyphen/>
        <w:t xml:space="preserve">ляется частью программы «Разговор о правильном питании» и предназначен для организации воспитательной работы, связанной с формированием основ правильного питания. В ходе занятий дети узнают о полезных продуктах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авилах гигиены, режиме. Предлагаемая форма организации работы помог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ет ребенку стать активным участником воспитательного процесса, активизи</w:t>
        <w:softHyphen/>
        <w:t>рует его творческие способ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197" w:before="5" w:after="0"/>
        <w:ind w:left="10" w:firstLine="451"/>
        <w:rPr/>
      </w:pPr>
      <w:r>
        <w:rPr>
          <w:rFonts w:cs="Times New Roman" w:ascii="Times New Roman" w:hAnsi="Times New Roman"/>
          <w:i/>
          <w:iCs/>
          <w:color w:val="000000"/>
          <w:spacing w:val="-13"/>
          <w:sz w:val="18"/>
          <w:szCs w:val="18"/>
        </w:rPr>
        <w:t>2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Безруких    М.М.,    Филиппова    Т.А.,    Макеева    А.Г.    Учебно-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етодический комплект «Две недели в лагере здоровья»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обие для учи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еля, рабочая тетрадь для учащихся 9-11 лет. - Москва: Издательство «Олма-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есс», 2002.</w:t>
      </w:r>
    </w:p>
    <w:p>
      <w:pPr>
        <w:pStyle w:val="Normal"/>
        <w:shd w:fill="FFFFFF" w:val="clear"/>
        <w:spacing w:lineRule="exact" w:line="197"/>
        <w:ind w:left="29" w:right="5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Учебно-методический комплект является частью программы «Разговор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 правильном питании» и предназначен для дальнейшей работы по формиро</w:t>
        <w:softHyphen/>
        <w:t>ванию у младших школьников основ культуры питания. Основные задачи комплекта связаны с расширением представления младших школьников о по</w:t>
        <w:softHyphen/>
        <w:t xml:space="preserve">лезных продуктах, традициях питания, правилах этикета и т.д. Разнообразные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задания позволяют сформировать у школьников навыки здорового образа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жизни.</w:t>
      </w:r>
    </w:p>
    <w:p>
      <w:pPr>
        <w:pStyle w:val="Normal"/>
        <w:shd w:fill="FFFFFF" w:val="clear"/>
        <w:spacing w:lineRule="exact" w:line="197"/>
        <w:ind w:left="19" w:firstLine="45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>Безруких М.М., Филиппова Т.А., Макеева А.Г. Учебно-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методический комплект «Формула правильного питания»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Пособие дл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учителя, рабочая тетрадь для учащихся 12-13 лет. - Москва: Издательств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«Олма-Пресс», 2004.</w:t>
      </w:r>
    </w:p>
    <w:p>
      <w:pPr>
        <w:pStyle w:val="Normal"/>
        <w:shd w:fill="FFFFFF" w:val="clear"/>
        <w:spacing w:lineRule="exact" w:line="197"/>
        <w:ind w:left="38" w:right="5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Учебно-методический комплект является частью программы «Разговор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 правильном питании» и предназначен для дальнейшей работы по формиро</w:t>
        <w:softHyphen/>
        <w:t>ванию у младших подростков основ культуры питания.</w:t>
      </w:r>
    </w:p>
    <w:p>
      <w:pPr>
        <w:pStyle w:val="Normal"/>
        <w:shd w:fill="FFFFFF" w:val="clear"/>
        <w:spacing w:before="197" w:after="0"/>
        <w:ind w:left="124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чебно-методический комплект «Здоровье»</w:t>
      </w:r>
    </w:p>
    <w:p>
      <w:pPr>
        <w:sectPr>
          <w:type w:val="nextPage"/>
          <w:pgSz w:orient="landscape" w:w="16838" w:h="11906"/>
          <w:pgMar w:left="1277" w:right="1277" w:gutter="0" w:header="0" w:top="1291" w:footer="0" w:bottom="360"/>
          <w:pgNumType w:fmt="decimal"/>
          <w:cols w:num="2" w:space="25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6" w:right="3533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8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9</w:t>
      </w:r>
    </w:p>
    <w:p>
      <w:pPr>
        <w:sectPr>
          <w:type w:val="continuous"/>
          <w:pgSz w:orient="landscape" w:w="16838" w:h="11906"/>
          <w:pgMar w:left="4176" w:right="3533" w:gutter="0" w:header="0" w:top="1291" w:footer="0" w:bottom="360"/>
          <w:cols w:num="2" w:space="7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78" w:after="0"/>
        <w:ind w:left="82" w:firstLine="43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Здоровье. Учебно-методический комплект для учителей 1-11 клас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сов/Под ред. В.Н. Касаткина, Л.А. Щеплягиной. М., 2001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435 с.</w:t>
      </w:r>
    </w:p>
    <w:p>
      <w:pPr>
        <w:pStyle w:val="Normal"/>
        <w:shd w:fill="FFFFFF" w:val="clear"/>
        <w:spacing w:lineRule="exact" w:line="197"/>
        <w:ind w:left="62" w:right="5" w:firstLine="4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анный комплект предназначен для учителей общеобразовательны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школ. В нем приведена программа «Здоровье» для 1-11 классов, созданна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коллективом врачей, психологов, педагогов. Изложены примеры проведени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роков, описаны психологические особенности преподавания тем, связанных со здоровьем. Представленная программа ориентирована на школьника. Это попытка создать единый предмет, в котором информация по анатомии, фи</w:t>
        <w:softHyphen/>
        <w:t>зиологии, психологии, антропологии и многим другим предметам служит са</w:t>
        <w:softHyphen/>
        <w:t>мопознанию, самопринятию и самоуважению. Программа построена ступен</w:t>
        <w:softHyphen/>
        <w:t>чато с учетом психофизиологических особенностей каждого возраста.</w:t>
      </w:r>
    </w:p>
    <w:p>
      <w:pPr>
        <w:pStyle w:val="Normal"/>
        <w:shd w:fill="FFFFFF" w:val="clear"/>
        <w:spacing w:lineRule="exact" w:line="154"/>
        <w:ind w:left="53" w:right="29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 комплекте 11 пособий для педагогов и специалистов системы образо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ания.</w:t>
      </w:r>
    </w:p>
    <w:p>
      <w:pPr>
        <w:pStyle w:val="Normal"/>
        <w:shd w:fill="FFFFFF" w:val="clear"/>
        <w:spacing w:before="245" w:after="0"/>
        <w:ind w:left="8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Учебно-методический комплект «Не допустить беды»</w:t>
      </w:r>
    </w:p>
    <w:p>
      <w:pPr>
        <w:pStyle w:val="Normal"/>
        <w:shd w:fill="FFFFFF" w:val="clear"/>
        <w:spacing w:lineRule="exact" w:line="192" w:before="187" w:after="0"/>
        <w:ind w:left="34" w:right="38" w:firstLine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Макеева А.Г. Учебно-методический комплект «Не допустить б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ды»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обие для педагога. Брошюра для 7-8 класса «Помогая другим, пом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гаю себе». Брошюра для 9-10 класса «Разумный выбор. Правильное реш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ие». Брошюра для 10-11 класса «15 ответов на трудные вопросы» / Под ре</w:t>
        <w:softHyphen/>
        <w:t>дакцией М.М.Безруких. - М.: Издательство «Просвещение», 2003.</w:t>
      </w:r>
    </w:p>
    <w:p>
      <w:pPr>
        <w:pStyle w:val="Normal"/>
        <w:shd w:fill="FFFFFF" w:val="clear"/>
        <w:spacing w:lineRule="exact" w:line="192"/>
        <w:ind w:left="24" w:right="48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чебно-методический комплект предлагает вариант организации ран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ей профилактики наркотизма в средней и старшей школе. Пособие для педа</w:t>
        <w:softHyphen/>
        <w:t>гога представляет различные варианты организации профилактической раб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ы. Брошюры для учащихся позволяют школьникам стать активными участ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иками воспитательного процесса, сформировать у них личностные антинаркогенные установки.</w:t>
      </w:r>
    </w:p>
    <w:p>
      <w:pPr>
        <w:pStyle w:val="Normal"/>
        <w:shd w:fill="FFFFFF" w:val="clear"/>
        <w:spacing w:before="230" w:after="0"/>
        <w:ind w:left="1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Учебно-методический комплект «Волшебные уроки в стране Здоровье»</w:t>
      </w:r>
    </w:p>
    <w:p>
      <w:pPr>
        <w:pStyle w:val="Normal"/>
        <w:shd w:fill="FFFFFF" w:val="clear"/>
        <w:spacing w:lineRule="exact" w:line="192" w:before="173" w:after="0"/>
        <w:ind w:left="5" w:right="62" w:firstLine="42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Макеева А.Г. Лысенко И.В. Учебно-методический комплект «Вол</w:t>
        <w:softHyphen/>
        <w:t xml:space="preserve">шебные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уроки в стране Здоровье»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обие для учителя «Организация педа</w:t>
        <w:softHyphen/>
        <w:t xml:space="preserve">гогической профилактики наркотизма среди младших школьников». Рабочая тетрадь «Волшебные уроки в стране Здоровья» для 2 класса. Рабочая тетрадь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«Волшебные уроки в стране Здоровье» для 3 класса / Под редакцие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.М. Безруких. - СПб: Издательство «Образование и культура», 1999.</w:t>
      </w:r>
    </w:p>
    <w:p>
      <w:pPr>
        <w:pStyle w:val="Normal"/>
        <w:shd w:fill="FFFFFF" w:val="clear"/>
        <w:spacing w:lineRule="exact" w:line="192"/>
        <w:ind w:right="77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чебно-методический комплект предлагает вариант организации ран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й профилактики наркотизма (курения, употребления алкоголя) сред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ладших школьников. Основная цель воспитательной работы - сформировать у детей представление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ю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ценности здоровья, основные навыки здорового об</w:t>
        <w:softHyphen/>
        <w:t xml:space="preserve">раза жизни, а также понимание опасности знакомства с одурманивающим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веществами.</w:t>
      </w:r>
    </w:p>
    <w:p>
      <w:pPr>
        <w:pStyle w:val="Normal"/>
        <w:shd w:fill="FFFFFF" w:val="clear"/>
        <w:ind w:left="120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Комплект наглядно-методических пособий</w:t>
      </w:r>
    </w:p>
    <w:p>
      <w:pPr>
        <w:pStyle w:val="Normal"/>
        <w:shd w:fill="FFFFFF" w:val="clear"/>
        <w:spacing w:lineRule="exact" w:line="221"/>
        <w:ind w:right="106" w:firstLine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Подростковая наркомания. Комплект наглядно-методических пос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бий. М: Центр Планетариум, 2002.</w:t>
      </w:r>
    </w:p>
    <w:p>
      <w:pPr>
        <w:pStyle w:val="Normal"/>
        <w:shd w:fill="FFFFFF" w:val="clear"/>
        <w:spacing w:lineRule="exact" w:line="202"/>
        <w:ind w:left="5" w:right="91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 настоящий комплект входят следующие пособия: рабочая тетрадь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«Обучение жизненно важным навыкам» для учащихся 5-7 классов; Наглядно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етодическое пособие для проведения занятий с подростками 12-16 лет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«Профилактика подростковой наркомании. Навыки противостояния и сопр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тивления распространению наркомании»; Наглядно-методическое пособи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ля педагогов и родителей «Профилактика подростковой наркомании».</w:t>
      </w:r>
    </w:p>
    <w:p>
      <w:pPr>
        <w:pStyle w:val="Normal"/>
        <w:shd w:fill="FFFFFF" w:val="clear"/>
        <w:spacing w:lineRule="exact" w:line="202"/>
        <w:ind w:left="24" w:right="67" w:firstLine="43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глядно-методические пособия включают руководство в виде брошю</w:t>
        <w:softHyphen/>
        <w:t xml:space="preserve">ры и набор слайдов с иллюстрациями, схемами, диаграммами. Пособие дл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дростков содержит рекомендации по проведению тренинговой социально-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психологической программы первичной профилактики наркозависимости.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особии для педагогов и родителей даны методы диагностики потреблени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сихоактивных веществ. Пособие ориентировано на лекционно-семинарскую форму проведения занятий.</w:t>
      </w:r>
    </w:p>
    <w:p>
      <w:pPr>
        <w:pStyle w:val="Normal"/>
        <w:shd w:fill="FFFFFF" w:val="clear"/>
        <w:spacing w:lineRule="exact" w:line="202" w:before="182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Серия «Мой выбор»</w:t>
      </w:r>
    </w:p>
    <w:p>
      <w:pPr>
        <w:pStyle w:val="Normal"/>
        <w:shd w:fill="FFFFFF" w:val="clear"/>
        <w:spacing w:lineRule="exact" w:line="202"/>
        <w:ind w:left="53" w:right="53" w:firstLine="43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Программа «Мой выбор»: Ахметова И., Иванова Т., Иоффе А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Прутчепков А., Смирнова Г. Учебно-методическое пособие для учителе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средней школы / Под ред. П.Г. Положевец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М.,2002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120 с.</w:t>
      </w:r>
    </w:p>
    <w:p>
      <w:pPr>
        <w:pStyle w:val="Normal"/>
        <w:shd w:fill="FFFFFF" w:val="clear"/>
        <w:spacing w:lineRule="exact" w:line="197"/>
        <w:ind w:left="67" w:right="34" w:firstLine="42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Пособие содержит 12-часовой курс «Мой выбор» для учащихс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8-9 классов. Данный курс помогает осознать необходимость личного выбора из нескольких вариантов поступков, поведения в различных жизненных си</w:t>
        <w:softHyphen/>
        <w:t>туациях и свою личную ответственность за сделанный выбор. Курс задуман таким образом, чтобы у школьников была возможность ознакомиться с п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ледствиями сделанного выбора.</w:t>
      </w:r>
    </w:p>
    <w:p>
      <w:pPr>
        <w:pStyle w:val="Normal"/>
        <w:shd w:fill="FFFFFF" w:val="clear"/>
        <w:spacing w:lineRule="exact" w:line="197"/>
        <w:ind w:left="67" w:right="29" w:firstLine="44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Программа «Мой выбор»: Ахметова И., Иванова Т., Иоффе А., П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ложевец П., Смирнова Г. Рабочая тетрадь для старшеклассников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М.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left="8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>2001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72 с.</w:t>
      </w:r>
    </w:p>
    <w:p>
      <w:pPr>
        <w:pStyle w:val="Normal"/>
        <w:shd w:fill="FFFFFF" w:val="clear"/>
        <w:spacing w:lineRule="exact" w:line="202"/>
        <w:ind w:left="91" w:right="14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етрадь содержит задания, тесты, кроссворды, дополнительную инфор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ацию для учащихся по курсу «Мой выбор». Курс состоит из 6 занятий п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темам: «Человек свободного общества», «Учимся строить отношения», «Мо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доровье», «Преступление и наказание, или Цена скейтборда», «Я и полити</w:t>
        <w:softHyphen/>
        <w:t xml:space="preserve">ка», «Свобода и ответственность - выбор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века».</w:t>
      </w:r>
    </w:p>
    <w:p>
      <w:pPr>
        <w:pStyle w:val="Normal"/>
        <w:shd w:fill="FFFFFF" w:val="clear"/>
        <w:spacing w:lineRule="exact" w:line="202"/>
        <w:ind w:left="82" w:firstLine="4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Программа «Мой выбор»: Беспалова Г.М., Виноградова Н.М., Сидо</w:t>
        <w:softHyphen/>
        <w:t xml:space="preserve">рова Т.Д., Рыженкова И.Г. Мое действие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мой выбор. — Брянск: Курсив. -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8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>2002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- 64 с.</w:t>
      </w:r>
    </w:p>
    <w:p>
      <w:pPr>
        <w:pStyle w:val="Normal"/>
        <w:shd w:fill="FFFFFF" w:val="clear"/>
        <w:spacing w:lineRule="exact" w:line="202"/>
        <w:ind w:left="115" w:firstLine="432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анное методическое пособие предназначено для работников системы образования и широкого круга читателей, интересующихся вопросами обуче</w:t>
        <w:softHyphen/>
        <w:t>ния и воспитания подростков.</w:t>
      </w:r>
    </w:p>
    <w:p>
      <w:pPr>
        <w:pStyle w:val="Normal"/>
        <w:shd w:fill="FFFFFF" w:val="clear"/>
        <w:spacing w:lineRule="exact" w:line="202"/>
        <w:ind w:left="120" w:right="5" w:firstLine="43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Программа «Мой выбор»: Кишенкова О.В., Иоффе А.Н., Зудов СБ., Махина Г.М. Энциклопедия материалов, - М.: Ижица, 2002. - 162с.</w:t>
      </w:r>
    </w:p>
    <w:p>
      <w:pPr>
        <w:sectPr>
          <w:type w:val="nextPage"/>
          <w:pgSz w:orient="landscape" w:w="16838" w:h="11906"/>
          <w:pgMar w:left="1356" w:right="1356" w:gutter="0" w:header="0" w:top="1270" w:footer="0" w:bottom="360"/>
          <w:pgNumType w:fmt="decimal"/>
          <w:cols w:num="2" w:equalWidth="false" w:sep="false">
            <w:col w:w="5908" w:space="2284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79" w:right="3612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1</w:t>
      </w:r>
    </w:p>
    <w:p>
      <w:pPr>
        <w:sectPr>
          <w:type w:val="continuous"/>
          <w:pgSz w:orient="landscape" w:w="16838" w:h="11906"/>
          <w:pgMar w:left="4179" w:right="3612" w:gutter="0" w:header="0" w:top="1270" w:footer="0" w:bottom="360"/>
          <w:cols w:num="2" w:space="7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ind w:right="53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Энциклопедия предназначена для преподавателей. Энциклопедия с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ержит материалы по курсу «Мой выбор» и включает следующие темы: «Че</w:t>
        <w:softHyphen/>
        <w:t xml:space="preserve">ловек свободного общества», «Учимся строить отношения», «Мое здоровье»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«Преступление и наказание», «Четвертая власть» и др. Материал, собранны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«Энциклопедии» представляет интерес для родителей, а также может быть использован при проведении классного часа, особенно по проблемам нарко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мании.</w:t>
      </w:r>
    </w:p>
    <w:p>
      <w:pPr>
        <w:pStyle w:val="Normal"/>
        <w:shd w:fill="FFFFFF" w:val="clear"/>
        <w:spacing w:lineRule="exact" w:line="197" w:before="192" w:after="0"/>
        <w:ind w:right="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Серия «Работающие программы»</w:t>
      </w:r>
    </w:p>
    <w:p>
      <w:pPr>
        <w:pStyle w:val="Normal"/>
        <w:shd w:fill="FFFFFF" w:val="clear"/>
        <w:spacing w:lineRule="exact" w:line="197"/>
        <w:ind w:left="19" w:right="43" w:firstLine="4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Серия «Работающие программы». Составители серии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д.м.н. Ч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челышцкая СМ., к.п.п. Родионов В.А. - М., 2000.</w:t>
      </w:r>
    </w:p>
    <w:p>
      <w:pPr>
        <w:pStyle w:val="Normal"/>
        <w:shd w:fill="FFFFFF" w:val="clear"/>
        <w:spacing w:lineRule="exact" w:line="197"/>
        <w:ind w:left="14" w:right="24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Цель издания серии - ознакомить специалистов с реально работающ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и программами по профилактике аддитивного поведения, распространения ВИЧ-инфекции. Серия издается в рамках федеральной программы по преду</w:t>
        <w:softHyphen/>
        <w:t>преждению в РФ заболевания, вызываемого вирусом иммунодефицита чело</w:t>
        <w:softHyphen/>
        <w:t>века (ВИЧ-инфекция). Серия состоит из 7 выпусков и предназначена для спе</w:t>
        <w:softHyphen/>
        <w:t>циалистов различного профиля: медицинских работников, психологов, пед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огов, социальных работников. В серии представлена концепция профилакт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и злоупотребления психоактивными веществами в образовательной среде; программа «Политика школы в отношении наркотиков»; «Программа ранней профилактики химической зависимости для детей 9-12 лет»; «Программа формирования здорового жизненного стиля».</w:t>
      </w:r>
    </w:p>
    <w:p>
      <w:pPr>
        <w:pStyle w:val="Normal"/>
        <w:shd w:fill="FFFFFF" w:val="clear"/>
        <w:spacing w:before="384" w:after="0"/>
        <w:ind w:left="5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Школьные профилактические программы «Проекта ХОУП»</w:t>
      </w:r>
    </w:p>
    <w:p>
      <w:pPr>
        <w:pStyle w:val="Normal"/>
        <w:shd w:fill="FFFFFF" w:val="clear"/>
        <w:spacing w:lineRule="exact" w:line="197" w:before="197" w:after="0"/>
        <w:ind w:left="24" w:right="19" w:firstLine="4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Школьная профилактическая программа «Проекта ХОУП». «По</w:t>
        <w:softHyphen/>
        <w:t xml:space="preserve">лезные привычки» для детей 6-10 лет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стоит из рабочих тетрадей для уча</w:t>
        <w:softHyphen/>
        <w:t>щихся 1-4 классов, пособия с разработками занятий для учителей, методич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ких рекомендаций для учителей «Полезные расчеты, или как оценить эффек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ивность превентивного обучения», пособия для родителей.</w:t>
      </w:r>
    </w:p>
    <w:p>
      <w:pPr>
        <w:pStyle w:val="Normal"/>
        <w:shd w:fill="FFFFFF" w:val="clear"/>
        <w:spacing w:lineRule="exact" w:line="197"/>
        <w:ind w:left="43" w:right="10" w:firstLine="44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«Полезные навыки» для подростков 11-15 лет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остоит из рабочих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етрадей для учащихся 5-9 классов; пособия для учителей по предупрежд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нию употребления психоактивных веществ для 5-7 классов и пособия дл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чителей по предупреждению употребления психоактивных веществ и инф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цирования ВИЧ для 8-9 классов; методических рекомендаций для учителей «Полезные тесты, или как оценить эффективность превентивного обучения в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средней школе»; учебного пособия для родителей «127 полезных советов, ил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к уберечь детей от наркотиков».</w:t>
      </w:r>
    </w:p>
    <w:p>
      <w:pPr>
        <w:pStyle w:val="Normal"/>
        <w:shd w:fill="FFFFFF" w:val="clear"/>
        <w:spacing w:lineRule="exact" w:line="197"/>
        <w:ind w:left="58" w:firstLine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Профилактическая программа «Полезный выбор» для старшекласс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ников 16-17 лет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стрит из рабочих тетрадей для учащихся 10-11 классов; пособия для учителей по предупреждению употребления психоактивных ве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ществ и инфицирования ВИЧ для 10-11 классов; брошюры для родителей</w:t>
      </w:r>
    </w:p>
    <w:p>
      <w:pPr>
        <w:pStyle w:val="Normal"/>
        <w:shd w:fill="FFFFFF" w:val="clear"/>
        <w:spacing w:lineRule="exact" w:line="264"/>
        <w:ind w:left="5" w:right="19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«Семь полезных шагов, или Как узнать, употребляет ли подросток наркоти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ки?».</w:t>
      </w:r>
    </w:p>
    <w:p>
      <w:pPr>
        <w:pStyle w:val="Normal"/>
        <w:shd w:fill="FFFFFF" w:val="clear"/>
        <w:spacing w:lineRule="exact" w:line="206"/>
        <w:ind w:left="14" w:right="182" w:firstLine="42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Профилактическая программа «Полезная прививка» для старше</w:t>
        <w:softHyphen/>
        <w:t xml:space="preserve">классников 16-17 лет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стоит из рабочих тетрадей для учащихся 10-11 клас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ов; пособия для учителей по предупреждению инфицирования ВИЧ для 10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1 классов; брошюры для родителей; брошюры по оценке эффективности; хрестоматии для учителя и подростка.</w:t>
      </w:r>
    </w:p>
    <w:p>
      <w:pPr>
        <w:pStyle w:val="Normal"/>
        <w:shd w:fill="FFFFFF" w:val="clear"/>
        <w:spacing w:lineRule="exact" w:line="221"/>
        <w:ind w:left="38" w:right="168" w:firstLine="437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дним из главных требований к использованию перечисленных выше средств является их системное и комплексное применение.</w:t>
      </w:r>
    </w:p>
    <w:p>
      <w:pPr>
        <w:pStyle w:val="Normal"/>
        <w:shd w:fill="FFFFFF" w:val="clear"/>
        <w:spacing w:before="125" w:after="0"/>
        <w:ind w:left="773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Уроки по формированию навыков здоровьесбережения</w:t>
      </w:r>
    </w:p>
    <w:p>
      <w:pPr>
        <w:pStyle w:val="Normal"/>
        <w:shd w:fill="FFFFFF" w:val="clear"/>
        <w:spacing w:before="24" w:after="0"/>
        <w:ind w:left="1397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Занятие по теме «Умываться нам пора»</w:t>
      </w:r>
    </w:p>
    <w:p>
      <w:pPr>
        <w:pStyle w:val="Normal"/>
        <w:shd w:fill="FFFFFF" w:val="clear"/>
        <w:spacing w:lineRule="exact" w:line="226"/>
        <w:ind w:left="67" w:right="130" w:firstLine="43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Цель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босновать необходимость умывания, познакомить учащихся с основными правилами умывания, объяснить, что их соблюдение - важное средство сохранить свое здоровье.</w:t>
      </w:r>
    </w:p>
    <w:p>
      <w:pPr>
        <w:pStyle w:val="Normal"/>
        <w:shd w:fill="FFFFFF" w:val="clear"/>
        <w:spacing w:lineRule="exact" w:line="230" w:before="11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Ход занятия</w:t>
      </w:r>
    </w:p>
    <w:p>
      <w:pPr>
        <w:pStyle w:val="Normal"/>
        <w:shd w:fill="FFFFFF" w:val="clear"/>
        <w:spacing w:lineRule="exact" w:line="230"/>
        <w:ind w:left="91" w:right="11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Здравствуйте, ребята! Начнем урок с общеукрепляющей гим</w:t>
        <w:softHyphen/>
        <w:t>настики.</w:t>
      </w:r>
    </w:p>
    <w:p>
      <w:pPr>
        <w:pStyle w:val="Normal"/>
        <w:shd w:fill="FFFFFF" w:val="clear"/>
        <w:spacing w:lineRule="exact" w:line="254"/>
        <w:ind w:left="96" w:right="101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Учащиеся выполняют под ритмичную музыку комплекс общеукреп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яющих упражнений.)</w:t>
      </w:r>
    </w:p>
    <w:p>
      <w:pPr>
        <w:pStyle w:val="Normal"/>
        <w:shd w:fill="FFFFFF" w:val="clear"/>
        <w:spacing w:lineRule="exact" w:line="211"/>
        <w:ind w:left="110" w:right="96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ебята, скажите, пожалуйста, что должен каждый обязатель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о делать по утрам и вечерам? Учитель выслушивает предположения ребят и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хвалив за правильные ответы, делает акцент на умывании.</w:t>
      </w:r>
    </w:p>
    <w:p>
      <w:pPr>
        <w:pStyle w:val="Normal"/>
        <w:shd w:fill="FFFFFF" w:val="clear"/>
        <w:ind w:left="55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меете ли вы правильно умываться? Расскажите, как вы это</w:t>
      </w:r>
    </w:p>
    <w:p>
      <w:pPr>
        <w:pStyle w:val="Normal"/>
        <w:shd w:fill="FFFFFF" w:val="clear"/>
        <w:spacing w:before="34" w:after="0"/>
        <w:ind w:left="12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елаете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з ответов детей формулируются правила правильного умывания.</w:t>
      </w:r>
    </w:p>
    <w:p>
      <w:pPr>
        <w:pStyle w:val="Normal"/>
        <w:shd w:fill="FFFFFF" w:val="clear"/>
        <w:spacing w:before="5" w:after="0"/>
        <w:ind w:left="57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ни могут быть таки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139" w:firstLine="446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 умыванию нужно подготовить мыло, полотенце, кувшин с водой и</w:t>
        <w:br/>
        <w:t>таз, если нет крана или умываль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21"/>
        <w:ind w:left="139" w:firstLine="446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лотенце следует повесить на вешалку или гвоздик, а не накиды</w:t>
        <w:softHyphen/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ать себе на шею или плечи, так как на полотенце при умывании попадут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рызги, и оно будет грязным и мокры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6" w:leader="none"/>
        </w:tabs>
        <w:ind w:left="586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мываться лучше всего раздетым до пояса или в трусах и май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16"/>
        <w:ind w:left="139" w:firstLine="446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начала нужно хорошо вымыть руки с мылом под струей воды из-</w:t>
        <w:br/>
        <w:t>под крана, кувшина, но не в тазу. Руки следует намыливать один-два раза с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беих сторон, промывать между пальцами, хорошо смыть мыльную пену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ить чистоту ногтей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ind w:left="629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атем уже чистыми руками мыть лицо, шею и уш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30"/>
        <w:ind w:left="202" w:firstLine="427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ле умывания следует вытереться насухо чистым, сухим полотен</w:t>
        <w:softHyphen/>
        <w:br/>
        <w:t>цем. У каждого из вас должно быть свое полотенце.</w:t>
      </w:r>
    </w:p>
    <w:p>
      <w:pPr>
        <w:pStyle w:val="Normal"/>
        <w:shd w:fill="FFFFFF" w:val="clear"/>
        <w:spacing w:lineRule="exact" w:line="235"/>
        <w:ind w:left="211" w:firstLine="43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Если полотенце, после того как вы им вытерлись, остается чистым, зна</w:t>
        <w:softHyphen/>
        <w:t>чит, вы хорошо вымыли руки, лицо, шею.</w:t>
      </w:r>
    </w:p>
    <w:p>
      <w:pPr>
        <w:sectPr>
          <w:type w:val="nextPage"/>
          <w:pgSz w:orient="landscape" w:w="16838" w:h="11906"/>
          <w:pgMar w:left="1409" w:right="1409" w:gutter="0" w:header="0" w:top="1269" w:footer="0" w:bottom="360"/>
          <w:pgNumType w:fmt="decimal"/>
          <w:cols w:num="2" w:equalWidth="false" w:sep="false">
            <w:col w:w="5894" w:space="2082"/>
            <w:col w:w="6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18" w:right="3670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2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23</w:t>
      </w:r>
    </w:p>
    <w:p>
      <w:pPr>
        <w:sectPr>
          <w:type w:val="continuous"/>
          <w:pgSz w:orient="landscape" w:w="16838" w:h="11906"/>
          <w:pgMar w:left="4318" w:right="3670" w:gutter="0" w:header="0" w:top="1269" w:footer="0" w:bottom="360"/>
          <w:cols w:num="2" w:space="7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15" w:after="0"/>
        <w:ind w:left="43" w:firstLine="43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ля того чтобы определить, насухо ли вытерты руки, надо приложить руки тыльной стороной ладони к лицу и тем самым определить их сухость.</w:t>
      </w:r>
    </w:p>
    <w:p>
      <w:pPr>
        <w:pStyle w:val="Normal"/>
        <w:shd w:fill="FFFFFF" w:val="clear"/>
        <w:spacing w:lineRule="exact" w:line="202" w:before="178" w:after="0"/>
        <w:ind w:left="2376" w:right="2333" w:firstLine="8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Физминутка «Мы считаем»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Мы считали и писали, и немножечко устали</w:t>
      </w:r>
    </w:p>
    <w:p>
      <w:pPr>
        <w:pStyle w:val="Normal"/>
        <w:shd w:fill="FFFFFF" w:val="clear"/>
        <w:spacing w:lineRule="exact" w:line="197"/>
        <w:ind w:left="485" w:hanging="0"/>
        <w:rPr>
          <w:rFonts w:ascii="Times New Roman" w:hAnsi="Times New Roman" w:cs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(сидя за партой круговые движения плечами вперед, назад).</w:t>
      </w:r>
    </w:p>
    <w:p>
      <w:pPr>
        <w:pStyle w:val="Normal"/>
        <w:shd w:fill="FFFFFF" w:val="clear"/>
        <w:spacing w:lineRule="exact" w:line="197"/>
        <w:ind w:left="456" w:hanging="0"/>
        <w:rPr>
          <w:rFonts w:ascii="Times New Roman" w:hAnsi="Times New Roman" w:cs="Times New Roman"/>
          <w:i/>
          <w:i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Дружно все и тихо встали</w:t>
      </w:r>
    </w:p>
    <w:p>
      <w:pPr>
        <w:pStyle w:val="Normal"/>
        <w:shd w:fill="FFFFFF" w:val="clear"/>
        <w:spacing w:lineRule="exact" w:line="197"/>
        <w:ind w:left="480" w:hanging="0"/>
        <w:rPr>
          <w:rFonts w:ascii="Times New Roman" w:hAnsi="Times New Roman" w:cs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(встают из-за парт),</w:t>
      </w:r>
    </w:p>
    <w:p>
      <w:pPr>
        <w:pStyle w:val="Normal"/>
        <w:shd w:fill="FFFFFF" w:val="clear"/>
        <w:spacing w:lineRule="exact" w:line="197"/>
        <w:ind w:left="470" w:hanging="0"/>
        <w:rPr>
          <w:rFonts w:ascii="Times New Roman" w:hAnsi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Ручками похлопали, раз, два, три</w:t>
      </w:r>
    </w:p>
    <w:p>
      <w:pPr>
        <w:pStyle w:val="Normal"/>
        <w:shd w:fill="FFFFFF" w:val="clear"/>
        <w:spacing w:lineRule="exact" w:line="197"/>
        <w:ind w:left="480" w:hanging="0"/>
        <w:rPr>
          <w:rFonts w:ascii="Times New Roman" w:hAnsi="Times New Roman" w:cs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(хлопают в ладоши).</w:t>
      </w:r>
    </w:p>
    <w:p>
      <w:pPr>
        <w:pStyle w:val="Normal"/>
        <w:shd w:fill="FFFFFF" w:val="clear"/>
        <w:spacing w:lineRule="exact" w:line="197" w:before="5" w:after="0"/>
        <w:ind w:left="470" w:hanging="0"/>
        <w:rPr>
          <w:rFonts w:ascii="Times New Roman" w:hAnsi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И еще потопали, и дружней похлопали</w:t>
      </w:r>
    </w:p>
    <w:p>
      <w:pPr>
        <w:pStyle w:val="Normal"/>
        <w:shd w:fill="FFFFFF" w:val="clear"/>
        <w:spacing w:lineRule="exact" w:line="197"/>
        <w:ind w:left="475" w:hanging="0"/>
        <w:rPr>
          <w:rFonts w:ascii="Times New Roman" w:hAnsi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(выполняют 2 хлопка над головой и 3 притопа).</w:t>
      </w:r>
    </w:p>
    <w:p>
      <w:pPr>
        <w:pStyle w:val="Normal"/>
        <w:shd w:fill="FFFFFF" w:val="clear"/>
        <w:spacing w:lineRule="exact" w:line="197"/>
        <w:ind w:left="475" w:hanging="0"/>
        <w:rPr>
          <w:rFonts w:ascii="Times New Roman" w:hAnsi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Сели, встали, встали, сели, и друг друга не задели</w:t>
      </w:r>
    </w:p>
    <w:p>
      <w:pPr>
        <w:pStyle w:val="Normal"/>
        <w:shd w:fill="FFFFFF" w:val="clear"/>
        <w:spacing w:lineRule="exact" w:line="197"/>
        <w:ind w:left="475" w:hanging="0"/>
        <w:rPr/>
      </w:pPr>
      <w:r>
        <w:rPr>
          <w:rFonts w:cs="Courier New" w:ascii="Courier New" w:hAnsi="Courier New"/>
          <w:i/>
          <w:iCs/>
          <w:color w:val="000000"/>
          <w:spacing w:val="-9"/>
          <w:w w:val="69"/>
        </w:rPr>
        <w:t>(</w:t>
      </w:r>
      <w:r>
        <w:rPr>
          <w:rFonts w:cs="Times New Roman" w:ascii="Courier New" w:hAnsi="Courier New"/>
          <w:i/>
          <w:iCs/>
          <w:color w:val="000000"/>
          <w:spacing w:val="-9"/>
          <w:w w:val="69"/>
        </w:rPr>
        <w:t>приседания</w:t>
      </w:r>
      <w:r>
        <w:rPr>
          <w:rFonts w:cs="Courier New" w:ascii="Courier New" w:hAnsi="Courier New"/>
          <w:i/>
          <w:iCs/>
          <w:color w:val="000000"/>
          <w:spacing w:val="-9"/>
          <w:w w:val="69"/>
        </w:rPr>
        <w:t xml:space="preserve">, </w:t>
      </w:r>
      <w:r>
        <w:rPr>
          <w:rFonts w:cs="Times New Roman" w:ascii="Courier New" w:hAnsi="Courier New"/>
          <w:i/>
          <w:iCs/>
          <w:color w:val="000000"/>
          <w:spacing w:val="-9"/>
          <w:w w:val="69"/>
        </w:rPr>
        <w:t>руки</w:t>
      </w:r>
      <w:r>
        <w:rPr>
          <w:rFonts w:cs="Courier New" w:ascii="Courier New" w:hAnsi="Courier New"/>
          <w:i/>
          <w:iCs/>
          <w:color w:val="000000"/>
          <w:spacing w:val="-9"/>
          <w:w w:val="69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9"/>
          <w:w w:val="69"/>
        </w:rPr>
        <w:t>вперед</w:t>
      </w:r>
      <w:r>
        <w:rPr>
          <w:rFonts w:cs="Courier New" w:ascii="Courier New" w:hAnsi="Courier New"/>
          <w:i/>
          <w:iCs/>
          <w:color w:val="000000"/>
          <w:spacing w:val="-9"/>
          <w:w w:val="69"/>
        </w:rPr>
        <w:t>).</w:t>
      </w:r>
    </w:p>
    <w:p>
      <w:pPr>
        <w:pStyle w:val="Normal"/>
        <w:shd w:fill="FFFFFF" w:val="clear"/>
        <w:spacing w:lineRule="exact" w:line="197" w:before="10" w:after="0"/>
        <w:ind w:left="466" w:hanging="0"/>
        <w:rPr>
          <w:rFonts w:ascii="Times New Roman" w:hAnsi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Мы немножко отдохнем, и опять считать начнем</w:t>
      </w:r>
    </w:p>
    <w:p>
      <w:pPr>
        <w:pStyle w:val="Normal"/>
        <w:shd w:fill="FFFFFF" w:val="clear"/>
        <w:spacing w:lineRule="exact" w:line="178" w:before="14" w:after="0"/>
        <w:ind w:left="24" w:right="14" w:firstLine="4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(сидя за партой, руки поднять вверх, посмотреть на пальцы и медлен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но опустить).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роблемная ситуация.</w:t>
      </w:r>
    </w:p>
    <w:p>
      <w:pPr>
        <w:pStyle w:val="Normal"/>
        <w:shd w:fill="FFFFFF" w:val="clear"/>
        <w:spacing w:lineRule="exact" w:line="168" w:before="10" w:after="0"/>
        <w:ind w:left="14" w:right="19" w:firstLine="446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Возможно использовать при работе всего класса или при работе мик</w:t>
        <w:softHyphen/>
        <w:t>рогрупп.)</w:t>
      </w:r>
    </w:p>
    <w:p>
      <w:pPr>
        <w:pStyle w:val="Normal"/>
        <w:shd w:fill="FFFFFF" w:val="clear"/>
        <w:spacing w:lineRule="exact" w:line="197" w:before="24" w:after="0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Ленивый Коля</w:t>
      </w:r>
    </w:p>
    <w:p>
      <w:pPr>
        <w:pStyle w:val="Normal"/>
        <w:shd w:fill="FFFFFF" w:val="clear"/>
        <w:spacing w:lineRule="exact" w:line="197"/>
        <w:ind w:left="14" w:right="14" w:firstLine="43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Коля вошел в умывальную комнату, подошел к крану, быстро подст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вил руки под струю воды и тут .псе направился к полотенцу, приложил руки к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полотенцу, оставив на нем грязные пятна, и направился к столу. По дороге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он вытирал руки о штаны.</w:t>
      </w:r>
    </w:p>
    <w:p>
      <w:pPr>
        <w:pStyle w:val="Normal"/>
        <w:shd w:fill="FFFFFF" w:val="clear"/>
        <w:spacing w:lineRule="exact" w:line="197"/>
        <w:ind w:left="45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Вопрос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</w:t>
      </w:r>
    </w:p>
    <w:p>
      <w:pPr>
        <w:pStyle w:val="Normal"/>
        <w:shd w:fill="FFFFFF" w:val="clear"/>
        <w:spacing w:lineRule="exact" w:line="197"/>
        <w:ind w:left="45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авильно ли Коля мыл руки?</w:t>
      </w:r>
    </w:p>
    <w:p>
      <w:pPr>
        <w:pStyle w:val="Normal"/>
        <w:shd w:fill="FFFFFF" w:val="clear"/>
        <w:spacing w:lineRule="exact" w:line="192" w:before="14" w:after="0"/>
        <w:ind w:left="14" w:right="29" w:firstLine="43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Правильный ответ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Коля мыл руки неправильно, так как он их не мыл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 только подставил под струю воды.</w:t>
      </w:r>
    </w:p>
    <w:p>
      <w:pPr>
        <w:pStyle w:val="Normal"/>
        <w:shd w:fill="FFFFFF" w:val="clear"/>
        <w:spacing w:lineRule="exact" w:line="192" w:before="5" w:after="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Вопро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2</w:t>
      </w:r>
    </w:p>
    <w:p>
      <w:pPr>
        <w:pStyle w:val="Normal"/>
        <w:shd w:fill="FFFFFF" w:val="clear"/>
        <w:spacing w:before="5" w:after="0"/>
        <w:ind w:left="44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Чем обязательно нужно пользоваться при мытье рук?</w:t>
      </w:r>
    </w:p>
    <w:p>
      <w:pPr>
        <w:pStyle w:val="Normal"/>
        <w:shd w:fill="FFFFFF" w:val="clear"/>
        <w:spacing w:lineRule="exact" w:line="173" w:before="10" w:after="0"/>
        <w:ind w:left="10" w:right="34" w:firstLine="43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равильный ответ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ри мытье рук обязательно нужно пользоваться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мылом.</w:t>
      </w:r>
    </w:p>
    <w:p>
      <w:pPr>
        <w:pStyle w:val="Normal"/>
        <w:shd w:fill="FFFFFF" w:val="clear"/>
        <w:spacing w:before="10" w:after="0"/>
        <w:ind w:left="446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Вопрос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№ 3</w:t>
      </w:r>
    </w:p>
    <w:p>
      <w:pPr>
        <w:pStyle w:val="Normal"/>
        <w:shd w:fill="FFFFFF" w:val="clear"/>
        <w:spacing w:lineRule="exact" w:line="192" w:before="14" w:after="0"/>
        <w:ind w:left="44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тали ли чистыми руки у Коли после мытья? Как это определить?</w:t>
      </w:r>
    </w:p>
    <w:p>
      <w:pPr>
        <w:pStyle w:val="Normal"/>
        <w:shd w:fill="FFFFFF" w:val="clear"/>
        <w:spacing w:lineRule="exact" w:line="192"/>
        <w:ind w:right="38" w:firstLine="43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равильный ответ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уки у Коли после мытья остались грязными, что показали грязные пятна на полотенце.</w:t>
      </w:r>
    </w:p>
    <w:p>
      <w:pPr>
        <w:pStyle w:val="Normal"/>
        <w:shd w:fill="FFFFFF" w:val="clear"/>
        <w:spacing w:lineRule="exact" w:line="192"/>
        <w:ind w:left="44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Вопро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4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сухо ли Коля вытер руки?</w:t>
      </w:r>
    </w:p>
    <w:p>
      <w:pPr>
        <w:pStyle w:val="Normal"/>
        <w:shd w:fill="FFFFFF" w:val="clear"/>
        <w:spacing w:lineRule="exact" w:line="192" w:before="10" w:after="0"/>
        <w:ind w:right="34" w:firstLine="43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Правильный ответ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оля вытер руки не насухо, так как только прил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жил их к полотенцу. Из-за этого он стал вытирать их о штаны, на которых н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ходятся болезнетворные бактерии.</w:t>
      </w:r>
    </w:p>
    <w:p>
      <w:pPr>
        <w:pStyle w:val="Normal"/>
        <w:shd w:fill="FFFFFF" w:val="clear"/>
        <w:spacing w:before="557" w:after="0"/>
        <w:ind w:right="67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4</w:t>
      </w:r>
    </w:p>
    <w:p>
      <w:pPr>
        <w:pStyle w:val="Normal"/>
        <w:shd w:fill="FFFFFF" w:val="clear"/>
        <w:ind w:left="1243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Занятие по теме «Опора тела и движение»</w:t>
      </w:r>
    </w:p>
    <w:p>
      <w:pPr>
        <w:pStyle w:val="Normal"/>
        <w:shd w:fill="FFFFFF" w:val="clear"/>
        <w:spacing w:lineRule="exact" w:line="202" w:before="187" w:after="0"/>
        <w:ind w:right="130" w:firstLine="43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Цель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ать общие представления о скелете человека как опоре орг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изма, о правильной осанке и умении сохранять ее в покое и движении; пр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ести профилактику нарушений осанки, формирование у детей чувства ответ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твенности за сохранение и укрепление своего здоровья; воспитать умение владеть своим телом в покое и движении.</w:t>
      </w:r>
    </w:p>
    <w:p>
      <w:pPr>
        <w:pStyle w:val="Normal"/>
        <w:shd w:fill="FFFFFF" w:val="clear"/>
        <w:spacing w:lineRule="exact" w:line="216"/>
        <w:ind w:left="19" w:right="115" w:firstLine="43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аблица «Скелет - опора тела», опорные знаки «Пр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ильная осанка», шапочки с красным крестом, гимнастические палки, мешки-массажеры для стопы ног.</w:t>
      </w:r>
    </w:p>
    <w:p>
      <w:pPr>
        <w:pStyle w:val="Normal"/>
        <w:shd w:fill="FFFFFF" w:val="clear"/>
        <w:spacing w:before="154" w:after="0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Ход урока</w:t>
      </w:r>
    </w:p>
    <w:p>
      <w:pPr>
        <w:pStyle w:val="Normal"/>
        <w:shd w:fill="FFFFFF" w:val="clear"/>
        <w:spacing w:before="226" w:after="0"/>
        <w:ind w:left="48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. Самокоррекция.</w:t>
      </w:r>
    </w:p>
    <w:p>
      <w:pPr>
        <w:pStyle w:val="Normal"/>
        <w:shd w:fill="FFFFFF" w:val="clear"/>
        <w:spacing w:lineRule="exact" w:line="235"/>
        <w:ind w:left="43" w:right="91" w:firstLine="43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дравствуйте, ребята! Встаньте прямо. Начнем урок с сам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оррекции.</w:t>
      </w:r>
    </w:p>
    <w:p>
      <w:pPr>
        <w:pStyle w:val="Normal"/>
        <w:shd w:fill="FFFFFF" w:val="clear"/>
        <w:spacing w:lineRule="exact" w:line="197"/>
        <w:ind w:left="49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мотрим прямо, дышим ровно, глубоко.</w:t>
      </w:r>
    </w:p>
    <w:p>
      <w:pPr>
        <w:pStyle w:val="Normal"/>
        <w:shd w:fill="FFFFFF" w:val="clear"/>
        <w:spacing w:lineRule="exact" w:line="197"/>
        <w:ind w:left="49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мотрим влево, смотрим вправо.</w:t>
      </w:r>
    </w:p>
    <w:p>
      <w:pPr>
        <w:pStyle w:val="Normal"/>
        <w:shd w:fill="FFFFFF" w:val="clear"/>
        <w:spacing w:lineRule="exact" w:line="197"/>
        <w:ind w:left="4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пинка ровная у нас,</w:t>
      </w:r>
    </w:p>
    <w:p>
      <w:pPr>
        <w:pStyle w:val="Normal"/>
        <w:shd w:fill="FFFFFF" w:val="clear"/>
        <w:spacing w:lineRule="exact" w:line="197"/>
        <w:ind w:left="494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 осанка - высший класс!</w:t>
      </w:r>
    </w:p>
    <w:p>
      <w:pPr>
        <w:pStyle w:val="Normal"/>
        <w:shd w:fill="FFFFFF" w:val="clear"/>
        <w:spacing w:lineRule="exact" w:line="197"/>
        <w:ind w:left="499" w:hanging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. Оздоровительная минут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197"/>
        <w:ind w:left="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астираем ладони, каждый пальчик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72" w:firstLine="43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мыли ручки, потерли щечки: от середины лба к вискам и вокруг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д глазами до переносицы, от переносицы к уша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ind w:left="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гладим руки, плечи в направлении к плеча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202"/>
        <w:ind w:left="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гладим живот круговыми движениями по часовой стрелк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202"/>
        <w:ind w:left="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Хлопаем ручками по телу, начиная с но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202"/>
        <w:ind w:left="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ассаж спины друг друг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202"/>
        <w:ind w:left="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ассаж стопы (ходьба по камушкам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72" w:firstLine="43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ыхательная гимнастика: глубокий вдох - 5 с, задержка дыхания 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 с, медленный выдох - 5 с.</w:t>
      </w:r>
    </w:p>
    <w:p>
      <w:pPr>
        <w:pStyle w:val="Normal"/>
        <w:shd w:fill="FFFFFF" w:val="clear"/>
        <w:ind w:left="53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. Актуализация знаний.</w:t>
      </w:r>
    </w:p>
    <w:p>
      <w:pPr>
        <w:pStyle w:val="Normal"/>
        <w:shd w:fill="FFFFFF" w:val="clear"/>
        <w:spacing w:lineRule="exact" w:line="235"/>
        <w:ind w:left="101" w:right="34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- Ребята, сейчас мы с вами поговорим о том, как человек воспринимает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кружающий мир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а) Цифровой диктан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ind w:left="552" w:hanging="0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 помощью этого органа мы различаем звуки, шум и шоро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ind w:left="552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 помощи этого органа мы узнаем предметы по запах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125" w:firstLine="427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тот орган расположен в черепе, с его деятельностью связана пр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ильная работа всех внутренних орган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187"/>
        <w:ind w:left="55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рган дых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187"/>
        <w:ind w:left="552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Что приводит в движение кров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187"/>
        <w:ind w:left="552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кой орган защищает наше тело от различных повреждений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5"/>
        <w:ind w:left="144" w:firstLine="437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рган, которым мы различаем горькую, сладкую, кислую, соленую</w:t>
        <w:br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пищу.</w:t>
      </w:r>
    </w:p>
    <w:p>
      <w:pPr>
        <w:pStyle w:val="Normal"/>
        <w:shd w:fill="FFFFFF" w:val="clear"/>
        <w:spacing w:before="283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5</w:t>
      </w:r>
    </w:p>
    <w:p>
      <w:pPr>
        <w:sectPr>
          <w:type w:val="nextPage"/>
          <w:pgSz w:orient="landscape" w:w="16838" w:h="11906"/>
          <w:pgMar w:left="1390" w:right="1390" w:gutter="0" w:header="0" w:top="1241" w:footer="0" w:bottom="360"/>
          <w:pgNumType w:fmt="decimal"/>
          <w:cols w:num="2" w:equalWidth="false" w:sep="false">
            <w:col w:w="5860" w:space="2218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8. С помощью этого органа мы видим предметы, воспринимаем их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форму, величину, цвет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а доск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42" w:hanging="0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оловной мозг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42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Сердц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42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Язы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42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Уш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197" w:before="5" w:after="0"/>
        <w:ind w:left="442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лаз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42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егк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42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ож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442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Нос</w:t>
      </w:r>
    </w:p>
    <w:p>
      <w:pPr>
        <w:pStyle w:val="Normal"/>
        <w:shd w:fill="FFFFFF" w:val="clear"/>
        <w:spacing w:lineRule="exact" w:line="197"/>
        <w:ind w:left="44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твет: 4, 8,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1,6,2,7,3,5.</w:t>
      </w:r>
    </w:p>
    <w:p>
      <w:pPr>
        <w:pStyle w:val="Normal"/>
        <w:shd w:fill="FFFFFF" w:val="clear"/>
        <w:spacing w:lineRule="exact" w:line="197"/>
        <w:ind w:left="446" w:hanging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Взаимопроверка.</w:t>
      </w:r>
    </w:p>
    <w:p>
      <w:pPr>
        <w:pStyle w:val="Normal"/>
        <w:shd w:fill="FFFFFF" w:val="clear"/>
        <w:spacing w:lineRule="exact" w:line="197"/>
        <w:ind w:left="446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б) Игровая ситуация «Консилиум врачей».</w:t>
      </w:r>
    </w:p>
    <w:p>
      <w:pPr>
        <w:pStyle w:val="Normal"/>
        <w:shd w:fill="FFFFFF" w:val="clear"/>
        <w:spacing w:lineRule="exact" w:line="197"/>
        <w:ind w:left="5" w:right="19" w:firstLine="44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 нам скорая помощь привезла больного. Вы - врачи первой медицин</w:t>
        <w:softHyphen/>
        <w:t>ской помощи. (Надевают шапочки.) Сегодня перед вами задача: вылечить больного с ушибом правого колена и небольшой ранкой на руке.</w:t>
      </w:r>
    </w:p>
    <w:p>
      <w:pPr>
        <w:pStyle w:val="Normal"/>
        <w:shd w:fill="FFFFFF" w:val="clear"/>
        <w:spacing w:lineRule="exact" w:line="197"/>
        <w:ind w:left="44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оветуйтесь и окажите первую помощь больному.</w:t>
      </w:r>
    </w:p>
    <w:p>
      <w:pPr>
        <w:pStyle w:val="Normal"/>
        <w:shd w:fill="FFFFFF" w:val="clear"/>
        <w:spacing w:lineRule="exact" w:line="197"/>
        <w:ind w:left="44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Примерный рассказ учащихся)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97"/>
        <w:ind w:left="5" w:firstLine="446"/>
        <w:rPr/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рану промыть чистой водой, кожу вокруг ранки обработать йодом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ли зеленкой. Затем нужно перевязать чистым бинтом или приклеить бакт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ицидный пластырь.</w:t>
      </w:r>
    </w:p>
    <w:p>
      <w:pPr>
        <w:pStyle w:val="Normal"/>
        <w:shd w:fill="FFFFFF" w:val="clear"/>
        <w:spacing w:lineRule="exact" w:line="197"/>
        <w:ind w:left="14" w:right="14" w:firstLine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чему нужно обработать кожу йодом или зеленкой? (Убивают микр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ов, которые могут проникнуть в организм).</w:t>
      </w:r>
    </w:p>
    <w:p>
      <w:pPr>
        <w:pStyle w:val="Normal"/>
        <w:shd w:fill="FFFFFF" w:val="clear"/>
        <w:spacing w:lineRule="exact" w:line="197" w:before="5" w:after="0"/>
        <w:ind w:left="44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 можно рану обработать йодом или зеленкой? (Нет, получится ожог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97"/>
        <w:ind w:left="5" w:firstLine="446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 ушибленному месту нужно приложить холод (лед, грелку с холод</w:t>
        <w:softHyphen/>
        <w:br/>
        <w:t>ной водой, тряпку, смоченной холодной водой).</w:t>
      </w:r>
    </w:p>
    <w:p>
      <w:pPr>
        <w:pStyle w:val="Normal"/>
        <w:shd w:fill="FFFFFF" w:val="clear"/>
        <w:spacing w:lineRule="exact" w:line="197"/>
        <w:ind w:left="451" w:right="2419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. Работа над новым материалом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становка проблем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97"/>
        <w:ind w:left="10" w:firstLine="4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Благодаря чему человек может прямо держаться и передвигать свое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ело в пространстве?</w:t>
      </w:r>
    </w:p>
    <w:p>
      <w:pPr>
        <w:pStyle w:val="Normal"/>
        <w:shd w:fill="FFFFFF" w:val="clear"/>
        <w:spacing w:lineRule="exact" w:line="197"/>
        <w:ind w:left="19" w:right="10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щупайте у себя голову, грудь, руки, ноги. Что вы ощущаете под ко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жей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97"/>
        <w:ind w:left="10" w:firstLine="4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од кожей и мышцами у человека находятся твердые кости - скелет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работа по таблице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97"/>
        <w:ind w:left="1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ебята, вы знаете, какое значение имеют скелет и мышцы?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Значение скелета очень велико: он является опорой тела, защищает н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ши внутренние органы от повреждений.</w:t>
      </w:r>
    </w:p>
    <w:p>
      <w:pPr>
        <w:pStyle w:val="Normal"/>
        <w:shd w:fill="FFFFFF" w:val="clear"/>
        <w:spacing w:lineRule="exact" w:line="197"/>
        <w:ind w:left="24" w:right="5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ы не могли бы двигаться, если бы у нас не было мышц. Наши кост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креплены друг с другом мышцами. Мышцы приводят в движение кости, зн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чит, наше тело. Это происходит по команде мозга.</w:t>
      </w:r>
    </w:p>
    <w:p>
      <w:pPr>
        <w:pStyle w:val="Normal"/>
        <w:shd w:fill="FFFFFF" w:val="clear"/>
        <w:spacing w:lineRule="exact" w:line="197"/>
        <w:ind w:left="34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егодня мы с вами поговорим о том, как хорошо быть стройными, лов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ими, сильными и о том, что нужно делать, чтобы быть такими.</w:t>
      </w:r>
    </w:p>
    <w:p>
      <w:pPr>
        <w:pStyle w:val="Normal"/>
        <w:shd w:fill="FFFFFF" w:val="clear"/>
        <w:spacing w:lineRule="exact" w:line="197"/>
        <w:ind w:left="47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Чтение текста учебника «Природоведение» А.А. Плешакова, с. 127).</w:t>
      </w:r>
    </w:p>
    <w:p>
      <w:pPr>
        <w:pStyle w:val="Normal"/>
        <w:shd w:fill="FFFFFF" w:val="clear"/>
        <w:spacing w:before="130" w:after="0"/>
        <w:ind w:left="427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т скелета и мышц зависит осанка человека.</w:t>
      </w:r>
    </w:p>
    <w:p>
      <w:pPr>
        <w:pStyle w:val="Normal"/>
        <w:shd w:fill="FFFFFF" w:val="clear"/>
        <w:spacing w:before="10" w:after="0"/>
        <w:ind w:left="42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Что такое осанка?</w:t>
      </w:r>
    </w:p>
    <w:p>
      <w:pPr>
        <w:pStyle w:val="Normal"/>
        <w:shd w:fill="FFFFFF" w:val="clear"/>
        <w:ind w:left="43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 происхождению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осанк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 слово русское, означает привычку держа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вое тело в покое и движении.</w:t>
      </w:r>
    </w:p>
    <w:p>
      <w:pPr>
        <w:pStyle w:val="Normal"/>
        <w:shd w:fill="FFFFFF" w:val="clear"/>
        <w:spacing w:lineRule="exact" w:line="202"/>
        <w:ind w:left="10" w:right="130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аждый человек с детства должен постоянно следить за правильно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санкой, то есть правильным положением тела при стоянии, ходьбе и сиде</w:t>
        <w:softHyphen/>
        <w:t>нии. Тогда скелет будет нормально развиваться, и фигура станет стройной и</w:t>
      </w:r>
    </w:p>
    <w:p>
      <w:pPr>
        <w:pStyle w:val="Normal"/>
        <w:shd w:fill="FFFFFF" w:val="clear"/>
        <w:spacing w:before="14" w:after="0"/>
        <w:ind w:left="1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расивой.</w:t>
      </w:r>
    </w:p>
    <w:p>
      <w:pPr>
        <w:pStyle w:val="Normal"/>
        <w:shd w:fill="FFFFFF" w:val="clear"/>
        <w:spacing w:lineRule="exact" w:line="226"/>
        <w:ind w:left="29" w:right="115" w:firstLine="43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 правильной осанке происходит нормальное движение, хорошо ра</w:t>
        <w:softHyphen/>
        <w:t>ботает сердце, свободно движется кровь по телу.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Чтение текста учебника «Ура, физкультура!», с. 22).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тчего портится осанка?</w:t>
      </w:r>
    </w:p>
    <w:p>
      <w:pPr>
        <w:pStyle w:val="Normal"/>
        <w:shd w:fill="FFFFFF" w:val="clear"/>
        <w:spacing w:lineRule="exact" w:line="197"/>
        <w:ind w:left="48" w:right="86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ости детей мягкие, эластичные. Если ученик за партой сидит, согнув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шись, если одно плечо держит выше другого или упирается грудной клетко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арту, то у него может произойти искривление позвоночника, сдавливание грудной клетки. Он может остаться на всю жизнь сутулым, кособоким.</w:t>
      </w:r>
    </w:p>
    <w:p>
      <w:pPr>
        <w:pStyle w:val="Normal"/>
        <w:shd w:fill="FFFFFF" w:val="clear"/>
        <w:spacing w:lineRule="exact" w:line="197"/>
        <w:ind w:left="62" w:right="77" w:firstLine="437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роме того, при неправильной посадке ученику трудно дышать, сдав</w:t>
        <w:softHyphen/>
        <w:t>ленная грудная клетка мешает дыханию и правильной работе сердца.</w:t>
      </w:r>
    </w:p>
    <w:p>
      <w:pPr>
        <w:pStyle w:val="Normal"/>
        <w:shd w:fill="FFFFFF" w:val="clear"/>
        <w:spacing w:lineRule="exact" w:line="197"/>
        <w:ind w:left="509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Если он низко наклоняется над книгой или тетрадью, то это приводит к</w:t>
      </w:r>
    </w:p>
    <w:p>
      <w:pPr>
        <w:pStyle w:val="Normal"/>
        <w:shd w:fill="FFFFFF" w:val="clear"/>
        <w:spacing w:before="24" w:after="0"/>
        <w:ind w:left="7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худшению зрения.</w:t>
      </w:r>
    </w:p>
    <w:p>
      <w:pPr>
        <w:pStyle w:val="Normal"/>
        <w:shd w:fill="FFFFFF" w:val="clear"/>
        <w:spacing w:lineRule="exact" w:line="202"/>
        <w:ind w:left="86" w:right="62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санка вырабатывается в детстве. Чтобы выработать хорошую осанку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быть здоровым, нужно выполнять правила, многие из которых вы уже знаете.</w:t>
      </w:r>
    </w:p>
    <w:p>
      <w:pPr>
        <w:pStyle w:val="Normal"/>
        <w:shd w:fill="FFFFFF" w:val="clear"/>
        <w:spacing w:lineRule="exact" w:line="254"/>
        <w:ind w:left="91" w:right="48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авайте сначала подумаем, каким мы представляем здорового челове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ка?</w:t>
      </w:r>
    </w:p>
    <w:p>
      <w:pPr>
        <w:pStyle w:val="Normal"/>
        <w:shd w:fill="FFFFFF" w:val="clear"/>
        <w:spacing w:lineRule="exact" w:line="211"/>
        <w:ind w:left="101" w:right="38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 доске написаны прилагательные. Выберите слова для описания зд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ового человека: Стройный, сутулый, сильный, крепкий, толстый, неуклю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ий, ловкий, бледный. (Ответы детей.)</w:t>
      </w:r>
    </w:p>
    <w:p>
      <w:pPr>
        <w:pStyle w:val="Normal"/>
        <w:shd w:fill="FFFFFF" w:val="clear"/>
        <w:spacing w:lineRule="exact" w:line="211"/>
        <w:ind w:left="552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Это интересно!</w:t>
      </w:r>
    </w:p>
    <w:p>
      <w:pPr>
        <w:pStyle w:val="Normal"/>
        <w:shd w:fill="FFFFFF" w:val="clear"/>
        <w:spacing w:lineRule="exact" w:line="202"/>
        <w:ind w:left="115" w:right="14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Ученые провели наблюдения. Оказалось, что, если человек низк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оста, но держится прямо, он, кажется выше. А вот высокий, но сутулый -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ниже.</w:t>
      </w:r>
    </w:p>
    <w:p>
      <w:pPr>
        <w:pStyle w:val="Normal"/>
        <w:shd w:fill="FFFFFF" w:val="clear"/>
        <w:spacing w:lineRule="exact" w:line="202"/>
        <w:ind w:left="130" w:right="24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Ходите по комнате, положив на голову тетрадь или небольшую книгу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тот момент, когда ваша осанка окажется неправильной, тетрадь упадет.</w:t>
      </w:r>
    </w:p>
    <w:p>
      <w:pPr>
        <w:pStyle w:val="Normal"/>
        <w:shd w:fill="FFFFFF" w:val="clear"/>
        <w:spacing w:lineRule="exact" w:line="202"/>
        <w:ind w:left="576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. Выполнение упражнений, корректирующих осанку.</w:t>
      </w:r>
    </w:p>
    <w:p>
      <w:pPr>
        <w:pStyle w:val="Normal"/>
        <w:shd w:fill="FFFFFF" w:val="clear"/>
        <w:spacing w:lineRule="exact" w:line="221"/>
        <w:ind w:left="144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ыработка и закрепление правильной.осанки происходит во время вы</w:t>
        <w:softHyphen/>
        <w:t xml:space="preserve">полнения физических упражнений. Сейчас мы с вами выполним упражнения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а осанку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92"/>
        <w:ind w:left="600" w:hanging="0"/>
        <w:rPr/>
      </w:pPr>
      <w:r>
        <w:rPr>
          <w:rFonts w:cs="Times New Roman" w:ascii="Times New Roman" w:hAnsi="Times New Roman"/>
          <w:i/>
          <w:iCs/>
          <w:color w:val="000000"/>
          <w:spacing w:val="-20"/>
          <w:sz w:val="18"/>
          <w:szCs w:val="18"/>
        </w:rPr>
        <w:t>1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Ходьб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192" w:before="5" w:after="0"/>
        <w:ind w:left="595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а месте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192" w:before="5" w:after="0"/>
        <w:ind w:left="595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б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 носках, руки вверх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192"/>
        <w:ind w:left="595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в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 пятках, руки за голов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92"/>
        <w:ind w:left="605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18"/>
          <w:szCs w:val="18"/>
        </w:rPr>
        <w:t>2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Упражнения с гимнастическими палками:</w:t>
      </w:r>
    </w:p>
    <w:p>
      <w:pPr>
        <w:pStyle w:val="Normal"/>
        <w:shd w:fill="FFFFFF" w:val="clear"/>
        <w:spacing w:lineRule="exact" w:line="192"/>
        <w:ind w:left="614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.п. - стоя, ноги вместе, палку держать внизу за концы.</w:t>
      </w:r>
    </w:p>
    <w:p>
      <w:pPr>
        <w:pStyle w:val="Normal"/>
        <w:shd w:fill="FFFFFF" w:val="clear"/>
        <w:spacing w:lineRule="exact" w:line="192"/>
        <w:ind w:left="63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 - палку поднять вверх, правую ногу назад вверх до отказа прогнуться.</w:t>
      </w:r>
    </w:p>
    <w:p>
      <w:pPr>
        <w:sectPr>
          <w:type w:val="nextPage"/>
          <w:pgSz w:orient="landscape" w:w="16838" w:h="11906"/>
          <w:pgMar w:left="1387" w:right="1388" w:gutter="0" w:header="0" w:top="1241" w:footer="0" w:bottom="360"/>
          <w:pgNumType w:fmt="decimal"/>
          <w:cols w:num="2" w:equalWidth="false" w:sep="false">
            <w:col w:w="5851" w:space="2246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8" w:right="362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6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27</w:t>
      </w:r>
    </w:p>
    <w:p>
      <w:pPr>
        <w:sectPr>
          <w:type w:val="continuous"/>
          <w:pgSz w:orient="landscape" w:w="16838" w:h="11906"/>
          <w:pgMar w:left="4248" w:right="3620" w:gutter="0" w:header="0" w:top="1241" w:footer="0" w:bottom="360"/>
          <w:cols w:num="2" w:space="7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197" w:before="154" w:after="0"/>
        <w:ind w:left="4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-и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4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- то же другой ногой.</w:t>
      </w:r>
    </w:p>
    <w:p>
      <w:pPr>
        <w:pStyle w:val="Normal"/>
        <w:shd w:fill="FFFFFF" w:val="clear"/>
        <w:spacing w:lineRule="exact" w:line="197"/>
        <w:ind w:left="418" w:right="979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И.п. - стоя, ноги на ширине ступни, палка за лопатками. . 1 - палку поднять вверх, прогнуться.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2-и.п. </w:t>
      </w:r>
      <w:r>
        <w:rPr>
          <w:rFonts w:cs="Times New Roman" w:ascii="Times New Roman" w:hAnsi="Times New Roman"/>
          <w:color w:val="000000"/>
          <w:sz w:val="18"/>
          <w:szCs w:val="18"/>
        </w:rPr>
        <w:t>И.п. - то же</w:t>
      </w:r>
    </w:p>
    <w:p>
      <w:pPr>
        <w:pStyle w:val="Normal"/>
        <w:shd w:fill="FFFFFF" w:val="clear"/>
        <w:spacing w:lineRule="exact" w:line="197" w:before="10" w:after="0"/>
        <w:ind w:left="5" w:right="5" w:firstLine="466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 - 2 - повороты туловища вправо и влево, без остановки, не сгибаясь. Дыхание произвольное.</w:t>
      </w:r>
    </w:p>
    <w:p>
      <w:pPr>
        <w:pStyle w:val="Normal"/>
        <w:shd w:fill="FFFFFF" w:val="clear"/>
        <w:spacing w:lineRule="exact" w:line="197" w:before="5" w:after="0"/>
        <w:ind w:left="45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.п. - стоя, ноги на ширине плеч, палка сзади внизу, спина прям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4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немного прогнувшись, прямыми руками поднять палку ввер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4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 палку опустить вниз спере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4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4 - то же, назад вниз.</w:t>
      </w:r>
    </w:p>
    <w:p>
      <w:pPr>
        <w:pStyle w:val="Normal"/>
        <w:shd w:fill="FFFFFF" w:val="clear"/>
        <w:spacing w:lineRule="exact" w:line="197"/>
        <w:ind w:left="451" w:right="163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И.п. - стоя, ноги на ширине плеч, палка на плечах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 - 2 - приседания на носках, не сгибая спину. И.п. - сидя, палки положили на по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4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 катаем палку ступн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4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 ноги на ширине плеч, наклоны к ногам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451" w:hanging="0"/>
        <w:rPr>
          <w:rFonts w:ascii="Times New Roman" w:hAnsi="Times New Roman" w:cs="Times New Roman"/>
          <w:i/>
          <w:i/>
          <w:i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Берез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451" w:hanging="0"/>
        <w:rPr>
          <w:rFonts w:ascii="Times New Roman" w:hAnsi="Times New Roman" w:cs="Times New Roman"/>
          <w:i/>
          <w:i/>
          <w:i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Мостик (в парах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197" w:before="5" w:after="0"/>
        <w:ind w:left="451" w:hanging="0"/>
        <w:rPr>
          <w:rFonts w:ascii="Times New Roman" w:hAnsi="Times New Roman" w:cs="Times New Roman"/>
          <w:i/>
          <w:i/>
          <w:iCs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Лодочка (раскачи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197"/>
        <w:ind w:left="451" w:hanging="0"/>
        <w:rPr>
          <w:rFonts w:ascii="Times New Roman" w:hAnsi="Times New Roman" w:cs="Times New Roman"/>
          <w:i/>
          <w:i/>
          <w:iCs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>Ласточка.</w:t>
      </w:r>
    </w:p>
    <w:p>
      <w:pPr>
        <w:pStyle w:val="Normal"/>
        <w:shd w:fill="FFFFFF" w:val="clear"/>
        <w:spacing w:lineRule="exact" w:line="197" w:before="5" w:after="0"/>
        <w:ind w:left="44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одведение итогов урока.</w:t>
      </w:r>
    </w:p>
    <w:p>
      <w:pPr>
        <w:pStyle w:val="Normal"/>
        <w:shd w:fill="FFFFFF" w:val="clear"/>
        <w:spacing w:lineRule="exact" w:line="197" w:before="5" w:after="0"/>
        <w:ind w:left="10" w:firstLine="44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к вы думаете, может ребенок сам сформировать правильную осанку или, наоборот, деформировать её?</w:t>
      </w:r>
    </w:p>
    <w:p>
      <w:pPr>
        <w:pStyle w:val="Normal"/>
        <w:shd w:fill="FFFFFF" w:val="clear"/>
        <w:spacing w:lineRule="exact" w:line="197"/>
        <w:ind w:left="45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чему искривляется позвоночник детей?</w:t>
      </w:r>
    </w:p>
    <w:p>
      <w:pPr>
        <w:pStyle w:val="Normal"/>
        <w:shd w:fill="FFFFFF" w:val="clear"/>
        <w:spacing w:lineRule="exact" w:line="197"/>
        <w:ind w:left="44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Что нужно делать, чтобы осанка была хорошей?</w:t>
      </w:r>
    </w:p>
    <w:p>
      <w:pPr>
        <w:pStyle w:val="Normal"/>
        <w:shd w:fill="FFFFFF" w:val="clear"/>
        <w:spacing w:lineRule="exact" w:line="197" w:before="202" w:after="0"/>
        <w:ind w:left="461" w:hanging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РАВИЛА ДЛЯ ПОДДЕРЖАНИЯ ПРАВИЛЬНОЙ ОСАН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26" w:hanging="0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ыполнять упражнения по укреплению мышц туловищ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26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авильно сидеть за столом, партой, на стуле, не горбить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26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 переносе тяжестей нужно равномерно нагружать ру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26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пать на жесткой постели с невысокой подушко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446" w:hanging="221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ждый день смотреть на себя в зеркало, которое подскажет, какая у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ас осанка.</w:t>
      </w:r>
    </w:p>
    <w:p>
      <w:pPr>
        <w:pStyle w:val="Normal"/>
        <w:shd w:fill="FFFFFF" w:val="clear"/>
        <w:spacing w:lineRule="exact" w:line="197" w:before="5" w:after="0"/>
        <w:ind w:left="446" w:hanging="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Вывод:</w:t>
      </w:r>
    </w:p>
    <w:p>
      <w:pPr>
        <w:pStyle w:val="Normal"/>
        <w:shd w:fill="FFFFFF" w:val="clear"/>
        <w:spacing w:lineRule="exact" w:line="197" w:before="5" w:after="0"/>
        <w:ind w:right="10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Чтобы выработать правильную осанку, лучше всего научиться следить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за своей осанкой и предупреждать все отклонения. Чтобы ощущать себя здо</w:t>
        <w:softHyphen/>
        <w:t>ровыми, весёлыми и быть жителями Здоровяков, вспомним заветные слова: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02"/>
        <w:ind w:left="1560" w:right="1958" w:firstLine="734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Я здоровье сберегу,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•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ам себе я помогу!</w:t>
      </w:r>
    </w:p>
    <w:p>
      <w:pPr>
        <w:pStyle w:val="Normal"/>
        <w:shd w:fill="FFFFFF" w:val="clear"/>
        <w:spacing w:lineRule="exact" w:line="197" w:before="202" w:after="0"/>
        <w:ind w:left="125" w:hanging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Занятие по теме «Способы противостояния принуждению. Повышение личностной самоценности и развитие навыков уверенного поведения»</w:t>
      </w:r>
    </w:p>
    <w:p>
      <w:pPr>
        <w:pStyle w:val="Normal"/>
        <w:shd w:fill="FFFFFF" w:val="clear"/>
        <w:spacing w:lineRule="exact" w:line="235"/>
        <w:ind w:right="110" w:firstLine="44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Цель: выработать поведенческие мотивации к сохранению своего здо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овья.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color w:val="000000"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u w:val="single"/>
        </w:rPr>
        <w:t>1. Информационная часть (в форме беседы')</w:t>
      </w:r>
    </w:p>
    <w:p>
      <w:pPr>
        <w:pStyle w:val="Normal"/>
        <w:shd w:fill="FFFFFF" w:val="clear"/>
        <w:spacing w:lineRule="exact" w:line="221"/>
        <w:ind w:left="10" w:right="101" w:firstLine="4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. СПИД и поведение людей: заражение можно предупредить. Выр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отка мотивации к сохранению своего здоровья.</w:t>
      </w:r>
    </w:p>
    <w:p>
      <w:pPr>
        <w:pStyle w:val="Normal"/>
        <w:shd w:fill="FFFFFF" w:val="clear"/>
        <w:spacing w:lineRule="exact" w:line="197"/>
        <w:ind w:left="14" w:right="96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основном СПИДом заболевают взрослые. Но он может передаться и подросткам. Часто на пути к взрослой жизни ребят подстерегают опасности. Поэтому лучше не торопиться рано начинать «взрослую жизнь» (ранняя п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овая жизнь - первый тип рискованного поведения).</w:t>
      </w:r>
    </w:p>
    <w:p>
      <w:pPr>
        <w:pStyle w:val="Normal"/>
        <w:shd w:fill="FFFFFF" w:val="clear"/>
        <w:spacing w:lineRule="exact" w:line="197"/>
        <w:ind w:left="29" w:right="77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торой тип рискованного поведения, который может привести к зара</w:t>
        <w:softHyphen/>
        <w:t>жению ВИЧ/СПИДом, связан с введением наркотиков. Поэтому не подвер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айтесь влиянию со стороны при уговорах принять наркотик, будьте устойч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ы к психологическому воздействию сверстников, когда они предлагают п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пробовать наркотик, имейте собственное независимое мнение, определяющее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трицательное отношение к приему наркотиков.</w:t>
      </w:r>
    </w:p>
    <w:p>
      <w:pPr>
        <w:pStyle w:val="Normal"/>
        <w:shd w:fill="FFFFFF" w:val="clear"/>
        <w:spacing w:lineRule="exact" w:line="197"/>
        <w:ind w:left="43" w:right="62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Цена вашего выбора слишком высока: осознанный отказ от наркотиков - жизнь без СПИДа; проба или прием наркотиков - болезнь на все оставшие</w:t>
        <w:softHyphen/>
        <w:t xml:space="preserve">ся годы (возможно даже после однократного введения). Если выбор сделан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если ты ставишь на риск и пробуешь наркотик, то должен знать его цену. Ду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ай сам, решай сам. Помни, что опасность СПИДа в том, что им пренебрег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ют, потому так важно, чтобы все в классе осознали чрезвычайность проблемы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аспространения ВИЧ-инфекции и СПИДа.</w:t>
      </w:r>
    </w:p>
    <w:p>
      <w:pPr>
        <w:pStyle w:val="Normal"/>
        <w:shd w:fill="FFFFFF" w:val="clear"/>
        <w:spacing w:lineRule="exact" w:line="197"/>
        <w:ind w:left="58" w:right="38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Большинство ребят чувствуют естественное отвращение к алкоголю и другим наркотическим веществам. Но иногда можно оказаться в компании, в которой принято употреблять спиртные напитки и наркотические вещества. Самое лучшее - просто уйти. Нет ничего постыдного в том, чтобы избегать ситуаций, которые угрожают здоровью и даже самой жизни. Конечно, отва</w:t>
        <w:softHyphen/>
        <w:t>житься на это трудно, ведь за спиной о тебе будут говорить какие-то непри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тные слова, наделять унизительными прозвищами... Но если рассудит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здраво: что опаснее - выглядеть «слабаком» в глазах тех, кто губит свое 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чужое будущее, употребляя спиртное и наркотики, или ставить под удар свою собственную жизнь?</w:t>
      </w:r>
    </w:p>
    <w:p>
      <w:pPr>
        <w:pStyle w:val="Normal"/>
        <w:shd w:fill="FFFFFF" w:val="clear"/>
        <w:spacing w:lineRule="exact" w:line="202"/>
        <w:ind w:left="86" w:right="14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о даже, если ты не считаешь возможным уйти из такой компании, со</w:t>
        <w:softHyphen/>
        <w:t>вершенно не обязательно уподобляться большинству. Сильные люди, имею</w:t>
        <w:softHyphen/>
        <w:t xml:space="preserve">щие свое мнение и свою жизненную позицию, ценились и уважались во вс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ремена. Оставайся со своими приятелями, общайся, танцуй, слушай музыку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От выпивки и других вещей, которые тебе действительно неприятны, отк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ись спокойно и уверенно. Не бойся выглядеть не так, как все, и тебя, скорее всего, примут, и будут уважать. Ты имеешь право на собственное мнение не</w:t>
        <w:softHyphen/>
        <w:t>зависимо от того, что думают об этом другие. Помни об этом и уважай себя. Только в этом случае тебя будут уважать другие.</w:t>
      </w:r>
    </w:p>
    <w:p>
      <w:pPr>
        <w:pStyle w:val="Normal"/>
        <w:shd w:fill="FFFFFF" w:val="clear"/>
        <w:spacing w:lineRule="exact" w:line="226"/>
        <w:ind w:left="110" w:firstLine="446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мни, что главное - защитить себя, свое будущее, свое право на здо</w:t>
        <w:softHyphen/>
        <w:t>ровье и завтрашний день.</w:t>
      </w:r>
    </w:p>
    <w:p>
      <w:pPr>
        <w:sectPr>
          <w:type w:val="nextPage"/>
          <w:pgSz w:orient="landscape" w:w="16838" w:h="11906"/>
          <w:pgMar w:left="1418" w:right="1419" w:gutter="0" w:header="0" w:top="1228" w:footer="0" w:bottom="360"/>
          <w:pgNumType w:fmt="decimal"/>
          <w:cols w:num="2" w:equalWidth="false" w:sep="false">
            <w:col w:w="5846" w:space="2198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65" w:right="3694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9</w:t>
      </w:r>
    </w:p>
    <w:p>
      <w:pPr>
        <w:sectPr>
          <w:type w:val="continuous"/>
          <w:pgSz w:orient="landscape" w:w="16838" w:h="11906"/>
          <w:pgMar w:left="4265" w:right="3694" w:gutter="0" w:header="0" w:top="1228" w:footer="0" w:bottom="360"/>
          <w:cols w:num="2" w:space="7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72" w:after="0"/>
        <w:ind w:left="48" w:firstLine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Факт существования эпидемии ВИЧ/СПИДа среди молодежи в наше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бласти должен заставить каждого из нас осознать, почему СПИД получил у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с такое широкое распространение. Проблема ВИЧ/СПИДа приводит нас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ониманию необходимости изменения стиля жизни и поведения. Помните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что здбровый образ жизни предотвращает заражение ВИЧ/СПИДом.</w:t>
      </w:r>
    </w:p>
    <w:p>
      <w:pPr>
        <w:pStyle w:val="Normal"/>
        <w:shd w:fill="FFFFFF" w:val="clear"/>
        <w:spacing w:lineRule="exact" w:line="197"/>
        <w:ind w:left="38" w:right="5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«Единственная красота, известная мне, - это здоровье», - сказал когда-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о Гейне. Все, что вредит здоровью, вредит и красоте. Все, что укрепляет зд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овье, полезно для красоты. Полезно правильное чередование работы, отды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ха, развлечений. Полезен спорт. Полезны прогулки на свежем воздухе. П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лезно купание в бассейне, в бане, в пруду, речке, море. Важно правильное пи</w:t>
        <w:softHyphen/>
        <w:t>тание.</w:t>
      </w:r>
    </w:p>
    <w:p>
      <w:pPr>
        <w:pStyle w:val="Normal"/>
        <w:shd w:fill="FFFFFF" w:val="clear"/>
        <w:spacing w:lineRule="exact" w:line="197"/>
        <w:ind w:left="4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оддержка.</w:t>
      </w:r>
    </w:p>
    <w:p>
      <w:pPr>
        <w:pStyle w:val="Normal"/>
        <w:shd w:fill="FFFFFF" w:val="clear"/>
        <w:spacing w:lineRule="exact" w:line="187" w:before="29" w:after="0"/>
        <w:ind w:left="38" w:right="14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читель называет учреждения, где учащиеся, которые пробовали вво</w:t>
        <w:softHyphen/>
        <w:t>дить наркотики (возможно, по любопытству или незнанию), могут найти п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ощь и поддержку.</w:t>
      </w:r>
    </w:p>
    <w:p>
      <w:pPr>
        <w:pStyle w:val="Normal"/>
        <w:shd w:fill="FFFFFF" w:val="clear"/>
        <w:spacing w:lineRule="exact" w:line="197" w:before="19" w:after="0"/>
        <w:ind w:left="48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. Умение оградить себя от опасности. (Информация для учителя).</w:t>
      </w:r>
    </w:p>
    <w:p>
      <w:pPr>
        <w:pStyle w:val="Normal"/>
        <w:shd w:fill="FFFFFF" w:val="clear"/>
        <w:spacing w:lineRule="exact" w:line="197"/>
        <w:ind w:left="24" w:right="19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последнее время увеличилось число сексуальных преступлений про</w:t>
        <w:softHyphen/>
        <w:t>тив детей. Поэтому подобно тому, как мы учим всех детей соблюдению пр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ил уличного движения (а не просто запугиваем их улицей и транспортом)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ля того, чтобы они не становились жертвами дорожно-транспортных проис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шествий, мы должны учить детей правилам жизни и поведения, обеспечи</w:t>
        <w:softHyphen/>
        <w:t>вающим их физическую и психическую безопасность.</w:t>
      </w:r>
    </w:p>
    <w:p>
      <w:pPr>
        <w:pStyle w:val="Normal"/>
        <w:shd w:fill="FFFFFF" w:val="clear"/>
        <w:spacing w:lineRule="exact" w:line="197" w:before="398" w:after="0"/>
        <w:ind w:left="470" w:hanging="0"/>
        <w:rPr>
          <w:rFonts w:ascii="Times New Roman" w:hAnsi="Times New Roman" w:cs="Times New Roman"/>
          <w:color w:val="000000"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>2. Упражнение «Обсуждение ситуации».</w:t>
      </w:r>
    </w:p>
    <w:p>
      <w:pPr>
        <w:pStyle w:val="Normal"/>
        <w:shd w:fill="FFFFFF" w:val="clear"/>
        <w:spacing w:lineRule="exact" w:line="197" w:before="10" w:after="0"/>
        <w:ind w:left="19" w:right="29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Цель: ознакомление учащихся с вариантами рискованного поведения 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азвитие навыков принятия ответственного решения.</w:t>
      </w:r>
    </w:p>
    <w:p>
      <w:pPr>
        <w:pStyle w:val="Normal"/>
        <w:shd w:fill="FFFFFF" w:val="clear"/>
        <w:spacing w:lineRule="exact" w:line="197"/>
        <w:ind w:left="10" w:right="38" w:firstLine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Ситуация: Ольга одна дома. К ее старшему брату пришел друг Игорь,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оторым он учится в институте. Уже поздно, а Игорь живет довольно далеко, и добираться туда в вечернее время очень трудно. Раньше Игорь не обращал на Ольгу никакого внимания, но сегодня он был необычно нежным и ласко</w:t>
        <w:softHyphen/>
        <w:t>вым. Чтобы показаться взрослым, он выпил что-то из спиртного, и его пове</w:t>
        <w:softHyphen/>
        <w:t xml:space="preserve">дение изменилось, он стал агрессивным. Что надо предпринять Ольге в этой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итуации?</w:t>
      </w:r>
    </w:p>
    <w:p>
      <w:pPr>
        <w:pStyle w:val="Normal"/>
        <w:shd w:fill="FFFFFF" w:val="clear"/>
        <w:spacing w:lineRule="exact" w:line="197" w:before="29" w:after="0"/>
        <w:ind w:right="43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 начале обсуждения учитель может предложить следующее решение: Ольга должна встать и решительно заявить, что уходит. Если уже поздно, т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она может уйти к соседям или пригласить их к себе в гости. Для продолжени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обсуждения предоставляется слово желающим выступить, и анализируются другие варианты решительного поведения.</w:t>
      </w:r>
    </w:p>
    <w:p>
      <w:pPr>
        <w:pStyle w:val="Normal"/>
        <w:shd w:fill="FFFFFF" w:val="clear"/>
        <w:spacing w:lineRule="exact" w:line="197" w:before="10" w:after="0"/>
        <w:ind w:left="442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 конце обсуждения учащимся предлагаются следующие вопросы:</w:t>
      </w:r>
    </w:p>
    <w:p>
      <w:pPr>
        <w:pStyle w:val="Normal"/>
        <w:shd w:fill="FFFFFF" w:val="clear"/>
        <w:spacing w:lineRule="exact" w:line="192" w:before="5" w:after="0"/>
        <w:ind w:right="48" w:firstLine="45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ак поступил(а) бы ты в этой ситуации? (Возможный вариант отве</w:t>
        <w:softHyphen/>
        <w:t xml:space="preserve">та: если находитесь дома один, нельзя впускать в квартиру людей, которы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ы не совсем доверяете, чтобы не оставаться с ними наедине)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0" w:firstLine="44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очему такая рискованная ситуация случилась с Ольгой? Как нужно</w:t>
        <w:br/>
        <w:t>было поступит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7" w:leader="none"/>
        </w:tabs>
        <w:spacing w:lineRule="exact" w:line="202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кие выводы следуют из этого?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02" w:before="5" w:after="0"/>
        <w:ind w:left="442" w:right="207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Что значит быть ответственным?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Учитель комментирует ответы учащихся.</w:t>
      </w:r>
    </w:p>
    <w:p>
      <w:pPr>
        <w:pStyle w:val="Normal"/>
        <w:shd w:fill="FFFFFF" w:val="clear"/>
        <w:spacing w:lineRule="exact" w:line="202"/>
        <w:ind w:left="10" w:right="77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u w:val="single"/>
        </w:rPr>
        <w:t>3. Упражнение «Спасибо, нет!»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(Дидактическая игра в форме интервью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урналиста, дискуссия с участием всего класса.)</w:t>
      </w:r>
    </w:p>
    <w:p>
      <w:pPr>
        <w:pStyle w:val="Normal"/>
        <w:shd w:fill="FFFFFF" w:val="clear"/>
        <w:spacing w:lineRule="exact" w:line="202"/>
        <w:ind w:left="14" w:right="72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Цель: научиться противостоять давлению взрослого, уметь использ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ать аргументы, т.е. причины, по которым можно отказаться.</w:t>
      </w:r>
    </w:p>
    <w:p>
      <w:pPr>
        <w:pStyle w:val="Normal"/>
        <w:shd w:fill="FFFFFF" w:val="clear"/>
        <w:spacing w:lineRule="exact" w:line="202"/>
        <w:ind w:left="45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ценарий игры</w:t>
      </w:r>
    </w:p>
    <w:p>
      <w:pPr>
        <w:pStyle w:val="Normal"/>
        <w:shd w:fill="FFFFFF" w:val="clear"/>
        <w:spacing w:lineRule="exact" w:line="226"/>
        <w:ind w:left="24" w:right="67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ействующие лица: журналист, мальчик Дима 12 лет, родители маль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чика.</w:t>
      </w:r>
    </w:p>
    <w:p>
      <w:pPr>
        <w:pStyle w:val="Normal"/>
        <w:shd w:fill="FFFFFF" w:val="clear"/>
        <w:spacing w:lineRule="exact" w:line="197"/>
        <w:ind w:left="29" w:right="53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Журналист сообщает: «Позавчера вечером в городскую больницу был доставлен двенадцатилетний мальчик Дима, обнаруженный под окнами одн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о из домов, мальчик был без сознания. К счастью, он остался жив. «Что про</w:t>
        <w:softHyphen/>
        <w:t>изошло?» - спрашиваю я Диму, который уже выписался из больницы».</w:t>
      </w:r>
    </w:p>
    <w:p>
      <w:pPr>
        <w:pStyle w:val="Normal"/>
        <w:shd w:fill="FFFFFF" w:val="clear"/>
        <w:spacing w:lineRule="exact" w:line="197"/>
        <w:ind w:left="34" w:right="29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има рассказывает: «Вчера вечером мы возвращались домой с катка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Артур, мой друг, и я... Когда мы шли через парк, к нам подошел незнакомы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дядя и пригласил нас к себе в гости, пообещав показать коллекцию марок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Артур сказал, что уже поздно, его ждет отец, и ушел. Я же после «веских» ар</w:t>
        <w:softHyphen/>
        <w:t>гументов мужчины (он сказал мне, что я уже взрослый, настоящий мужчина, имею право сам принимать решения) согласился пойти с ним, хотя мне и не очень хотелось этого делать. В квартире он предложил мне раздеться, выпить несколько капель рома, включил приятную музыку, стал обнимать меня и го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ворить мне приятные комплименты... Что-то испугало меня в его поведении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и, когда он вышел в соседнюю комнату (там зазвонил телефон), я попытался спуститься с балкона, но было скользко, я сорвался... Больше ничего не пом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ню».</w:t>
      </w:r>
    </w:p>
    <w:p>
      <w:pPr>
        <w:pStyle w:val="Normal"/>
        <w:shd w:fill="FFFFFF" w:val="clear"/>
        <w:spacing w:lineRule="exact" w:line="197"/>
        <w:ind w:left="67" w:right="24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урналист говорит: «Разговариваю с родителями мальчика и обраща</w:t>
        <w:softHyphen/>
        <w:t>юсь к его отцу: «Что вы думаете о вчерашнем приключении вашего сына?» Отец Димы отвечает: «После телефонного разговора с другом (поздно вече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ром я позвонил Артуру) я сразу же начал его искать.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е мог поверить, чт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лучилось что-то ужасное... И только рано утром я нашел сына в больнице».</w:t>
      </w:r>
    </w:p>
    <w:p>
      <w:pPr>
        <w:pStyle w:val="Normal"/>
        <w:shd w:fill="FFFFFF" w:val="clear"/>
        <w:spacing w:lineRule="exact" w:line="197"/>
        <w:ind w:left="77" w:right="14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Журналист обращается к матери: «Почему это произошло? Зачем Дима пошел поздно вечером с незнакомым человеком?» Мать: «Мой сын немного ниже одноклассников ростом. Может быть, отсюда все его комплексы, а, м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ет быть, таким образом он хотел доказать, что он уже взрослый».</w:t>
      </w:r>
    </w:p>
    <w:p>
      <w:pPr>
        <w:pStyle w:val="Normal"/>
        <w:shd w:fill="FFFFFF" w:val="clear"/>
        <w:spacing w:lineRule="exact" w:line="197"/>
        <w:ind w:left="51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Журналист: «Как это могло произойти?»</w:t>
      </w:r>
    </w:p>
    <w:p>
      <w:pPr>
        <w:pStyle w:val="Normal"/>
        <w:shd w:fill="FFFFFF" w:val="clear"/>
        <w:spacing w:lineRule="exact" w:line="197"/>
        <w:ind w:left="86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 этот момент подключается преподаватель: «Сначала давайте ответим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 вопрос, как вели себя Дима и его друг? Почему они вели себя таким обра</w:t>
        <w:softHyphen/>
        <w:t>зом? Кто повел себя правильно? Что бы могли сделать Артур и Дима, чтобы этого приключения не было? Как сказать нет, когда на тебя оказывают давле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ие?»</w:t>
      </w:r>
    </w:p>
    <w:p>
      <w:pPr>
        <w:pStyle w:val="Normal"/>
        <w:shd w:fill="FFFFFF" w:val="clear"/>
        <w:spacing w:lineRule="exact" w:line="197"/>
        <w:ind w:left="538" w:hanging="0"/>
        <w:rPr>
          <w:rFonts w:ascii="Times New Roman" w:hAnsi="Times New Roman" w:cs="Times New Roman"/>
          <w:color w:val="000000"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>4. Упражнение «Спасибо, нет!».</w:t>
      </w:r>
    </w:p>
    <w:p>
      <w:pPr>
        <w:sectPr>
          <w:type w:val="nextPage"/>
          <w:pgSz w:orient="landscape" w:w="16838" w:h="11906"/>
          <w:pgMar w:left="1409" w:right="1410" w:gutter="0" w:header="0" w:top="1264" w:footer="0" w:bottom="360"/>
          <w:pgNumType w:fmt="decimal"/>
          <w:cols w:num="2" w:equalWidth="false" w:sep="false">
            <w:col w:w="5875" w:space="2232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1" w:right="3675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1</w:t>
      </w:r>
    </w:p>
    <w:p>
      <w:pPr>
        <w:sectPr>
          <w:type w:val="continuous"/>
          <w:pgSz w:orient="landscape" w:w="16838" w:h="11906"/>
          <w:pgMar w:left="4241" w:right="3675" w:gutter="0" w:header="0" w:top="1264" w:footer="0" w:bottom="360"/>
          <w:cols w:num="2" w:space="7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504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Цель: развитие навыков резистентности к давлению взрослых.</w:t>
      </w:r>
    </w:p>
    <w:p>
      <w:pPr>
        <w:pStyle w:val="Normal"/>
        <w:shd w:fill="FFFFFF" w:val="clear"/>
        <w:spacing w:lineRule="exact" w:line="197"/>
        <w:ind w:left="43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Педагог делит класс на две группы. Ученики первой группы описывают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лучаи, в которых они оказывали давление на других (неважно, с какой ц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ью). Ученики второй группы описывают случаи, когда на них оказывали давление, чтобы они пошли куда-либо с незнакомым взрослым или группо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сверстников, склоняли к употреблению психоактивных веществ и т.д. Зате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эти описания становятся предметом обсуждения всем классом. Учащиеся анализируют причины и приемы оказания давления. При обсуждении стоит остановиться на причинах оказания давления (явных и скрытых) и способах сопротивления давлению.</w:t>
      </w:r>
    </w:p>
    <w:p>
      <w:pPr>
        <w:pStyle w:val="Normal"/>
        <w:shd w:fill="FFFFFF" w:val="clear"/>
        <w:spacing w:lineRule="exact" w:line="182" w:before="24" w:after="0"/>
        <w:ind w:left="38" w:right="14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ывод: для того чтобы избежать рискованных жизненных ситуаций, необходимо прислушиваться к предостережениям людей, которым мы дове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ряем.</w:t>
      </w:r>
    </w:p>
    <w:p>
      <w:pPr>
        <w:pStyle w:val="Normal"/>
        <w:shd w:fill="FFFFFF" w:val="clear"/>
        <w:spacing w:lineRule="exact" w:line="197" w:before="24" w:after="0"/>
        <w:ind w:left="490" w:hanging="0"/>
        <w:rPr>
          <w:rFonts w:ascii="Times New Roman" w:hAnsi="Times New Roman" w:cs="Times New Roman"/>
          <w:color w:val="000000"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u w:val="single"/>
        </w:rPr>
        <w:t>5. Упражнение «Легенда о Чингисхане».</w:t>
      </w:r>
    </w:p>
    <w:p>
      <w:pPr>
        <w:pStyle w:val="Normal"/>
        <w:shd w:fill="FFFFFF" w:val="clear"/>
        <w:spacing w:lineRule="exact" w:line="197" w:before="10" w:after="0"/>
        <w:ind w:left="34" w:right="19" w:firstLine="45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Цель: напомнить учащимся о том, как важно прислушиваться к предос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тережениям людей, которые способны более правильно, чем они, оценить те или иные ситуации, особенно в сфере межличностных взаимоотношений.</w:t>
      </w:r>
    </w:p>
    <w:p>
      <w:pPr>
        <w:pStyle w:val="Normal"/>
        <w:shd w:fill="FFFFFF" w:val="clear"/>
        <w:spacing w:lineRule="exact" w:line="197" w:before="5" w:after="0"/>
        <w:ind w:left="29" w:right="24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Учитель зачитывает учащимся вслух текст легенды о Чингисхане и С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оле, которая в образной форме дает учащимся представление о трагедии, к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торой могут привести действия человека, идущего на поводу у собствен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ых желаний.</w:t>
      </w:r>
    </w:p>
    <w:p>
      <w:pPr>
        <w:pStyle w:val="Normal"/>
        <w:shd w:fill="FFFFFF" w:val="clear"/>
        <w:spacing w:lineRule="exact" w:line="187" w:before="29" w:after="0"/>
        <w:ind w:left="24" w:right="29" w:firstLine="437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егенда. «... Жил некогда могущественный повелитель Чингисхан. Он много воевал и покорил много стран, так что его империя простерлась от Восточной Европы до Японского моря.</w:t>
      </w:r>
    </w:p>
    <w:p>
      <w:pPr>
        <w:pStyle w:val="Normal"/>
        <w:shd w:fill="FFFFFF" w:val="clear"/>
        <w:spacing w:lineRule="exact" w:line="187" w:before="10" w:after="0"/>
        <w:ind w:left="24" w:right="43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днажды хан поехал на охоту и взял с собой своего любимого Сокола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тица кружила высоко в небе и, едва заметив добычу, камнем кидалась вниз, чтобы настичь ее.</w:t>
      </w:r>
    </w:p>
    <w:p>
      <w:pPr>
        <w:pStyle w:val="Normal"/>
        <w:shd w:fill="FFFFFF" w:val="clear"/>
        <w:spacing w:lineRule="exact" w:line="187" w:before="34" w:after="0"/>
        <w:ind w:left="19" w:right="43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ень был жаркий, и к полудню Хана сморила жажда. Он принялся ис</w:t>
        <w:softHyphen/>
        <w:t xml:space="preserve">кать родник, на который как-то раньше наткнулся в этом лесу. Наконец, он заметил тонкую струйку воды, что стекала с кручи, и понял: родник где-т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аверху.</w:t>
      </w:r>
    </w:p>
    <w:p>
      <w:pPr>
        <w:pStyle w:val="Normal"/>
        <w:shd w:fill="FFFFFF" w:val="clear"/>
        <w:spacing w:lineRule="exact" w:line="192" w:before="34" w:after="0"/>
        <w:ind w:left="14" w:right="48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ода сочилась медленно, капля за каплей. Ее было совсем мало, но это была вода, а великий Хан испытывал сильную жажду. Он достал небольшую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еребряную чашу и подставил ее под падавшие капли. Чаша стала медленно наполняться.</w:t>
      </w:r>
    </w:p>
    <w:p>
      <w:pPr>
        <w:pStyle w:val="Normal"/>
        <w:shd w:fill="FFFFFF" w:val="clear"/>
        <w:spacing w:lineRule="exact" w:line="197" w:before="29" w:after="0"/>
        <w:ind w:right="53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Хану не терпелось примкнуть к воде, ощутить ее прохладу, смочить п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есохшие губы, язык и горло. Он не стал ждать, пока чаша наполнится д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раев, и уже поднес ее к губам, когда вдруг что-то стремительное пронеслось в воздухе и выбило чашу из рук Хана. Драгоценная влага пролилась на зем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лю. Пораженный, Хан поднял голову и увидел Сокола, который перелетал с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ерева на дерево с гордым видом. Сверкнув на него глазами, Хан поднял ча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шу и снова принялся собирать воду. На этот раз он дал чаше наполнитьс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лишь до половины. Его губы уже коснулись края чаши, он почти ощутил вку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оды, но тут Сокол вновь ринулся с высоты вниз и вышиб чашу с водой.</w:t>
      </w:r>
    </w:p>
    <w:p>
      <w:pPr>
        <w:pStyle w:val="Normal"/>
        <w:shd w:fill="FFFFFF" w:val="clear"/>
        <w:spacing w:lineRule="exact" w:line="202" w:before="403" w:after="0"/>
        <w:ind w:right="82" w:firstLine="44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Хан очень рассердился на Сокола. В третий раз он наполнил чашу - и в третий раз Сокол помешал ему напиться. Лицо Хана налилось кровью.</w:t>
      </w:r>
    </w:p>
    <w:p>
      <w:pPr>
        <w:pStyle w:val="Normal"/>
        <w:shd w:fill="FFFFFF" w:val="clear"/>
        <w:spacing w:lineRule="exact" w:line="202"/>
        <w:ind w:left="10" w:right="72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стремив гневный взор на птицу, сидевшую поблизости на ветке дере</w:t>
        <w:softHyphen/>
        <w:t>ва, он в бешенстве закричал: «Как ты посмел разлить мою воду!» Он нагнул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ся, чтобы поднять с земли чашу, и проговорил тихим, полным злобы голосом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«Только попадись мне, и я сверну тебе шею!»</w:t>
      </w:r>
    </w:p>
    <w:p>
      <w:pPr>
        <w:pStyle w:val="Normal"/>
        <w:shd w:fill="FFFFFF" w:val="clear"/>
        <w:spacing w:lineRule="exact" w:line="202"/>
        <w:ind w:left="19" w:right="38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Великий Хан снова принялся набирать воду в чашу, но на этот раз он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ержал наготове вынутую из ножен саблю. «Если ты опять осмелишься опр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инуть мою чашу, - сказал он Соколу, - поплатишься жизнью!» Нетрудно д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гадаться, что было дальше. Едва Хан поднес чашу к губам, Сокол ринулс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низ и выбил ее из рук Хана. Но Хан взмахнул саблей и точным ударом сра</w:t>
        <w:softHyphen/>
        <w:t xml:space="preserve">зил птицу в полете. Сокол упал к ногам хозяина, и, не сводя с него полны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юбви глаз, истек кровью. «Ты получил то, что заслужил», - сказал Хан и пе</w:t>
        <w:softHyphen/>
        <w:t xml:space="preserve">реступил через тело птицы, чтобы найти среди камней свою чашу. Но чаша завалилась в расщелину между камнями, и Хан, как ни старался, не смог е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достать.</w:t>
      </w:r>
    </w:p>
    <w:p>
      <w:pPr>
        <w:pStyle w:val="Normal"/>
        <w:shd w:fill="FFFFFF" w:val="clear"/>
        <w:spacing w:lineRule="exact" w:line="197"/>
        <w:ind w:left="48" w:right="34" w:firstLine="442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«Ничего, - подумал Хан. - Я все равно утолю жажду. Эта струйка воды приведет меня наверх, к самому источнику».</w:t>
      </w:r>
    </w:p>
    <w:p>
      <w:pPr>
        <w:pStyle w:val="Normal"/>
        <w:shd w:fill="FFFFFF" w:val="clear"/>
        <w:spacing w:lineRule="exact" w:line="197"/>
        <w:ind w:left="53" w:right="10"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И Хан полез на кручу. Чем выше он взбирался, тем сильнее ему хоте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ось пить. На самом верху он, наконец, увидел небольшое озерцо и в нетер</w:t>
        <w:softHyphen/>
        <w:t xml:space="preserve">пении бросился к нему, но, достигнув кромки воды, вдруг с ужасом отпрянул: в воде лежала огромная мертвая змея, ничтожной капли яда которой было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достаточно, чтобы убить человека. Хан снова окаменел. Он уже не чувствовал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жажды. Все его мысли устремились теперь к бездыханному соколу, лежащ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у на земле далеко внизу. «Этой птице я обязан жизнью, - подумал Хан. 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окол был мне верным другом, а я убил его».</w:t>
      </w:r>
    </w:p>
    <w:p>
      <w:pPr>
        <w:pStyle w:val="Normal"/>
        <w:shd w:fill="FFFFFF" w:val="clear"/>
        <w:spacing w:lineRule="exact" w:line="197"/>
        <w:ind w:left="72" w:right="14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Хан пустился бежать с горы, то и дело скользя по крутому склону. Вни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зу он бережно поднял с земли и уложил в охотничью сумку тело птицы, сел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едло и медленно, в горьком раздумье поехал домой».</w:t>
      </w:r>
    </w:p>
    <w:p>
      <w:pPr>
        <w:pStyle w:val="Normal"/>
        <w:shd w:fill="FFFFFF" w:val="clear"/>
        <w:spacing w:lineRule="exact" w:line="230"/>
        <w:ind w:left="82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осле прочтения текста с учащимися проводится обсуждение персона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жей легенд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4" w:leader="none"/>
        </w:tabs>
        <w:spacing w:lineRule="exact" w:line="197"/>
        <w:ind w:left="5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кое отношение они имеют к нам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4" w:leader="none"/>
        </w:tabs>
        <w:spacing w:lineRule="exact" w:line="197"/>
        <w:ind w:left="5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Какие уроки можно извлечь из этой легенды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4" w:leader="none"/>
        </w:tabs>
        <w:spacing w:lineRule="exact" w:line="197"/>
        <w:ind w:left="5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 как вы относитесь к тем, кто оберегает вас от опасностей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4" w:leader="none"/>
        </w:tabs>
        <w:spacing w:lineRule="exact" w:line="197" w:before="5" w:after="0"/>
        <w:ind w:left="5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слушиваетесь ли вы к советам этих людей?</w:t>
      </w:r>
    </w:p>
    <w:p>
      <w:pPr>
        <w:sectPr>
          <w:type w:val="nextPage"/>
          <w:pgSz w:orient="landscape" w:w="16838" w:h="11906"/>
          <w:pgMar w:left="1440" w:right="1585" w:gutter="0" w:header="0" w:top="1308" w:footer="0" w:bottom="360"/>
          <w:pgNumType w:fmt="decimal"/>
          <w:cols w:num="2" w:equalWidth="false" w:sep="false">
            <w:col w:w="5899" w:space="1986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842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2</w:t>
      </w:r>
    </w:p>
    <w:p>
      <w:pPr>
        <w:sectPr>
          <w:type w:val="continuous"/>
          <w:pgSz w:orient="landscape" w:w="16838" w:h="11906"/>
          <w:pgMar w:left="1440" w:right="1585" w:gutter="0" w:header="0" w:top="13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exact" w:line="197" w:before="197" w:after="0"/>
        <w:ind w:right="24" w:firstLine="427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1. Абоскалова Н.П. Здоровью надо учить. Методическое пособие для учителей. - Новосибирск: ООО Издательская компания «Лада»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5" w:firstLine="437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азарный В.Ф. Здоровье и развитие ребенка: Экспресс-контроль в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школе и дома. - М.: АРКТИ, 2005. - 176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5" w:firstLine="437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Белова И.В., Миненко П.П., Нестеренко О.Б. Школа здоровья и т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лерантности. - Хабаровск: ХК ИППК ПК, 2005. - 45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5" w:firstLine="437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клад о состоянии здоровья детей в Российской Федерации (по</w:t>
        <w:br/>
        <w:t>итогам Всероссийской диспансеризации 2002 г.) // Медицинская газета. -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2006.-№30.-С. 15-1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5" w:firstLine="437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оровьесберегающие технологии в общеобразовательной школе: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етодология анализа, формы, методы, опыт применения / Под ред. М.М. Без</w:t>
        <w:softHyphen/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уких, В.Д. Сонькина. - М.: ИВФ РАО, 2002. - 181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5" w:firstLine="437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лассное руководство и воспитание школьников //№ 4, февраль. 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., 200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5" w:firstLine="437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лесникова М.Г. Валеологический анализ школьных уроков // Ва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леология. - №3. - 2003. - С. 45-5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5" w:firstLine="437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енко П.П., Запека Л.З., Ходжер Е.С. Школа - территория здоро</w:t>
        <w:softHyphen/>
        <w:br/>
        <w:t>вья. - Хабаровск: ХК ИППК ПК, 200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5" w:firstLine="437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мирнов Н.К. Здоровьесберегающие технологии и психология здо</w:t>
        <w:softHyphen/>
        <w:br/>
        <w:t xml:space="preserve">ровья в школе. - М.: АРКТИ, 2005. - 320 с.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Метод, биб-ка).</w:t>
      </w:r>
    </w:p>
    <w:p>
      <w:pPr>
        <w:pStyle w:val="Normal"/>
        <w:shd w:fill="FFFFFF" w:val="clear"/>
        <w:spacing w:lineRule="exact" w:line="197"/>
        <w:ind w:left="14" w:right="10" w:firstLine="45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Ю.Селевко Г.К. Современные образовательные технологии. Учебное пособие для педвузов и институтов повышения квалификации. - М.: «Народ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ое образование», 1998. - 255 с.</w:t>
      </w:r>
    </w:p>
    <w:p>
      <w:pPr>
        <w:pStyle w:val="Normal"/>
        <w:shd w:fill="FFFFFF" w:val="clear"/>
        <w:spacing w:before="4133" w:after="0"/>
        <w:ind w:left="3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4</w:t>
      </w:r>
    </w:p>
    <w:p>
      <w:pPr>
        <w:pStyle w:val="Normal"/>
        <w:shd w:fill="FFFFFF" w:val="clear"/>
        <w:spacing w:before="8371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5</w:t>
      </w:r>
    </w:p>
    <w:sectPr>
      <w:type w:val="nextPage"/>
      <w:pgSz w:orient="landscape" w:w="16838" w:h="11906"/>
      <w:pgMar w:left="1440" w:right="3806" w:gutter="0" w:header="0" w:top="1301" w:footer="0" w:bottom="360"/>
      <w:pgNumType w:fmt="decimal"/>
      <w:cols w:num="2" w:equalWidth="false" w:sep="false">
        <w:col w:w="5846" w:space="502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7:00Z</dcterms:created>
  <dc:creator>komp15</dc:creator>
  <dc:description/>
  <dc:language>en-US</dc:language>
  <cp:lastModifiedBy>Sanych</cp:lastModifiedBy>
  <dcterms:modified xsi:type="dcterms:W3CDTF">2011-12-11T19:27:00Z</dcterms:modified>
  <cp:revision>2</cp:revision>
  <dc:subject/>
  <dc:title/>
</cp:coreProperties>
</file>