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которые подходы к организации изучения курс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сновы религиозных культур и светской этики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2-2013 учебном году</w:t>
      </w:r>
    </w:p>
    <w:p>
      <w:pPr>
        <w:pStyle w:val="Name"/>
        <w:spacing w:before="0" w:after="0"/>
        <w:ind w:left="3969" w:hanging="0"/>
        <w:rPr>
          <w:rStyle w:val="StrongEmphasis"/>
          <w:b w:val="false"/>
          <w:b w:val="false"/>
          <w:bCs w:val="false"/>
          <w:i/>
          <w:i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ame"/>
        <w:spacing w:before="0" w:after="0"/>
        <w:ind w:left="5103" w:hanging="0"/>
        <w:jc w:val="both"/>
        <w:rPr/>
      </w:pPr>
      <w:r>
        <w:rPr>
          <w:rStyle w:val="StrongEmphasis"/>
          <w:i/>
        </w:rPr>
        <w:t xml:space="preserve">Веревко Светлана Анатольевна </w:t>
      </w:r>
    </w:p>
    <w:p>
      <w:pPr>
        <w:pStyle w:val="Name"/>
        <w:spacing w:before="0" w:after="0"/>
        <w:ind w:left="5103" w:hanging="0"/>
        <w:jc w:val="both"/>
        <w:rPr/>
      </w:pPr>
      <w:r>
        <w:rPr>
          <w:rStyle w:val="StrongEmphasis"/>
          <w:b w:val="false"/>
          <w:i/>
        </w:rPr>
        <w:t>заведующий методическим отделом ГАОУ ДПО «СарИПКиПРО»</w:t>
      </w:r>
    </w:p>
    <w:p>
      <w:pPr>
        <w:pStyle w:val="Name"/>
        <w:spacing w:before="0" w:after="0"/>
        <w:ind w:left="5103" w:hanging="0"/>
        <w:jc w:val="both"/>
        <w:rPr/>
      </w:pPr>
      <w:r>
        <w:rPr>
          <w:rStyle w:val="StrongEmphasis"/>
          <w:i/>
        </w:rPr>
        <w:t>Губанова Елена Владимировна</w:t>
      </w:r>
    </w:p>
    <w:p>
      <w:pPr>
        <w:pStyle w:val="Name"/>
        <w:spacing w:before="0" w:after="0"/>
        <w:ind w:left="5103" w:hanging="0"/>
        <w:jc w:val="both"/>
        <w:rPr/>
      </w:pPr>
      <w:r>
        <w:rPr>
          <w:rStyle w:val="StrongEmphasis"/>
          <w:b w:val="false"/>
          <w:i/>
        </w:rPr>
        <w:t>к.п.н., профессор, г. Москва</w:t>
      </w:r>
    </w:p>
    <w:p>
      <w:pPr>
        <w:pStyle w:val="Name"/>
        <w:spacing w:before="0" w:after="0"/>
        <w:ind w:left="3969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и обсуждаемым является организация изучения в школах Российской Федерации комплексного учебного курса «Основы религиозных культур и светской этики» (ОРКСЭ). Ключевой вопрос реализации содержания нового курса – формирование в 2012-2013 учебном году учебных планов 4 и 5 клас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два подхода к организации изучения курса ОРКСЭ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условиях реализации государственных образовательных стандартов общего образования 2004 года (ГОС-200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словиях введения и реализации федеральных государственных образовательных стандартов начального и основного общего образования (ФГОС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Изучение комплексного учебного курса «Основы религиозных культур и светской этики» в 4 классах в рамках реализации государственных образовательных стандартов общего образования 200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2-2013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четвёртые классы работают по государственным образовательным стандартам общего образования 2004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й основой</w:t>
      </w:r>
      <w:r>
        <w:rPr>
          <w:rFonts w:cs="Times New Roman" w:ascii="Times New Roman" w:hAnsi="Times New Roman"/>
          <w:sz w:val="28"/>
          <w:szCs w:val="28"/>
        </w:rPr>
        <w:t xml:space="preserve"> введения в 4 классах курса ОРКСЭ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введению с 2012-2013 учебного года во всех субъектах РФ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м</w:t>
      </w:r>
      <w:r>
        <w:rPr>
          <w:rFonts w:cs="Times New Roman" w:ascii="Times New Roman" w:hAnsi="Times New Roman"/>
          <w:sz w:val="28"/>
          <w:szCs w:val="28"/>
        </w:rPr>
        <w:t xml:space="preserve"> далее, что с 2012-2013 учебного года курс ОРКСЭ включен в федеральный компонент базисного учебного плана (начальное общее образование, 4 класс) в объеме 34 часа (1 час в неделю в течение всего учебного года). Количество учебных часов федерального компонента увеличивается за счет регионального (национально-регионального) компонента и компонента образовательного учреждения, на которые в федеральном БУП теперь отводится при 6-ти дневной учебной неделе 170 (было 204) часов в год, при 5-ти дневной – 68 (было 102) часов в го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базисного учебного пл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 клас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465"/>
        <w:gridCol w:w="1172"/>
      </w:tblGrid>
      <w:tr>
        <w:trPr>
          <w:trHeight w:val="284" w:hRule="exact"/>
        </w:trPr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84" w:hRule="exact"/>
        </w:trPr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год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567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ый компонент и компонент образовательного учреждения при 6-ти дневной учебной неде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о допустимая нагрузка при 6-ти дневной неде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4</w:t>
            </w:r>
          </w:p>
        </w:tc>
      </w:tr>
      <w:tr>
        <w:trPr>
          <w:trHeight w:val="567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ый компонент и компонент образовательного учреждения при 5-ти дневной учебной неде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о допустимая нагрузка при 5-ти дневной неде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уровне субъекта РФ необходимо принять решение о перераспределении часов национально-регионального компонента и компонента образовательного учреждения для выделения часов на изучение нового курса. Так в Саратовской области используется региональный базисный учебный план, фрагмент которого представлен ниж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примерного учебного пл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разовательных учреждений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 клас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465"/>
        <w:gridCol w:w="1172"/>
      </w:tblGrid>
      <w:tr>
        <w:trPr>
          <w:trHeight w:val="284" w:hRule="exact"/>
        </w:trPr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84" w:hRule="exact"/>
        </w:trPr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год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(Музыка и ИЗ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(Труд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</w:tr>
      <w:tr>
        <w:trPr>
          <w:trHeight w:val="567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ый компонент и компонент образовательного учреждения при 6-ти дневной учебной неде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о допустимая нагрузка при 6-ти дневной неде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4</w:t>
            </w:r>
          </w:p>
        </w:tc>
      </w:tr>
      <w:tr>
        <w:trPr>
          <w:trHeight w:val="567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ый компонент и компонент образовательного учреждения при 5-ти дневной учебной неде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о допустимая нагрузка при 5-ти дневной неде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Изучение комплексного учебного курса «Основы религиозных культур и светской этики» в 5 классах в рамках реализации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учебных планов основного общего образования (5 классы) образовательных учреждений, которые с 1 сентября 2012 года приступают к реализации ФГОС основного общего образования в пилотном режиме, следует обратить внимание на следующе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ГОС начального и основного общего образования обязательная часть учебного плана каждой из ступеней содерж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метную облас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духовно-нравственной культуры народов России». </w:t>
      </w:r>
      <w:r>
        <w:rPr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 светской эт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е основных задач реализации содерж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ой предметн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курса ОРКСЭ первоначально предполагалась «на стыке» начальной и основной ступеней в 4 и 5 классах. Поэтому в примерном учебном плане </w:t>
      </w:r>
      <w:r>
        <w:rPr>
          <w:rFonts w:cs="Times New Roman" w:ascii="Times New Roman" w:hAnsi="Times New Roman"/>
          <w:bCs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5 класс) на его изучение отводится 17,5 час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1 сентября 2012 года в пилотные пятые классы придут школьники, не изучавшие первую половину курса. Для прохождения программы курса в полном объеме целесообразно «добавить» к 17,5 часа обязательной части учебного плана еще 17,5 часа из части, формируемой участниками учебного процес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примерного учебного пл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 клас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237"/>
        <w:gridCol w:w="1443"/>
        <w:gridCol w:w="1315"/>
      </w:tblGrid>
      <w:tr>
        <w:trPr>
          <w:trHeight w:val="284" w:hRule="exac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4" w:hRule="exac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од</w:t>
            </w:r>
          </w:p>
        </w:tc>
      </w:tr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8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</w:tr>
      <w:tr>
        <w:trPr>
          <w:trHeight w:val="56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28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5</w:t>
            </w:r>
          </w:p>
        </w:tc>
      </w:tr>
      <w:tr>
        <w:trPr>
          <w:trHeight w:val="567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 при 6-ти дневной неде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нагруз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6-ти дневной неде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</w:t>
            </w:r>
          </w:p>
        </w:tc>
      </w:tr>
      <w:tr>
        <w:trPr>
          <w:trHeight w:val="567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 при 5-ти дневной неде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нагруз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5-ти дневной неде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</w:tr>
      <w:tr>
        <w:trPr>
          <w:trHeight w:val="284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ind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*</w:t>
      </w:r>
      <w:r>
        <w:rPr>
          <w:sz w:val="20"/>
          <w:szCs w:val="20"/>
        </w:rPr>
        <w:t>Объем часов внеурочной деятельности определяется ОУ самостоятельно с учетом финанс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учебный пл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5 клас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237"/>
        <w:gridCol w:w="1443"/>
        <w:gridCol w:w="1315"/>
      </w:tblGrid>
      <w:tr>
        <w:trPr>
          <w:trHeight w:val="284" w:hRule="exac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2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од</w:t>
            </w:r>
          </w:p>
        </w:tc>
      </w:tr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84" w:hRule="exac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284" w:hRule="exac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510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28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284" w:hRule="exac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284" w:hRule="exac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28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5</w:t>
            </w:r>
          </w:p>
        </w:tc>
      </w:tr>
      <w:tr>
        <w:trPr>
          <w:trHeight w:val="561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 при 6-ти дневной неде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нагруз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6-ти дневной неде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</w:t>
            </w:r>
          </w:p>
        </w:tc>
      </w:tr>
      <w:tr>
        <w:trPr>
          <w:trHeight w:val="572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 при 5-ти дневной неде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нагруз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5-ти дневной неде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</w:tr>
      <w:tr>
        <w:trPr>
          <w:trHeight w:val="284" w:hRule="exac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ind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*</w:t>
      </w:r>
      <w:r>
        <w:rPr>
          <w:sz w:val="20"/>
          <w:szCs w:val="20"/>
        </w:rPr>
        <w:t>Объем часов внеурочной деятельности определяется ОУ самостоятельно с учетом финансирования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желательно сформировать пакет нормативно-правовых и информационных документов и рекомендаций с учетом иерархии системы образования (федеральный, региональный, муниципальный, институциональный уровн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сутствия необходимых документов высшего уровня руководителю образовательного учреждения при подготовке приказа о разработке учебного плана (образовательной программы) необходимо включить подпункт об организации деятельности по подготовке к введению курса ОРКСЭ: проведение родительских собраний, изучение запросов обучающихся и их родителей (законных представителей), подготовка кадров и т.п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тветственно, изменения вносятся именно в базисный учебный план 2004 года и не затрагивают учебных планов в рамках ФГОС начального обще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ition">
    <w:name w:val="positio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05:00Z</dcterms:created>
  <dc:creator>admin</dc:creator>
  <dc:description/>
  <dc:language>en-US</dc:language>
  <cp:lastModifiedBy>Татьяна</cp:lastModifiedBy>
  <dcterms:modified xsi:type="dcterms:W3CDTF">2012-04-22T09:05:00Z</dcterms:modified>
  <cp:revision>2</cp:revision>
  <dc:subject/>
  <dc:title/>
</cp:coreProperties>
</file>