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 повышения квалификации, краткосрочных и проблемных курсов и семинаров для педагогических и управленческих кадров  учреждений  обще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рсов и семинаров, категория слуш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управления образов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урсы повышения квалифик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менеджмент (с использованием ДОТ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ина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и обязанности участников образовательного процесса </w:t>
            </w:r>
            <w:r>
              <w:rPr>
                <w:i/>
                <w:sz w:val="28"/>
                <w:szCs w:val="28"/>
              </w:rPr>
              <w:t>(для руководителей и специалистов муниципальных органов управления образованием, руководителей и методистов МЦ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инары для руководителей образовательных учреждений, заместителей руководителей  ОУ, педаго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литика в сфере духовно-нравственного  воспитания и защиты нравственности детей (на базе Ртищевского район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естественнонаучного образов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ина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 обучающихся по физике в преддверии реализации ФГОС  второго поко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 общетехнических дисциплин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ина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проблемы реализации ФГОС ООО в рамках предмета «Технолог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федра социологии и психологии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урсы повышения квалифик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едагогов-психологов ОУ</w:t>
            </w:r>
            <w:r>
              <w:rPr>
                <w:sz w:val="28"/>
                <w:szCs w:val="28"/>
              </w:rPr>
              <w:t xml:space="preserve"> «Психологическая служба как социокультурный  ресурс развития образова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-19.10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едагогов образовательных учреждений</w:t>
            </w:r>
            <w:r>
              <w:rPr>
                <w:sz w:val="28"/>
                <w:szCs w:val="28"/>
              </w:rPr>
              <w:t xml:space="preserve"> «Профилактика  употребления психоактивных веществ в образовательной сред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тажировочных площадо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- 2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ина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 – педагогическое сопровождение ФГОС ОО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философии и методологии нау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урсы повышения квалифик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ителей истории и обществознания высшей категории «</w:t>
            </w:r>
            <w:r>
              <w:rPr>
                <w:i/>
                <w:sz w:val="28"/>
                <w:szCs w:val="28"/>
              </w:rPr>
              <w:t xml:space="preserve">Актуальные вопросы преподавания истории и обществознания в условиях модернизации» </w:t>
            </w:r>
            <w:r>
              <w:rPr>
                <w:sz w:val="28"/>
                <w:szCs w:val="28"/>
              </w:rPr>
              <w:t xml:space="preserve">по накопительной систем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-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ителей  истории и обществозн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Теория и методика преподавания  истории и обществознания в профильной школ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Д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ителей географии  высшей категории «Актуальные вопросы преподавания географ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еминар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деятельности уполномоченных по защите прав участников образовательного процесса в 3013-2014 учебном год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ля учителей географии всех категор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еведческий аспект преподавания географии с учетом  новых образовательных стандарт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БОУ ДОД «Областной детский экологический центр» г.Сар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ля учителей искус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етентностный подход в преподаван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образительного искусства по УМК ведущих издательств страны»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У СОШ №2  г.Калининс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филологического образов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ина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учителя русского языка и литературы при подготовке к аттестации на высшую квалификационную категор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исследовательская  и проектная деятельность  обучающихся в учебное  и вне учебное врем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 вопросы в русском языке в последние десятилетие и  их отражение в школьной грамма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федра педагогики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рсы повышения квалификации</w:t>
            </w:r>
          </w:p>
        </w:tc>
      </w:tr>
      <w:tr>
        <w:trPr>
          <w:trHeight w:val="17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едагогов  дополнительного образования, педагогов-организаторов, старших вожатых методистов учреждений дополнительного образования , имеющих высшую квалификационную категорию и претендующих на нее: </w:t>
            </w:r>
            <w:r>
              <w:rPr>
                <w:i/>
                <w:sz w:val="28"/>
                <w:szCs w:val="28"/>
              </w:rPr>
              <w:t>«Дополнительное образование на современном этап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- 16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уководителей школьных методических объединений, заместителей директоров по научно-методической работе имеющих высшую квалификационную категорию и претендующих на нее: </w:t>
            </w:r>
            <w:r>
              <w:rPr>
                <w:i/>
                <w:sz w:val="28"/>
                <w:szCs w:val="28"/>
              </w:rPr>
              <w:t>«Методическое  обеспечение единого образовательного пространства в условиях ФГОС ООО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ина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Для  молодых педагогов </w:t>
            </w:r>
            <w:r>
              <w:rPr>
                <w:sz w:val="28"/>
                <w:szCs w:val="28"/>
              </w:rPr>
              <w:t>«Развитие компетентности молодого учител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использованием ДО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федра информатизации  образования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рсы повышения квалифик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ителей  информатики  всех категорий»Методические аспекты подготовки учащихся  к итоговой  аттестации  по информатике (с использованием ДО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-16.11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инары для педагогических работников  всех катего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 интерактивных технологий для повышения эффективности образовательного процесс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социальные сервисы как форма профессионального развития (Д –дистанционная форм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Д              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математическ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федра дошкольного и начального образов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ина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пециалистов и методистов муниципальных методических служб, руководителей районных  и школьных объединений, учителей начальных классов семинар «Анализ ключевых проблем развития ФГОС НООО (с использованием ДО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профессионального  образов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урсы повышения квалифик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сопровождение  образовательного  процесса в условиях введения  федеральных государственных стандартов профессионального образов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ина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общих компетенций обучающихся в системе довузовского профессионального образов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 отде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ебинар «Системно-деятельностный подход как основа построения ФГОС нового поколения(представление инновационного педагогического  опыта учителей-победителей проекта «Образование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57:00Z</dcterms:created>
  <dc:creator>Администратор</dc:creator>
  <dc:description/>
  <cp:keywords/>
  <dc:language>en-US</dc:language>
  <cp:lastModifiedBy>Администратор</cp:lastModifiedBy>
  <dcterms:modified xsi:type="dcterms:W3CDTF">2013-09-04T06:07:00Z</dcterms:modified>
  <cp:revision>7</cp:revision>
  <dc:subject/>
  <dc:title/>
</cp:coreProperties>
</file>