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оценки портфолио учас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 областном конкурсе «Лучший ученический класс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тищевского муниципального района за </w:t>
      </w:r>
      <w:r>
        <w:rPr>
          <w:b/>
          <w:lang w:val="en-US"/>
        </w:rPr>
        <w:t>I</w:t>
      </w:r>
      <w:r>
        <w:rPr>
          <w:b/>
        </w:rPr>
        <w:t xml:space="preserve"> полугодие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891"/>
        <w:gridCol w:w="1793"/>
        <w:gridCol w:w="127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шко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.И.О.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Средняя общеобразовательная школа  №1 г.Ртищево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по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Средняя общеобразовательная школа  №2 г.Ртищево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ександр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Лицей №3 им.П.А.Столыпина г.Ртищево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трашн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Средняя общеобразовательная школа  №4 г.Ртищево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латов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5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Средняя общеобразовательная школа  №5 г.Ртищево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аров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Средняя общеобразовательная школа  №7 г.Ртищево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тянко Светл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Средняя общеобразовательная школа  №9 г.Ртищево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т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Компрессорная средняя общеобразовательная школа Ртищевского района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уева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Шило-Голицынская средняя общеобразовательная школа Ртищевского района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од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Ульяновская средняя общеобразовательная школа Ртищевского района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ушин Ю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Ерышовская средняя общеобразовательная школа Ртищевского района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финоген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Ртищевская средняя общеобразовательная школа Ртищевского района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цеева Ан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Ртищевская средняя общеобразовательная школа Ртищевского района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чник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общеобразовательное учреждение «Александровская средняя общеобразовательная школа Ртищевского района Саратовской област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1:00Z</dcterms:created>
  <dc:creator>Администратор</dc:creator>
  <dc:description/>
  <dc:language>en-US</dc:language>
  <cp:lastModifiedBy>Rikiki</cp:lastModifiedBy>
  <cp:lastPrinted>2013-01-17T08:57:00Z</cp:lastPrinted>
  <dcterms:modified xsi:type="dcterms:W3CDTF">2013-03-11T10:01:00Z</dcterms:modified>
  <cp:revision>2</cp:revision>
  <dc:subject/>
  <dc:title/>
</cp:coreProperties>
</file>