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учреждение «Методический кабине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КА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т       27.12.2011г.                                                                                 № 325</w:t>
      </w:r>
    </w:p>
    <w:p>
      <w:pPr>
        <w:pStyle w:val="Normal"/>
        <w:rPr>
          <w:b/>
          <w:b/>
        </w:rPr>
      </w:pPr>
      <w:r>
        <w:rPr>
          <w:b/>
        </w:rPr>
        <w:t>«По итогам проведения районной</w:t>
      </w:r>
    </w:p>
    <w:p>
      <w:pPr>
        <w:pStyle w:val="Normal"/>
        <w:rPr/>
      </w:pPr>
      <w:r>
        <w:rPr>
          <w:b/>
        </w:rPr>
        <w:t>выставки  на противопожарную тематику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</w:p>
    <w:p>
      <w:pPr>
        <w:pStyle w:val="Normal"/>
        <w:ind w:firstLine="397"/>
        <w:rPr/>
      </w:pPr>
      <w:r>
        <w:rPr/>
        <w:t xml:space="preserve">    </w:t>
      </w:r>
      <w:r>
        <w:rPr/>
        <w:t>В целях поиска и совершенствования форм и методов работы со школьниками по профилактике нарушений правил пожарной безопасности  с</w:t>
      </w:r>
      <w:r>
        <w:rPr>
          <w:color w:val="333333"/>
        </w:rPr>
        <w:t xml:space="preserve"> 19 по 21 декабря 2011 года на СЮТ проходил районный конкурс детского творчества по противопожарной тематике.  </w:t>
      </w:r>
    </w:p>
    <w:p>
      <w:pPr>
        <w:pStyle w:val="Normal"/>
        <w:ind w:firstLine="397"/>
        <w:rPr/>
      </w:pPr>
      <w:r>
        <w:rPr/>
        <w:t xml:space="preserve">Всего в выставке приняли участие 13 образовательных учреждений: СОШ №1, </w:t>
      </w:r>
    </w:p>
    <w:p>
      <w:pPr>
        <w:pStyle w:val="Normal"/>
        <w:ind w:firstLine="397"/>
        <w:rPr/>
      </w:pPr>
      <w:r>
        <w:rPr/>
        <w:t>СОШ №2, СОШ №4, СОШ №5, СОШ №7, МОУ «Владыкинская СОШ», МОУ «Краснозвездинская СОШ», МОУ «Ртищевская СОШ», МОУ «Шило-Голицынская СОШ», МОУ «Северская СОШ», МОУ « Темповская СОШ», МОУ «Правдинская СОШ», МОУДОД СЮТ г.Ртищево Саратовской области. На выставку было представлено 99 экспонатов в номинациях: «Техническое творчество», «Художественное  творчество»,  «Литературное творчество», «Компьютерное творчество»,  «Декоративно – прикладное творчество», «Кино-, фотографическое творчество», «Методические разработки».  Количество участников выставки – 157 человек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Все работы рассматривало и оценивало жюри:  главный государственный инспектор Ртищевского района по пожарному надзору А.В. Якунин,   методист МУ «Методический кабинет» С.Н. Кирпичева,  директор МОУДОД СЮТ О.А. Абапова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По сравнению с прошлым годом количество экспонатов технической направленности  увеличилось. Учитывая критерии оценок, предъявляемых к участникам выставки, были выделены победители в отдельных номинациях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номинации «Техническое творче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858"/>
        <w:gridCol w:w="3940"/>
      </w:tblGrid>
      <w:tr>
        <w:trPr>
          <w:trHeight w:val="2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возрастная групп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зрастная группа</w:t>
            </w:r>
          </w:p>
        </w:tc>
      </w:tr>
      <w:tr>
        <w:trPr>
          <w:trHeight w:val="116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суждалос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«Юный пожарный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ков Андр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класс, 11 л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«Темповская СОШ»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Кравцов Виталий Викторович</w:t>
            </w:r>
          </w:p>
        </w:tc>
      </w:tr>
      <w:tr>
        <w:trPr>
          <w:trHeight w:val="2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машина, Маслов Серг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лет, 3 клас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«Владыкинская СОШ»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Мазжилкина Ольга Анатол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машина, Романов Василий, 7 класс, Куликов Сергей 10 класс, 16 лет, МОУ СОШ №4, кружок «Техник», Руководитель: Лопатин Виктор Юрьевич</w:t>
            </w:r>
          </w:p>
        </w:tc>
      </w:tr>
      <w:tr>
        <w:trPr>
          <w:trHeight w:val="2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 xml:space="preserve">Пожарная машина, </w:t>
            </w:r>
          </w:p>
          <w:p>
            <w:pPr>
              <w:pStyle w:val="Normal"/>
              <w:ind w:left="-59" w:hanging="0"/>
              <w:jc w:val="center"/>
              <w:rPr/>
            </w:pPr>
            <w:r>
              <w:rPr/>
              <w:t>Рыбаков Александр, 13 лет объединение «Умелые руки» МОУДОД СЮТ г.Ртищево Сарат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Баранчиков Владимир Александро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исуждалось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номинации «Художественное творче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866"/>
        <w:gridCol w:w="3939"/>
      </w:tblGrid>
      <w:tr>
        <w:trPr>
          <w:trHeight w:val="2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возрастная групп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зрастная группа</w:t>
            </w:r>
          </w:p>
        </w:tc>
      </w:tr>
      <w:tr>
        <w:trPr>
          <w:trHeight w:val="7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д защитой», Данилин Даниил, </w:t>
            </w:r>
          </w:p>
          <w:p>
            <w:pPr>
              <w:pStyle w:val="Normal"/>
              <w:jc w:val="center"/>
              <w:rPr/>
            </w:pPr>
            <w:r>
              <w:rPr/>
              <w:t>4 класс, 10 лет, МОУ СОШ №5, 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Земцова Ирина Викторов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жар в лесу», Трушникова Анастасия, 10 класс, 16 л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№7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 Татьяна Михайловна</w:t>
            </w:r>
          </w:p>
        </w:tc>
      </w:tr>
      <w:tr>
        <w:trPr>
          <w:trHeight w:val="95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очно, на пожар!»,</w:t>
            </w:r>
          </w:p>
          <w:p>
            <w:pPr>
              <w:pStyle w:val="Normal"/>
              <w:ind w:left="-59" w:hanging="0"/>
              <w:jc w:val="center"/>
              <w:rPr/>
            </w:pPr>
            <w:r>
              <w:rPr/>
              <w:t>Аношкин Михаил, 8лет, объединение «Креативный английский», МОУДОД СЮТ г.Ртищево Сарат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Крамаренко Ольга Викторов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кат «Не шути с огнём – опасно!», Бесчвертная Александра, 9 класс, </w:t>
            </w:r>
          </w:p>
          <w:p>
            <w:pPr>
              <w:pStyle w:val="Normal"/>
              <w:jc w:val="center"/>
              <w:rPr/>
            </w:pPr>
            <w:r>
              <w:rPr/>
              <w:t>15 лет, МОУ «СОШ №2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: Александрова Елена Викторовна</w:t>
            </w:r>
          </w:p>
        </w:tc>
      </w:tr>
      <w:tr>
        <w:trPr>
          <w:trHeight w:val="24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Кошкин дом»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Ермаков Кирилл,</w:t>
            </w:r>
          </w:p>
          <w:p>
            <w:pPr>
              <w:pStyle w:val="Normal"/>
              <w:jc w:val="center"/>
              <w:rPr/>
            </w:pPr>
            <w:r>
              <w:rPr/>
              <w:t>6 лет, МОУДОД СЮТ г.Ртищево Сарат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редшкольная группа «Росток» Руководитель: Чувилкина Елена Владимиров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9" w:leader="none"/>
              </w:tabs>
              <w:ind w:left="-59" w:hanging="0"/>
              <w:jc w:val="center"/>
              <w:rPr/>
            </w:pPr>
            <w:r>
              <w:rPr/>
              <w:t>«Мышки-шалунишки», Максимов Матвей, 6 лет, МОУДОД СЮТ г.Ртищево Сарат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редшкольная группа «Росток» Руководитель: Макарова Татьяна Васильевна;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исунок «Опасная работ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суков Виталий, 8 класс, 14 лет, МОУ СОШ №7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Сыромицкая Галина Александровна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номинации «Литературное творчеств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853"/>
        <w:gridCol w:w="3946"/>
      </w:tblGrid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возрастная групп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зрастная группа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суждалос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 «Новогодняя гирлянда», Борзов Влад, 5 класс, 11 л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№1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Иванова Елена Владимировна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 «Не берите спички дети!», Гуркин Владимир, 10 л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ласс, МОУ «Северская СОШ», 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Аникина Олеся Ивано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суждалось</w:t>
            </w:r>
          </w:p>
        </w:tc>
      </w:tr>
      <w:tr>
        <w:trPr>
          <w:trHeight w:val="9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ссворд «Пожар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калова Ирина, 9 лет, </w:t>
            </w:r>
          </w:p>
          <w:p>
            <w:pPr>
              <w:pStyle w:val="Normal"/>
              <w:jc w:val="center"/>
              <w:rPr/>
            </w:pPr>
            <w:r>
              <w:rPr/>
              <w:t>3 класс, МОУ СОШ№5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Пиянзова Светлана Николае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оссворд по пожарной безопасности, Чичварин Вадим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класс, 12 ле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У «Правд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: </w:t>
            </w:r>
            <w:r>
              <w:rPr>
                <w:color w:val="000000"/>
              </w:rPr>
              <w:t>Рыжова Евгения Александровн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номинации «Компьютерное творче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321"/>
        <w:gridCol w:w="3949"/>
      </w:tblGrid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возрастная групп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зрастная группа</w:t>
            </w:r>
          </w:p>
        </w:tc>
      </w:tr>
      <w:tr>
        <w:trPr>
          <w:trHeight w:val="14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уждалос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пожарно-прикладному спорту г.Ртищево 2011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7 класса, 13 л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«СОШ №1»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Давыдова Валентина Нифантиевна</w:t>
            </w:r>
          </w:p>
        </w:tc>
      </w:tr>
      <w:tr>
        <w:trPr>
          <w:trHeight w:val="2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уждалос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уждалось</w:t>
            </w:r>
          </w:p>
        </w:tc>
      </w:tr>
      <w:tr>
        <w:trPr>
          <w:trHeight w:val="2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уждалос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ужд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номинации «Декоративно-прикладное творче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891"/>
        <w:gridCol w:w="3919"/>
      </w:tblGrid>
      <w:tr>
        <w:trPr>
          <w:trHeight w:val="2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возрастная групп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зрастная группа</w:t>
            </w:r>
          </w:p>
        </w:tc>
      </w:tr>
      <w:tr>
        <w:trPr>
          <w:trHeight w:val="5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чки, хлопушки, петарды - детям не игрушки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ова Татьяна, Карамзина Анастасия, Семен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9 лет), студия «Дизайн» </w:t>
            </w:r>
          </w:p>
          <w:p>
            <w:pPr>
              <w:pStyle w:val="Normal"/>
              <w:jc w:val="center"/>
              <w:rPr/>
            </w:pPr>
            <w:r>
              <w:rPr/>
              <w:t>МОУДОД СЮТ г.Ртищево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Шишкова Елена Владимиро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жарная машина и пожарн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жок «Мастерица», 16 лет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класс, МОУ СОШ №5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нигорова 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аровозик из Ромашково», </w:t>
            </w:r>
          </w:p>
          <w:p>
            <w:pPr>
              <w:pStyle w:val="Normal"/>
              <w:jc w:val="center"/>
              <w:rPr/>
            </w:pPr>
            <w:r>
              <w:rPr/>
              <w:t>Гнидин Антон, 8 лет, 2 класс,</w:t>
            </w:r>
          </w:p>
          <w:p>
            <w:pPr>
              <w:pStyle w:val="Normal"/>
              <w:jc w:val="center"/>
              <w:rPr/>
            </w:pPr>
            <w:r>
              <w:rPr/>
              <w:t>МОУ СОШ №5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Корнеева Марина Алексее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гонь красив, но губителен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жок «Мастерица», 16 лет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класс, МОУ СОШ №5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нигорова Наталья Сергеевна</w:t>
            </w:r>
          </w:p>
        </w:tc>
      </w:tr>
      <w:tr>
        <w:trPr>
          <w:trHeight w:val="9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гонь – враг леса», </w:t>
            </w:r>
          </w:p>
          <w:p>
            <w:pPr>
              <w:pStyle w:val="Normal"/>
              <w:jc w:val="center"/>
              <w:rPr/>
            </w:pPr>
            <w:r>
              <w:rPr/>
              <w:t>Монакова Софья, 9 лет, 3 класс МОУ «Краснозвездинская СОШ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Гришина Раиса Ивано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гите лес!»,</w:t>
            </w:r>
          </w:p>
          <w:p>
            <w:pPr>
              <w:pStyle w:val="Normal"/>
              <w:jc w:val="center"/>
              <w:rPr/>
            </w:pPr>
            <w:r>
              <w:rPr/>
              <w:t>Шатровская Анастасия, 13 лет,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Мастерская народных ремёсел» МОУДОД СЮТ г.Ртищево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Ольга Михай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номинации «Методические разработ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61"/>
        <w:gridCol w:w="3936"/>
      </w:tblGrid>
      <w:tr>
        <w:trPr>
          <w:trHeight w:val="23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возрастная групп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зрастная группа</w:t>
            </w:r>
          </w:p>
        </w:tc>
      </w:tr>
      <w:tr>
        <w:trPr>
          <w:trHeight w:val="7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суждалос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. Мы пожара огонёк к нам не пустим на порог!</w:t>
            </w:r>
          </w:p>
          <w:p>
            <w:pPr>
              <w:pStyle w:val="Normal"/>
              <w:jc w:val="center"/>
              <w:rPr/>
            </w:pPr>
            <w:r>
              <w:rPr/>
              <w:t>МОУ «Ртищевская СОШ», кружок юных пожарных «Пламя», учащиеся 8 класса: Айтаев Байсангур, Юлдашев Алексей, Тубольцева Олеся, Боровская Дарья, 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Холин Геннадий Петрович</w:t>
            </w:r>
          </w:p>
        </w:tc>
      </w:tr>
      <w:tr>
        <w:trPr>
          <w:trHeight w:val="2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уждалос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уждалось</w:t>
            </w:r>
          </w:p>
        </w:tc>
      </w:tr>
      <w:tr>
        <w:trPr>
          <w:trHeight w:val="7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суждало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ая разработка. Викторина по пожарной безопасности для </w:t>
            </w:r>
          </w:p>
          <w:p>
            <w:pPr>
              <w:pStyle w:val="Normal"/>
              <w:jc w:val="center"/>
              <w:rPr/>
            </w:pPr>
            <w:r>
              <w:rPr/>
              <w:t>учащихся 7-9 клас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ычков Артур Олегови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«Шило-Голицынская  СОШ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номинации «Кино-фотографическое творчеств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859"/>
        <w:gridCol w:w="3940"/>
      </w:tblGrid>
      <w:tr>
        <w:trPr>
          <w:trHeight w:val="2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возрастная групп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зрастная группа</w:t>
            </w:r>
          </w:p>
        </w:tc>
      </w:tr>
      <w:tr>
        <w:trPr>
          <w:trHeight w:val="7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йдфильм «Пожар», </w:t>
            </w:r>
          </w:p>
          <w:p>
            <w:pPr>
              <w:pStyle w:val="Normal"/>
              <w:jc w:val="center"/>
              <w:rPr/>
            </w:pPr>
            <w:r>
              <w:rPr/>
              <w:t>Лунина Алена, 7 лет, 2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У СОШ №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Корнеева Марина Алексе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фильм «Дети против пожаров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арова Иляна, 12 лет, </w:t>
            </w:r>
          </w:p>
          <w:p>
            <w:pPr>
              <w:pStyle w:val="Normal"/>
              <w:jc w:val="center"/>
              <w:rPr/>
            </w:pPr>
            <w:r>
              <w:rPr/>
              <w:t>Макаркин Артем, 16 л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то, видео студия «</w:t>
            </w:r>
            <w:r>
              <w:rPr>
                <w:lang w:val="en-US"/>
              </w:rPr>
              <w:t>Drive</w:t>
            </w:r>
            <w:r>
              <w:rPr/>
              <w:t>» МОУДОД СЮТ г.Ртищево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Антонова Татьяна Сергеевна</w:t>
            </w:r>
          </w:p>
        </w:tc>
      </w:tr>
      <w:tr>
        <w:trPr>
          <w:trHeight w:val="69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суждалос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особие по ОБЖ книга для учащихся 5-6 клас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вченко Михаил, 14 лет, 8 класс, МОУ СОШ №7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Сыромицкая Галина Александровна</w:t>
            </w:r>
          </w:p>
        </w:tc>
      </w:tr>
      <w:tr>
        <w:trPr>
          <w:trHeight w:val="2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уждалос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ужд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ольшую работу по организации и проведении районной выставки провел педагогический коллектив МОУ ДОД СЮТ г.Ртищево. На основании выше изложенн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казываю:</w:t>
      </w:r>
    </w:p>
    <w:p>
      <w:pPr>
        <w:pStyle w:val="Normal"/>
        <w:ind w:firstLine="360"/>
        <w:jc w:val="both"/>
        <w:rPr/>
      </w:pPr>
      <w:r>
        <w:rPr/>
        <w:t>1.Направить работы победителей районной выставки для участия в областном конкурсе творческих работ.</w:t>
      </w:r>
    </w:p>
    <w:p>
      <w:pPr>
        <w:pStyle w:val="Normal"/>
        <w:ind w:firstLine="360"/>
        <w:jc w:val="both"/>
        <w:rPr/>
      </w:pPr>
      <w:r>
        <w:rPr/>
        <w:t>2.Ответственность за своевременную доставку творческих работ на областной конкурс возложить на методиста МУ «Методический кабинет» Кирпичеву С.Н., директора СЮТ Абапову О.А,</w:t>
      </w:r>
    </w:p>
    <w:p>
      <w:pPr>
        <w:pStyle w:val="Normal"/>
        <w:ind w:firstLine="360"/>
        <w:jc w:val="both"/>
        <w:rPr/>
      </w:pPr>
      <w:r>
        <w:rPr/>
        <w:t>3.Директорам школ района, учащиеся которых не приняли участие в работе выставки, обратить внимание на недостаточную работу, проводимую по профилактике нарушений пожарной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чальник МУ</w:t>
      </w:r>
    </w:p>
    <w:p>
      <w:pPr>
        <w:pStyle w:val="Normal"/>
        <w:ind w:left="360" w:hanging="0"/>
        <w:rPr/>
      </w:pPr>
      <w:r>
        <w:rPr>
          <w:b/>
          <w:i/>
        </w:rPr>
        <w:t>«Методический кабинет»                                                      Т.С. Коробовце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8:00Z</dcterms:created>
  <dc:creator>admin</dc:creator>
  <dc:description/>
  <cp:keywords/>
  <dc:language>en-US</dc:language>
  <cp:lastModifiedBy>Бучкова</cp:lastModifiedBy>
  <cp:lastPrinted>2012-01-11T12:56:00Z</cp:lastPrinted>
  <dcterms:modified xsi:type="dcterms:W3CDTF">2012-01-11T09:59:00Z</dcterms:modified>
  <cp:revision>15</cp:revision>
  <dc:subject/>
  <dc:title/>
</cp:coreProperties>
</file>