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Дмитрий Викторович Ливанов, министр образования и науки РФ, посетил пленарное заседание Петербургского образовательного форума. Перед началом пленума министр пообщался с журналистами и рассказал об изменениях, происходящих сегодня в российской системе образования.</w:t>
      </w:r>
    </w:p>
    <w:p>
      <w:pPr>
        <w:pStyle w:val="Heading1"/>
        <w:rPr/>
      </w:pPr>
      <w:r>
        <w:rPr/>
        <w:t>Считаю новый Закон «Об образовании РФ» сбалансированным</w:t>
      </w:r>
    </w:p>
    <w:p>
      <w:pPr>
        <w:pStyle w:val="Normal"/>
        <w:rPr/>
      </w:pPr>
      <w:r>
        <w:rPr>
          <w:b/>
          <w:sz w:val="22"/>
          <w:szCs w:val="22"/>
        </w:rPr>
        <w:t>- Какие преимущества есть по новому Закону (далее — Закон) «Об образовании РФ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кон привносит много нового. Он закладывает новые правовые основы для развития системы образования на всех ее уровнях в России. Прежде всего, Закон повышает доступность образования. Расширяет гарантии бесплатности различных уровней образования, начиная от дошкольного образования, заканчивая высшим и послевузовским профессиональным образованием. Закрепляет принципиально новые механизмы удовлетворения индивидуальных потребностей каждого ребенка в получении образования: право на обучение по индивидуальным учебным планам, одновременное освоение нескольких образовательных программ и т. д. Закон предлагает абсолютно новое отношение к людям с ограниченными возможностями здоровья. Это важно, так как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 мы считаем необходимым обучение учеников с ограничениями по состоянию здоровья вместе со всеми остальными, а это требует серьезных изменений и в образовательной политике, и в оснащении  наших образовательных учреждений, и в разработке специальных образовательных программ. Закон на качественно новый уровень поднимает статус педагога. Профессия учителя становится более привлекательной, более социально защищенной. И, конечно, Закон направлен на повышение качества образования.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астности, он предусматривает абсолютно беспрецедентную информационную открытость системы образования, когда каждая из образовательных организаций должна публиковать информацию о своей работе. Это — новый элемент в нашей образовательной политике, который  будет последовательно реализован. В целом считаю, что Закон сбалансирован, он отражает, преемственность нашей системы образования, закладывает основы для ее развития с опорой на традиции, которые у нас есть, поддерживает и расширяет социальные гарантии как обучающихся, так и работников системы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Не так давно Вы говорили об усилении позиций дополнительного образования, что к 2020 году до 75% учащихся будет им охвачено. Каким образом это планируется осуществлять и коснется ли увеличение зарплат педагогов дополнительного образования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У нас разрабатывается и в ближайшее время будет опубликована для обсуждения Программа развития дополнительного образования детей. Она, действительно, предполагает расширение охвата детей дополнительным образованием. Нам необходимо к 2018 году существенно повысить количество детей, которые вовлечены в различные кружки, студии и т. д. Цель простая: каждый ребенок должен получить возможности для развития своих талантов и способностей. Для этого у нас в стране должна быть воссоздана и расширена система дополнительного образования. И, естественно, важный вопрос связан с повышением оплаты труда тех людей, которые заняты в системе дополнительного образования. Она будет повышаться поэтапно, каждый год, и задача наша состоит в том, чтобы к 2018 году уровень оплаты труда педагогов дополнительного образования был не ниже, чем в школах. Мы будем решать эту задачу. Сегодня в каждом регионе приняты «дорожные карты», предполагающие поэтапные повышения уровня зарплаты различных категорий педагогических работников, в т. ч. и работников дополнительного образова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- Расскажите о структуре системы образования согласно Закону. Поменяется ли классификация образовательных программ и типология образовательных организац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разование в соответствии с Законом подразделяется на следующие виды: это общее образование, профессиональное образование, дополнительное образование и профессиональное обучение. Общее и профессиональное образование реализуются по уровням: к общему образованию отнесено дошкольное образование в качестве 1-го уровня образования, что обуславливает принятие ФГОС дошкольного образования. Из общего профессионального образования исключено начальное профессиональное образование, потому что оно структурным содержанием входит в систему среднего профессионального образования в качестве отдельного вида образовательной программы — программы подготовки квалифицированных рабочих, служащих и т. д. Новым уровнем профессионального образования является 3-й уровень высшего образования — подготовка кадров высшей квалификации. </w:t>
      </w:r>
    </w:p>
    <w:p>
      <w:pPr>
        <w:pStyle w:val="Normal"/>
        <w:rPr/>
      </w:pPr>
      <w:r>
        <w:rPr>
          <w:sz w:val="22"/>
          <w:szCs w:val="22"/>
        </w:rPr>
        <w:t xml:space="preserve">Образовательные программы будут подразделяться на основные и дополнительные программы. Обращаю внимание, что и вопросы, связанные со статусом и разработкой образовательных программ регулируются в Законе по-новому. Образовательная организация получает больше прав и возможностей по разработке своих собственных образовательных программ. </w:t>
      </w:r>
    </w:p>
    <w:p>
      <w:pPr>
        <w:pStyle w:val="Normal"/>
        <w:rPr/>
      </w:pPr>
      <w:r>
        <w:rPr>
          <w:sz w:val="22"/>
          <w:szCs w:val="22"/>
        </w:rPr>
        <w:t>Изменения затронули и типологию образовательных организаций. Тип образовательной организации теперь будет определяться не произвольно, а исходя из тех образовательных программ, реализация которых является основной целью их деятельности. Так, например, в соответствии с Законом, школа — это образовательная организация, которая считает в качестве основной своей деятельности образовательную деятельность по программам начального общего и среднего общего образования. Но при этом она наделена правом реализовывать образовательные программы дошкольного образования, дополнительные общеобразовательные программы и программы профессиональ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пределены ли Законом положения, которые обеспечивают поэтапное вступление соответствующих норм в силу?</w:t>
      </w:r>
    </w:p>
    <w:p>
      <w:pPr>
        <w:pStyle w:val="Normal"/>
        <w:rPr/>
      </w:pPr>
      <w:r>
        <w:rPr>
          <w:sz w:val="22"/>
          <w:szCs w:val="22"/>
        </w:rPr>
        <w:t xml:space="preserve">- Определены переходные положения. И именно они должны быть в первую очередь приняты во внимание руководителями образовательных организаций и работниками органов управления образованием на различных уровнях. Кроме того, установлен достаточно большой переходный период для приведения в соответствие с новым законодательством Уставов и наименований образовательных учреждений. Эта работа должна быть завершена до 1 января 2016 года. Фактически, времени достаточно м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удет ли проводиться процедура подтверждения государственного статуса образовательной организации при проведении государственной аккредитации после вступления в силу Закона?</w:t>
      </w:r>
    </w:p>
    <w:p>
      <w:pPr>
        <w:pStyle w:val="Normal"/>
        <w:rPr/>
      </w:pPr>
      <w:r>
        <w:rPr>
          <w:sz w:val="22"/>
          <w:szCs w:val="22"/>
        </w:rPr>
        <w:t>- После вступления в силу Закона процедура подтверждения государственного статуса образовательного учреждения более проводиться не будет. А предметом государственной аккредитации останется исключительно подтверждение соответствия подготовки обучающихся ФГОС, т. е. аккредитация образовательных программ заменит собой аккредитацию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ак будет осуществляться финансовое обеспечение образовательной деятельности?</w:t>
      </w:r>
    </w:p>
    <w:p>
      <w:pPr>
        <w:pStyle w:val="Normal"/>
        <w:rPr/>
      </w:pPr>
      <w:r>
        <w:rPr>
          <w:sz w:val="22"/>
          <w:szCs w:val="22"/>
        </w:rPr>
        <w:t>- Финансовое обеспечение образовательной деятельности будет осуществляться, исходя не из того, какой лимит установлен для данной образовательной организации, а из того, какие образовательные программы оно реализует и какие применяются образовательные технологии, например, если требуется создание специальных условий для обучающихся с ограниченными возможностями здоровья и т. 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Расскажите об изменившейся компетенции образовательных организаций в расширении своих полномоч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оответствии с новым законодательством по всем вопросам организации и осуществления образовательной деятельности образовательные организации будут принимать локальные нормативные акты. Если эти акты затрагивают права обучающихся и работников, то при принятии должно учитываться мнение Советов учащихся, Советов родителей и т. д. В целом, Законом предусмотрено более 20 локальных нормативных актов, которые должны быть приняты в рамках образовательных организаций: правила приема, режим занятий, порядок пользования учебниками и учебными пособиями и т. д. Учитывая, что Закон вступает в силу с 1 сентября 2013 года, и образовательным организациям и их учредителям необходимо активизировать работу по разработке всех необходимых проектов локальных нормативных актов. Несомненно, региональным органам управления образованием надлежит взять на себя координацию эт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В соответствии с Законом должны ли регионы провести анализ своей нормативно-правовой базы, регулирующей отношения в сфере образования?</w:t>
      </w:r>
    </w:p>
    <w:p>
      <w:pPr>
        <w:pStyle w:val="Normal"/>
        <w:rPr/>
      </w:pPr>
      <w:r>
        <w:rPr>
          <w:sz w:val="22"/>
          <w:szCs w:val="22"/>
        </w:rPr>
        <w:t>- Всем регионам России необходимо провести анализ нормативно-правовой базы, регулирующей отношения в сфере образования. Следует признать утратившими силу подзаконные нормативно-правовые акты, которые устарели, и внести изменения в действующую подзаконную нормативно-правовую базу в целях приведения ее в соответствие с федеральным законодательством, а также принять новые региональные подзаконные нормативно-правовые акты, предусмотренные Законом. Это важно, поскольку регионы сегодня имеют возможность существенно развить  и дополнить федеральное законодательство, с учетом национальных, социально-экономических, географических, демографических и иных особенностей реги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подготовим модельный проект Закона субъекта РФ, регулирующий вопросы образования — можно использовать наши наработки, можно разрабатывать свой законопроект. Но крайне важно, чтобы, уже, начиная с 1 сентября 2013 года, у нас не осталось неурегулированных вопросов в сфере образова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материалам доклада подготовила Елена Мармы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3:00Z</dcterms:created>
  <dc:creator>dimir</dc:creator>
  <dc:description/>
  <cp:keywords/>
  <dc:language>en-US</dc:language>
  <cp:lastModifiedBy>marmyleva</cp:lastModifiedBy>
  <dcterms:modified xsi:type="dcterms:W3CDTF">2013-04-16T09:23:00Z</dcterms:modified>
  <cp:revision>14</cp:revision>
  <dc:subject/>
  <dc:title>Вопрос: Какие планы вообще вы возлагаете на реформы (</dc:title>
</cp:coreProperties>
</file>