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бина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одернизация образования в условиях разви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нформатизации обществ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ь семинар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Повторение основных направлений модернизации образова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Обоснование необходимости внедрения современных информационных технологий в учебный процесс, реализации новой педагогической деятель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Определение путей развития райо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вебинар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Ведущий. Дорогие коллеги!Сегодня мы собрались на первый управленческий вебинар «Модернизация образования в условиях развития информатизации обществ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менно  образование отражает уровень развития общества, его интересы, потреб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содержании образования выражается то, что именно является значимым на данный момент, что может способствовать формированию образа такого человека, который в наибольшей степени будет способен выразить глубинные интересы своего общества. Важной составляющей всей страны на данном этапе  стала модернизация образования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Центральной задачей модернизации образования является выстраивание эффективной образовательной системы с действенной экономикой и управлением, с обеспечением качественного современного образования, создание механизма устойчивого развития этой системы.- </w:t>
      </w:r>
      <w:r>
        <w:rPr>
          <w:b/>
          <w:i/>
          <w:sz w:val="36"/>
          <w:szCs w:val="36"/>
        </w:rPr>
        <w:t>Каковы же основные направления модернизации образования? ( Слово предоставляется начальнику управления общего образования В.А.Сазановой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дна из задач системы образования в современном обществе – обеспечить каждому человеку свободный и открытый доступ к образованию на протяжении всей его жизни, с учетом его интересов, способностей, потребностей. Эту задачу государство решает через систему школьного, вузовского образования, систему повышения квалификации педагогов, включающие как очные, так и заочные форм обуч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ффективной и удобной формой заочного обучения является дистанционное обучение. Именно такая форма повышения квалификации педагогов занимает ведущую роль в модернизации образов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истанционное обучение – это одно из наиболее перспективных направлений для обновления и совершенствования повышения квалификации педагогических кадров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- Каковы же возможности дистанционного обучения в системе повышения квалификации педагогических работников?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 Я предоставляю слово директору сош № 4 О.Н.Авдееевой,а вы во время ее выступления можете задать ей вопрос в режиме чата,т е письменно.ИТАК,слово О.Н.Авдеевой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прос к О.Н. и ответ на нег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временное общество называют информационным в силу того, что роль и количество информации, циркулирующей в нем, стремительно возрастает, есть все необходимые средства для ее хранения, распространения и использов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нформация быстро достигает потребителей, заинтересованных в ее получении и выдается в привычной для них форме. Это позволяет говорить о том, что современное общество вступило в новую фазу – информационную, а само общество все чаще называют информационным. Информационное  общество характеризуется высоким уровнем развития информационных и телекоммуникативных технологий и их интенсивным использованием в учебном процессе. Повсеместное внедрение ИКТ и Интернет технологии в образование должно обеспечивать готовность системы образования е электронному развитию – главному направлению модернизации образования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 Как можно использовать ИКТ и Интернет технологии для повышения качества образования сельских школьников?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Слово Н.А.Видинеевой)А вы так же в режиме чата можете задать интересующий вас вопро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прос и ответ Н.А.Видинеево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дернизация образования, внедрение инноваций, медиатеки и нетрадиционных носителей информации меняют и роль школьной библиотеки Чего мы хотим? Мы хотим, чтобы школьная библиотека заняла  подобающее ей достойное место в образовательном и информационном пространстве, стала информационным центром для учащихся.</w:t>
      </w:r>
    </w:p>
    <w:p>
      <w:pPr>
        <w:pStyle w:val="Normal"/>
        <w:rPr/>
      </w:pPr>
      <w:r>
        <w:rPr>
          <w:b/>
          <w:i/>
          <w:sz w:val="36"/>
          <w:szCs w:val="36"/>
        </w:rPr>
        <w:t>Как же модернизировать деятельность школьных библиотек? (Слово заместителю директора  по УВР  МОУ СОШ №1 Бакиевой Г.А.)</w:t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>И мы ждем ваших вопросов</w:t>
      </w:r>
      <w:r>
        <w:rPr>
          <w:sz w:val="36"/>
          <w:szCs w:val="36"/>
        </w:rPr>
        <w:t>.(вопрос-ответ Бакиевой 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годня система образования значительно трансформируется и содержательно, и организацион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временное образование должно вооружать знаниями, формировать потребность в непрерывном самостоятельном овладении ими, развивать умения и навыки самообразования. Основным элементом учебного процесса становится создание знаний  и извлечение их из получаемой информации Меняются представления об образовательных результатах. Все это прописано в новых образовательных стандартах, в основу которых положен системно – деятельностный подход, обеспечивающий достижение планируемых результатов освоения образовательной программы, создающий основу для самостоятельного успешного  усвоения обучающимися новых знаний, умений, компетенций, видов и способов деятельности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лово Битюковой С.Ю., которая постарается доказать, что системно – деятельностный подход – основа построения ФГОС ОО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 пока она выступает, вы готовитесь задать свой вопро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вопрос и ответ Битюковой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Школа переживает непростое время перемен. Перспективы успешного развития в условиях модернизации образования есть только у тех школ, которые избирают инновационный путь, путь преобразований. Деятельность образовательного  учреждения должна быть направлена на формирование активной, целеустремленной и ответственной личности, способной выполнять успешно разнообразные жизненные роли в современном меняющемся мир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мните, образование задает динамику качественного развития общества.Мы надеемся,что сегодняшний вебинар оказался полезным для вас,что сегодня вы еще раз вспомнили основные направления модернизации образования и вместе со своими коллективами настроились на целенаправленную их реализацию. Желаем Вам всем успеха!И с наступающим новым годом всех!Наш вебинар закончен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47:00Z</dcterms:created>
  <dc:creator>admin</dc:creator>
  <dc:description/>
  <cp:keywords/>
  <dc:language>en-US</dc:language>
  <cp:lastModifiedBy>Sanych</cp:lastModifiedBy>
  <dcterms:modified xsi:type="dcterms:W3CDTF">2011-12-25T19:07:00Z</dcterms:modified>
  <cp:revision>21</cp:revision>
  <dc:subject/>
  <dc:title/>
</cp:coreProperties>
</file>