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фильное обучение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офильное обучение в старше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ofile-edu.ru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нормативных и информационных документов</w:t>
              <w:br/>
              <w:t>по введению профильного обучения в общеобразовательных учреждениях,</w:t>
              <w:br/>
              <w:t>реализующих программы среднего (полного)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Правительства РФ от 29.12.2001 г. № 1756-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 утверждении Концепции модернизации российского образования на период до 2010 г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31 кб</w:t>
              </w:r>
            </w:hyperlink>
          </w:p>
        </w:tc>
      </w:tr>
      <w:tr>
        <w:trPr>
          <w:trHeight w:val="293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Ф от 09.06.2003 г. № 33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 проведении эксперимента по введению профильного обучения в общеобразовательных учреждениях, реализующих программы среднего (полного) общего образ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7 к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РФ от 26.06.2003 г. № 275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 утверждении плана-графика мероприятий по подготовке и введению профильного обучения на старшей ступени общего образования и плана-графика повышения квалификации работников образования в условиях введения профильного обуч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29 к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РФ от 18.07.2002 г. № 278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 утверждении Концепции профильного обучения на старшей ступени общего образ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27 к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письмо Департамента общего и дополнительного образования Министерства образования РФ от 13.11.2003 № 14-51-277/1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Элективные курсы в профильном обучен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10 к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РФ от 09.03.2004 г. № 131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60 к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письму Департамента общего и дошкольного образования Министерства образования РФ от 20.04.2004 г. № 14-51-102/1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комендации по организации профильного обучения на основе индивидуальных учебных планов обучающихс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16 к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письму Министерства образования РФ от 20.08.2003 г. № 03-51-157ин/13-0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-2004 учебный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z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архив 15 к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исьма Министерства образования и науки РФ от 04.03.2010 г. № 03-412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«О методических рекомендациях по вопросам организации профильного обучения»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и № 03-413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«О методических рекомендациях по реализации элективных курсов»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zip-архив 5,2 Мб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ile-ed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mc-peterhof.spb.edu.ru/files_profile/prav_rf_rasp_1756-r_29.12.2001_utv_koncept_modern_obr.zi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mc-peterhof.spb.edu.ru/files_profile/prav_rf_post_334_09.06.2003_o_provedenii_eksperimenta.zi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mc-peterhof.spb.edu.ru/files_profile/mo_rf_prikaz_2757_26.06.2003_utv_plana_s_pril.zi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nmc-peterhof.spb.edu.ru/files_profile/mo_rf_prikaz_2783_18.07.2002_utv_koncept_profil_obuch.zi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nmc-peterhof.spb.edu.ru/files_profile/departament_obsch_obr_pismo_14-51-277-13_13.11.2003_elektiv_kurs.zi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nmc-peterhof.spb.edu.ru/files_profile/mo_rf_prikaz_1312_09.03.2004_fed_bazis_ucheb_plan.zi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nmc-peterhof.spb.edu.ru/files_profile/departament_obsch_obr_pril_k_pismu_14-51-102-13_20.04.2004_rekomend.zi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nmc-peterhof.spb.edu.ru/files_profile/mo_rf_pril_k_pismu_03-51-157in-13-03_20.08.2003_rekomend.zip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nmc-peterhof.spb.edu.ru/files/mo_pismo_03-412_03-413_04.03.2010_metod.zi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4:00Z</dcterms:created>
  <dc:creator>verevkosa</dc:creator>
  <dc:description/>
  <cp:keywords/>
  <dc:language>en-US</dc:language>
  <cp:lastModifiedBy>verevkosa</cp:lastModifiedBy>
  <cp:lastPrinted>2011-09-21T13:45:00Z</cp:lastPrinted>
  <dcterms:modified xsi:type="dcterms:W3CDTF">2011-09-21T09:49:00Z</dcterms:modified>
  <cp:revision>3</cp:revision>
  <dc:subject/>
  <dc:title/>
</cp:coreProperties>
</file>