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а Елена Викторовна, МОУ «сош №2», г. Ртищ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-класс</w:t>
        <w:br/>
        <w:t>«Составление структурно-логической схемы как элемент развития критического мышления на уроках истор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ложить участникам мастер-класса опыт использования и применения технологии критического мышления в развитии интеллектуальны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звать интерес у коллег к технологии критического мышл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эффективности систематизации материала через структурно-логические сх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С нового поко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дним из актуальных вопросов модернизации современного российского школьног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я является введение федеральных государственных                   образовательных стандартов второго поколени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 основу обучения в соответствии с ФГОС второго поколения положен системно-деятельностный подх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зультатом обучения должно стать не только приобретение обучающимися определённого багажа предметных знаний, но в первую очередь формирование универсальных учебных действий (УУД), другими словами формирование умения учиться (и не только в школе, но и по выходу из неё), способности к саморазвитию, активное присвоение нового социаль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педагогической задачей становится создание и организация условий, инициирующих детское действ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ажный вопрос - внедрение современных образовательных технологий и принципов организации образовательного процесса как необходимое условие введения ФГОС нового поколения. Приоритетным должно стать применение развивающих технологий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критическое мышление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Критическое мышление  </w:t>
      </w:r>
      <w:r>
        <w:rPr>
          <w:i/>
          <w:iCs/>
          <w:sz w:val="28"/>
          <w:szCs w:val="28"/>
        </w:rPr>
        <w:t>- это один из видов интеллектуальной деятельности человека, который характеризуется высоким уровнем восприятия, понимания, объективности подхода к окружающему его информационному полю. (Г.Селевко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ическое мышление</w:t>
      </w:r>
      <w:r>
        <w:rPr>
          <w:i/>
          <w:iCs/>
          <w:sz w:val="28"/>
          <w:szCs w:val="28"/>
        </w:rPr>
        <w:t> — это поиск здравого смысла: как рассудить объективно и поступить логично, с учетом, как своей точки зрения, так и других мнений, умение отказаться от собственных предубежд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критического мышления у школьников необходимо начинать как можно раньше, постепенно формируя умение работать с информацией на всех уроках с учётом специфики каждого предмета. На уроках истории это должно быть одной из важных ц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основе формирования критического мышления лежит работа с информацией, осмысление её, изучение и анализ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цесс развития критического мышления на уроках немыслим без самостоятельной исследовательской работы учащихся с документами, источниками, мемуарами, высказываниями историков, философов или социол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обеспечить эффективность усвоения учебного материала, сложность и объёмность которого затрудняют его целостное восприятие и осмыслени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тизация материала через структурно-логические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особенность этого подхода – активизировать обучение, придав ему исследовательский, творческий характер, и таким образом передать учащемуся инициативу в организации своей познавательной деятельности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но-логическ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схема состоит из определенного количества «матриц», между которыми существуют причинно-следственные связи. Эти связи обозначаются стрел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рица – это основная единица информации, которая отражает главные аспекты учебного материала. Все матрицы делятся по степени значимости на основные и дополнительные. Основные являются стержнем, обозначая главное направление, дополнительные матрицы носят более детализированны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емое историческое событие может иметь несколько направлений, и тогда к стержню схемы будут примыкать несколько модулей, которые можно обозначить цифрами или буквами. Наличие одной или нескольких дополнительных матриц разбивает прочтение схемы на несколько этап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а работа вызывает интерес к предмету истории, развивает аналитическое мышление, стимулирует творческую и познав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бедимся в этом на практи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у занятия я вам не сообщаю, в конце вы попробуете сформулировать её с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 участниками демонстрируются слайды с иллюстрациями о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сегодня пойдёт речь на наше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российской истории  – мир полный бьющей через край жизненной энергии простых людей и государственных деятелей, мир, насыщенный великими свершениями и столь же великими трагедиями, загадками и парадоксальными противореч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снове русской ментальности лежит традиционная культура, православная традиция, двоичные (бинарные) структуры мышления, ориентированные на взры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усская культура осознает себя в категориях взрыва. Её историческое время сжато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Для вас - века, для нас – единый час», - писал А. 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 России – степной кобылицы – летящей, несущейся вскачь, прекрасно зафиксировал он  в поэме «На поле Куликов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чный бой! Покой нам только сн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зь кровь и пыл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т, летит степная кобы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нет ковыл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оя нет! Степная кобы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ется вскач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ссийское общество меняется вдруг, без длительной подготовки, скачкообразно. (Приведите примеры из ист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ый вопрос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чему для российской цивилизации характерно скачкообразное, неравномерное разви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ответить на этот вопрос мы с вами познакомимся с фрагментами из произведения известного русского философа Н. А. Бердяева «Душа Росси» и составим схему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. А. Бердяев (1874 – 1948 гг.) Русский филосо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ша России» опубликовано впервые в 1915 г. и переиздано в  сборнике «Судьба  России» в 19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елятся на 4 группы, каждая группа работает с предложенным документом, отвечает на вопросы и заполняет пропуски в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полнения схемы даётся ответ на поставленный проблемный вопрос и участники сами формулируют тему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глядность и логичность схем повышает уровень понимания учащихс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но-логические схемы дают возможность системно (связно и полно) представить содержание нового раздела, темы. Это упрощает усвоение (запоминание) трудного и объемного материал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ы позволяют учащемуся визуально определить необходимый объем знаний по разделу и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в учебно-воспитательном процессе описанной выше технологической модели соответствует реализации личностно-ориентированного подхода в обучении, позволяет создать на уроках истории и обществознания условия для успешной самореализации школьников, развития их индивидуальных интеллектуальных способ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за активную работу. Сегодня вы поднялись еще на одну ступень знаний. Надеюсь, эти знания пригодятся вам в вашей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44:00Z</dcterms:created>
  <dc:creator>Admin</dc:creator>
  <dc:description/>
  <cp:keywords/>
  <dc:language>en-US</dc:language>
  <cp:lastModifiedBy>Admin</cp:lastModifiedBy>
  <dcterms:modified xsi:type="dcterms:W3CDTF">2011-12-12T17:39:00Z</dcterms:modified>
  <cp:revision>7</cp:revision>
  <dc:subject/>
  <dc:title>Цель:</dc:title>
</cp:coreProperties>
</file>