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  «Особенности животного мира  ландшафтно-климатических зон Саратовской  области»,  7 класс, экология животных</w:t>
      </w:r>
    </w:p>
    <w:p>
      <w:pPr>
        <w:pStyle w:val="Normal"/>
        <w:jc w:val="center"/>
        <w:rPr/>
      </w:pPr>
      <w:r>
        <w:rPr/>
        <w:t xml:space="preserve">(из опыта работы Битюковой С. Ю., учителя биологии и экологии  </w:t>
      </w:r>
    </w:p>
    <w:p>
      <w:pPr>
        <w:pStyle w:val="Normal"/>
        <w:jc w:val="center"/>
        <w:rPr/>
      </w:pPr>
      <w:r>
        <w:rPr/>
        <w:t>высшей  кв. категории  МОУ «СОШ № 3»  г. Ртищево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формирование знаний о разнообразии животных и их взаимосвязей с другими компонентами природы в естественных экосистемах на примере ландшафтно-климатических зон своей местности; стимулирование творческой мыслительн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  <w:r>
        <w:rPr/>
        <w:t xml:space="preserve"> </w:t>
      </w:r>
      <w:r>
        <w:rPr>
          <w:b/>
        </w:rPr>
        <w:t>Образовательные:</w:t>
      </w:r>
      <w:r>
        <w:rPr/>
        <w:t xml:space="preserve"> сформировать знания о типичных представителях животного мира  ландшафтно-климатических зон  Саратовской области; определить значение различных адаптаций животных к условиям обитания; изучить основные экологические взаимоотношения животных, на примере пищевых цепей (сетей); сформировать представления об основных принципах охраны редких и исчезающих видов животны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Развивающие</w:t>
      </w:r>
      <w:r>
        <w:rPr/>
        <w:t>:</w:t>
      </w:r>
      <w:r>
        <w:rPr>
          <w:b/>
        </w:rPr>
        <w:t xml:space="preserve"> </w:t>
      </w:r>
      <w:r>
        <w:rPr/>
        <w:t>развивать у учащихся познавательный интерес, умение анализировать, делать выводы, умение самостоятельной работы с различными источниками знаний, в том числе с электронными, на основе этого создавать творческие (проектные) работы и защищать их; оценивать результаты проектных работ и защиты одноклассников; развивать умения обобщать  и делать выводы на основе межпредметных знаний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Воспитательные: </w:t>
      </w:r>
      <w:r>
        <w:rPr/>
        <w:t>воспитывать чувство любви к природе, формировать активную гражданскую позицию по вопросам охраны окружающей среды в родном крае, воспитывать экологическую культуру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проблемно-поисковый, проектный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эпиграф к уроку, физическая карта Саратовской области, иллюстративный материал «Природные зоны Саратовской области»,  дидактический материал «Физическая география Саратовской области», выставка книг «Охрана природы в родном крае», компьютеры, материалы творческих проектов, учебник «Биология. Животные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t>Люблю  и  знаю.  Знаю  и  люблю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  <w:r>
        <w:rPr/>
        <w:t>И тем полней люблю, чем глубже знаю.</w:t>
      </w:r>
    </w:p>
    <w:p>
      <w:pPr>
        <w:pStyle w:val="Normal"/>
        <w:ind w:firstLine="708"/>
        <w:jc w:val="right"/>
        <w:rPr>
          <w:i/>
          <w:i/>
        </w:rPr>
      </w:pPr>
      <w:r>
        <w:rPr/>
        <w:t>Ю. К. Ефрем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jc w:val="both"/>
        <w:rPr/>
      </w:pPr>
      <w:r>
        <w:rPr>
          <w:b/>
          <w:i/>
        </w:rPr>
        <w:t xml:space="preserve">Учитель.  </w:t>
      </w:r>
      <w:r>
        <w:rPr/>
        <w:t>Сегодня на уроке мы обратимся  к давно  привычному  для нас  понятию «природа родного края». Образованный и культурный человек</w:t>
      </w:r>
      <w:r>
        <w:rPr>
          <w:b/>
          <w:i/>
        </w:rPr>
        <w:t xml:space="preserve"> </w:t>
      </w:r>
      <w:r>
        <w:rPr/>
        <w:t>должен хорошо знать особенности  своей Родины. Без этих знаний  невозможно правильно управлять тем великим богатством, которым наградила нас  матушка – Природа.</w:t>
      </w:r>
    </w:p>
    <w:p>
      <w:pPr>
        <w:pStyle w:val="Normal"/>
        <w:ind w:firstLine="540"/>
        <w:jc w:val="center"/>
        <w:rPr/>
      </w:pPr>
      <w:r>
        <w:rPr/>
        <w:t>Родной пейзаж: размах лесов, полей –</w:t>
      </w:r>
    </w:p>
    <w:p>
      <w:pPr>
        <w:pStyle w:val="Normal"/>
        <w:ind w:firstLine="540"/>
        <w:jc w:val="center"/>
        <w:rPr/>
      </w:pPr>
      <w:r>
        <w:rPr/>
        <w:t>Раскроешь красоту ты вновь и вновь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</w:t>
      </w:r>
      <w:r>
        <w:rPr/>
        <w:t>А. Пришеле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 привыкает к окружающей его природе: к лесу, к отдельному дереву, поляне с ярким разнотравьем. Но при всём своём великолепии  и лес, и луг  полностью «оживают» только тогда, когда в нём живут  жуки и  бабочки, птицы и звери. Окружающий мир  по особому трогает и волнует душу, если мы слышим трель соловья, привычный голос кукушки, сопенье ёжика, бегущего по сухой траве, барабанную дробь дятла или пенье цикад… 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«Особенности животного мира  ландшафтно-климатических зон Саратовской области».</w:t>
      </w:r>
    </w:p>
    <w:p>
      <w:pPr>
        <w:pStyle w:val="Normal"/>
        <w:jc w:val="both"/>
        <w:rPr/>
      </w:pPr>
      <w:r>
        <w:rPr>
          <w:b/>
        </w:rPr>
        <w:t xml:space="preserve">Основная цель: </w:t>
      </w:r>
      <w:r>
        <w:rPr/>
        <w:t>расширить</w:t>
      </w:r>
      <w:r>
        <w:rPr>
          <w:b/>
        </w:rPr>
        <w:t xml:space="preserve"> </w:t>
      </w:r>
      <w:r>
        <w:rPr/>
        <w:t>знания о разнообразии животных и их взаимосвязей с другими компонентами природы в естественных экосистемах; выявить влияние антропогенных факторов на численность животных; определить основные принципы охраны редких и исчезающих видов на территории наше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Актуализация знаний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Животный мир нашей области богат и разнообразен. В области обитает около  50 видов рыб, около 30 видов амфибий и рептилий, более 250 видов птиц, около 70 видов млекопитающих и огромное число видов беспозвоночных животных.</w:t>
      </w:r>
    </w:p>
    <w:p>
      <w:pPr>
        <w:pStyle w:val="Normal"/>
        <w:jc w:val="both"/>
        <w:rPr/>
      </w:pPr>
      <w:r>
        <w:rPr>
          <w:b/>
        </w:rPr>
        <w:t>Вопрос.</w:t>
      </w:r>
      <w:r>
        <w:rPr/>
        <w:t xml:space="preserve"> Что определяет видовое разнообразие животного мира определённой территории?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Разнообразие животного мира определяется разнообразием природных условий мест их обитания. Чтобы определить особенности животного мира необходимо дать характеристику компонентов   природных зон (по плану: климат, почвы, растительность).</w:t>
      </w:r>
    </w:p>
    <w:p>
      <w:pPr>
        <w:pStyle w:val="Normal"/>
        <w:jc w:val="both"/>
        <w:rPr/>
      </w:pPr>
      <w:r>
        <w:rPr>
          <w:b/>
        </w:rPr>
        <w:t>Вопрос.</w:t>
      </w:r>
      <w:r>
        <w:rPr/>
        <w:t xml:space="preserve"> Что  такое «природная зона»?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. Природная зона – это крупный природный комплекс, обладающий общностью температурных условий и увлажнения, почв, растительности и животного мира.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пределите,  в каких природных зонах расположена Саратовская область? Покажите  положение природных зон на  физической карте области. (</w:t>
      </w:r>
      <w:r>
        <w:rPr>
          <w:i/>
        </w:rPr>
        <w:t>Работа с дидактическим материалом  «Физическая география Саратовской области», анализ физической карты и карты природных зон)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. Территория Саратовская область расположена  в трёх  ПЗ:</w:t>
      </w:r>
    </w:p>
    <w:p>
      <w:pPr>
        <w:pStyle w:val="Normal"/>
        <w:jc w:val="both"/>
        <w:rPr/>
      </w:pPr>
      <w:r>
        <w:rPr/>
        <w:t>- лесостепной (находится  в Правобережье, на северо-западе, в пределах Приволжской  возвышенности);</w:t>
      </w:r>
    </w:p>
    <w:p>
      <w:pPr>
        <w:pStyle w:val="Normal"/>
        <w:jc w:val="both"/>
        <w:rPr/>
      </w:pPr>
      <w:r>
        <w:rPr/>
        <w:t>- степной (занимает большую часть области, в правобережных районах занимает часть Приволжской возвышенности и Окско-Донскую низменность);</w:t>
      </w:r>
    </w:p>
    <w:p>
      <w:pPr>
        <w:pStyle w:val="Normal"/>
        <w:jc w:val="both"/>
        <w:rPr/>
      </w:pPr>
      <w:r>
        <w:rPr/>
        <w:t>- полупустынной (находится на юге Заволжья).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Определите особенности природных зон нашего края. Заполните таблицу «Характеристика природных зон Саратовской области»</w:t>
      </w:r>
      <w:r>
        <w:rPr>
          <w:i/>
        </w:rPr>
        <w:t xml:space="preserve"> (Работа с дидактическим материалом  «Физическая география Саратовской области»; анализ карт: климатической, почвенной, растительности). </w:t>
      </w:r>
    </w:p>
    <w:p>
      <w:pPr>
        <w:pStyle w:val="Normal"/>
        <w:jc w:val="both"/>
        <w:rPr>
          <w:i/>
          <w:i/>
        </w:rPr>
      </w:pPr>
      <w:r>
        <w:rPr>
          <w:b/>
        </w:rPr>
        <w:t>Ответ</w:t>
      </w:r>
      <w:r>
        <w:rPr/>
        <w:t>. Учащиеся сообщают результаты работы, которые они оформили в виде таблицы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Изучение нового материал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Особенности адаптаций животных природных зон Саратовской области  </w:t>
      </w:r>
    </w:p>
    <w:p>
      <w:pPr>
        <w:pStyle w:val="Normal"/>
        <w:jc w:val="both"/>
        <w:rPr/>
      </w:pPr>
      <w:r>
        <w:rPr>
          <w:b/>
        </w:rPr>
        <w:t>Вопрос.</w:t>
      </w:r>
      <w:r>
        <w:rPr/>
        <w:t xml:space="preserve"> Как вы считаете,  отличаются ли сообщества животных, обитающих в степной, лесостепной, полупустынной зонах?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Жизненная форма – это характерные приспособления (адаптации) организмов к жизни в определённых условиях.</w:t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>Какие жизненные формы характерны для обитателей каждой природной зоны?</w:t>
      </w:r>
      <w:r>
        <w:rPr>
          <w:i/>
        </w:rPr>
        <w:t xml:space="preserve"> (Работа со схемой «Жизненные формы животных»).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Во всех природных зонах Саратовской области  преобладают  хищные птицы и грызуны, а почему животные этих жизненных форм преобладают? На этот вопрос постарались ответить  ребята </w:t>
      </w:r>
      <w:r>
        <w:rPr>
          <w:i/>
        </w:rPr>
        <w:t>(исследовательский проект «Почему в нашем крае  много грызунов и хищных птиц»).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Составьте пищевые цепи (сети) характерные для  природных зон  Саратовской области. Определите охраняемые виды животных, результаты занесите в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Красная книг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Когда мне было лет семь, я впервые попала в Пугачёвский музей краеведения. Экскурсия мне очень понравилась, но особенно поразили останки мамонта (показать фотографию экспоната).  Когда-то эти удивительные животные были широко распространены в Евразии, но, к сожалению, в процессе неразумной охоты были полностью истреблены человеком. Я не хочу, чтобы мои внуки изучали животный мир своего края по палеонтологическим находкам! Надеюсь, что вы тоже! (исследовательский проект «По страницам Красной книги»)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 xml:space="preserve">Записать в таблицу редкие и исчезающие виды животных Саратовской области.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Составить цепи (сети) питания, звеньями которых являются охраняемые вид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обо охраняемые территории Саратовской области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Богата и разнообразна природа нашего края. Водные, земельные,  рекреационные, биологические ресурсы активно используются человеком в процессе его хозяйственной деятельности. За последние 250 лет, в результате хозяйственной деятельности, в Саратовской области почти не осталось естественных экосистем. </w:t>
      </w:r>
      <w:r>
        <w:rPr>
          <w:b/>
        </w:rPr>
        <w:t xml:space="preserve">Вопрос. </w:t>
      </w:r>
      <w:r>
        <w:rPr/>
        <w:t xml:space="preserve"> Предположите, как это сказалось на  состоянии животного мира?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Сократились видовое разнообразие  и  численность многих видов животных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Русский писатель-натуралист  М. Пришвин сказал: «Мы можем войти  так в природу, что возле муравейника скажем имя знакомого муравья, и тот отложит на минуточку дела и выбежит поздороваться»…   С ним согласны ребята, которые работают над созданием проекта «Заповедные земли России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Странички занимательной экологии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Узнавать что-то новое из книг, конечно,  интересно.  А что если попробовать самому  придумать рассказ,  сочинить стихотворение,  составить кроссворд, ребус?   Итак,  «Страничка занимательной экологии» - творческий проект  (оформлен в виде газеты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</w:rPr>
        <w:t>Учитель.</w:t>
      </w:r>
      <w:r>
        <w:rPr/>
        <w:t xml:space="preserve"> Желание творить было у вас всегда. Я горжусь, что работы моих учеников  напечатаны в серьёзном  издании для учителей – журнале «Начальная школа». (Попросить прочитать автора - Мачильского А. стихотворение</w:t>
      </w:r>
      <w:r>
        <w:rPr>
          <w:color w:val="000000"/>
          <w:spacing w:val="-4"/>
        </w:rPr>
        <w:t>)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сохранить природное равновесие?</w:t>
      </w:r>
    </w:p>
    <w:p>
      <w:pPr>
        <w:pStyle w:val="Normal"/>
        <w:ind w:firstLine="2520"/>
        <w:rPr/>
      </w:pPr>
      <w:r>
        <w:rPr/>
        <w:t xml:space="preserve">Не смейте леса просто так вырубать! </w:t>
      </w:r>
    </w:p>
    <w:p>
      <w:pPr>
        <w:pStyle w:val="Normal"/>
        <w:ind w:firstLine="2520"/>
        <w:rPr/>
      </w:pPr>
      <w:r>
        <w:rPr/>
        <w:t xml:space="preserve">А если для дела уж очень надо  - </w:t>
      </w:r>
    </w:p>
    <w:p>
      <w:pPr>
        <w:pStyle w:val="Normal"/>
        <w:ind w:firstLine="2520"/>
        <w:rPr/>
      </w:pPr>
      <w:r>
        <w:rPr/>
        <w:t xml:space="preserve">Извольте правила соблюдать, </w:t>
      </w:r>
    </w:p>
    <w:p>
      <w:pPr>
        <w:pStyle w:val="Normal"/>
        <w:ind w:firstLine="2520"/>
        <w:rPr/>
      </w:pPr>
      <w:r>
        <w:rPr/>
        <w:t>И пение птиц будет вам как награда.</w:t>
      </w:r>
    </w:p>
    <w:p>
      <w:pPr>
        <w:pStyle w:val="Normal"/>
        <w:ind w:firstLine="2520"/>
        <w:rPr/>
      </w:pPr>
      <w:r>
        <w:rPr/>
        <w:t>И степи распахивать больше не надо.</w:t>
      </w:r>
    </w:p>
    <w:p>
      <w:pPr>
        <w:pStyle w:val="Normal"/>
        <w:ind w:firstLine="2520"/>
        <w:rPr/>
      </w:pPr>
      <w:r>
        <w:rPr/>
        <w:t xml:space="preserve">Там суслика дом, его родина – мама. </w:t>
      </w:r>
    </w:p>
    <w:p>
      <w:pPr>
        <w:pStyle w:val="Normal"/>
        <w:ind w:firstLine="2520"/>
        <w:rPr/>
      </w:pPr>
      <w:r>
        <w:rPr/>
        <w:t>Пустыни законы не соблюдать —</w:t>
      </w:r>
    </w:p>
    <w:p>
      <w:pPr>
        <w:pStyle w:val="Normal"/>
        <w:ind w:firstLine="2520"/>
        <w:rPr/>
      </w:pPr>
      <w:r>
        <w:rPr/>
        <w:t>Пески города будут жечь, засыпать.</w:t>
      </w:r>
    </w:p>
    <w:p>
      <w:pPr>
        <w:pStyle w:val="Normal"/>
        <w:ind w:firstLine="2520"/>
        <w:rPr/>
      </w:pPr>
      <w:r>
        <w:rPr/>
        <w:t xml:space="preserve">В дела нужно душу и сердце вложить, </w:t>
      </w:r>
    </w:p>
    <w:p>
      <w:pPr>
        <w:pStyle w:val="Normal"/>
        <w:ind w:firstLine="2520"/>
        <w:rPr/>
      </w:pPr>
      <w:r>
        <w:rPr/>
        <w:t>Чтоб каждым цветком и листком дорожить.</w:t>
      </w:r>
    </w:p>
    <w:p>
      <w:pPr>
        <w:pStyle w:val="Normal"/>
        <w:ind w:firstLine="2520"/>
        <w:rPr/>
      </w:pPr>
      <w:r>
        <w:rPr/>
        <w:t xml:space="preserve">И если все правила знать, выполнять, </w:t>
      </w:r>
    </w:p>
    <w:p>
      <w:pPr>
        <w:pStyle w:val="Normal"/>
        <w:ind w:firstLine="2520"/>
        <w:rPr/>
      </w:pPr>
      <w:r>
        <w:rPr/>
        <w:t xml:space="preserve">Земля будет нам, как любимая мать. </w:t>
      </w:r>
    </w:p>
    <w:p>
      <w:pPr>
        <w:pStyle w:val="Normal"/>
        <w:ind w:firstLine="2520"/>
        <w:rPr/>
      </w:pPr>
      <w:r>
        <w:rPr/>
        <w:t xml:space="preserve">Я верю, планета всё понимает </w:t>
      </w:r>
    </w:p>
    <w:p>
      <w:pPr>
        <w:pStyle w:val="Normal"/>
        <w:ind w:firstLine="2520"/>
        <w:rPr/>
      </w:pPr>
      <w:r>
        <w:rPr/>
        <w:t>И только достойных благословляет.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>Куда бы не забросила нас судьба, сердцем и душой мы снова и снова возвращаемся  в родные места (</w:t>
      </w:r>
      <w:r>
        <w:rPr>
          <w:i/>
        </w:rPr>
        <w:t>обратиться к эпиграфу урока</w:t>
      </w:r>
      <w:r>
        <w:rPr/>
        <w:t>).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>Люблю  и  знаю.  Знаю  и  люблю.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>И тем полней люблю, чем глубже знаю.</w:t>
      </w:r>
    </w:p>
    <w:p>
      <w:pPr>
        <w:pStyle w:val="Normal"/>
        <w:ind w:left="2520" w:hanging="0"/>
        <w:rPr/>
      </w:pPr>
      <w:r>
        <w:rPr/>
        <w:t xml:space="preserve">                                              </w:t>
      </w:r>
      <w:r>
        <w:rPr/>
        <w:t>Ю. К. Ефремов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ab/>
        <w:t>Я надеюсь, что эти слова станут и для вас жизненным девиз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. Домашнее задание:</w:t>
      </w:r>
      <w:r>
        <w:rPr/>
        <w:t xml:space="preserve"> пов. </w:t>
      </w:r>
      <w:r>
        <w:rPr>
          <w:b/>
        </w:rPr>
        <w:t>§</w:t>
      </w:r>
      <w:r>
        <w:rPr/>
        <w:t xml:space="preserve"> 15 – 20, продолжить работу над творческими проект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02:00Z</dcterms:created>
  <dc:creator>Вадим</dc:creator>
  <dc:description/>
  <cp:keywords/>
  <dc:language>en-US</dc:language>
  <cp:lastModifiedBy>Вадим</cp:lastModifiedBy>
  <dcterms:modified xsi:type="dcterms:W3CDTF">2010-04-18T18:02:00Z</dcterms:modified>
  <cp:revision>2</cp:revision>
  <dc:subject/>
  <dc:title>Урок по теме  «Особенности животного мира  ландшафтно-климатических зон Саратовской  области»,  7 класс, экология животных</dc:title>
</cp:coreProperties>
</file>