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тищевская средняя общеобразовательная школа Ртищевского района Сарато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стер – класс 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Этот многоликий веер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195</wp:posOffset>
            </wp:positionH>
            <wp:positionV relativeFrom="paragraph">
              <wp:posOffset>191770</wp:posOffset>
            </wp:positionV>
            <wp:extent cx="4003040" cy="299974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технологии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«Ртищевская СОШ»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Демьянова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Наталья Валентиновна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– класс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многоликий ве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Н.В..</w:t>
      </w:r>
      <w:r>
        <w:rPr>
          <w:sz w:val="28"/>
          <w:szCs w:val="28"/>
        </w:rPr>
        <w:t xml:space="preserve">: Добрый день, уважаемые коллеги! Мастер – класс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годня проведу  я, Демьянова Н.В., учитель технологии высшей категории МОУ «Ртищевская СОШ» 1-2 слайд</w:t>
      </w:r>
    </w:p>
    <w:p>
      <w:pPr>
        <w:pStyle w:val="Normal"/>
        <w:ind w:left="714" w:hanging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собственного опыта, путем прямого и комментированного показа;  </w:t>
      </w:r>
    </w:p>
    <w:p>
      <w:pPr>
        <w:pStyle w:val="Normal"/>
        <w:spacing w:lineRule="auto" w:line="240" w:before="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color w:val="FF0000"/>
          <w:sz w:val="28"/>
          <w:szCs w:val="28"/>
        </w:rPr>
        <w:t>:(4 слай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ную тему можно изучить в 7 классе при прохождении темы «</w:t>
      </w:r>
      <w:r>
        <w:rPr>
          <w:b/>
          <w:bCs/>
          <w:i/>
          <w:iCs/>
          <w:sz w:val="28"/>
          <w:szCs w:val="28"/>
        </w:rPr>
        <w:t>Конструирование и моделирование. Силуэт и стиль в одежде»</w:t>
      </w:r>
      <w:r>
        <w:rPr>
          <w:sz w:val="28"/>
          <w:szCs w:val="28"/>
        </w:rPr>
        <w:t>, когда речь идёт об истории моды, о дамском туалете или на занятиях в кружках ДП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сегодняшний очень сложе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грустить, не годит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бал в наше время возможе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нам этот бал только снит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хнули мы настежь двер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стигло предела волненье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е вместе в сказку повери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тся бал! Вне сомненья!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5 слайд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да на протяжении многих лет постоянно меняется. Но некоторые аксессуары из прошлых времён находят своё применение и сегодн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Сейчас очень модно украшать свой дом настенными веерами, психологи утверждают, что веера прекрасно рассеивают негативную энергию, преобразуя ее в позитивную. </w:t>
      </w:r>
      <w:r>
        <w:rPr>
          <w:bCs/>
          <w:iCs/>
          <w:color w:val="FF0000"/>
          <w:sz w:val="28"/>
          <w:szCs w:val="28"/>
        </w:rPr>
        <w:t>(6 слайд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пахало известно на Востоке ещё с глубокой древности — они изготавливались из пальмовых и лотосовых листьев. В Индии веер был атрибутом королевского положения, а в Японии — символом военной власт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(из нем. Fächer) — небольшое, как правило, складное опахало для овевания лица, шеи и плеч. Складные веера были завезены в Европу в начале XVII века сначала иезуитами, а затем и торговцами, которые селились на побережье Кита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ладной веер впервые появился в Японии и Китае, составлялся из отдельных пластин, скрепленных у основания штифтом, а в верхней части – тонкой тканью, бумагой или пергаментом, выкроенных дугообразно. Этот тип был перенесен в Западную Европу, а оттуда в 18 веке в Россию.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28"/>
          <w:szCs w:val="28"/>
        </w:rPr>
      </w:pPr>
      <w:r>
        <w:rPr>
          <w:rFonts w:cs="Calibri;Arial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(7 слайд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 веера не только подбирался к туалету, но и мог содержать некоторую информацию о настроении владелицы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й – печал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– радост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иловый – смирени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ой – постоянство, верност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ый – отказ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ичневый – недолговечное счасть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й с белым – разрушенный мир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зовый с голубым – любовь и верност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бранный блестками – твердость и доверие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8 слайд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зык веера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ранция. 1774 г. Еще со времен испанской моды сложился язык веер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Если его резко складывали -  «Вы мне неинтересны!»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вернутый, прикрывающий грудь веер молил: «Будьте сдержанным»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ер, направленный широким концом к собеседнику, означал согласие на флирт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нтипатию выражал узкий конец сложенного веера, а дуга, описанная им, предупреждала: «За нами следят...»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сложенный веер держали прямо, это значило: «Говорите смело»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Если развертывали одну створку — предлагали братскую, чистую дружбу; если две — влюбленную дружбу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винуть три створки было все равно что признаться: «Я вас люблю»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Полностью раскрытый веер — назначить свидание в доме кавалера;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(9 слайд)  </w:t>
      </w:r>
      <w:r>
        <w:rPr>
          <w:sz w:val="28"/>
          <w:szCs w:val="28"/>
        </w:rPr>
        <w:t>на фоне 9-10 слайда читается стихотво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рою веер черный с серебр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гра закончилась, пора себе признать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 эта связь туманным мираж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Уже не будет в стеклах отражаться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ширмой перьев спрячу глаз печал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крывая слезы, наберусь терпения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Мой веер - очень важная дета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Моей защиты - перевоплощение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грушка, неотъемлемая часть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Оружие для женского кокетст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 взмахами его, скрывая страс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Для флирта - неожиданное средство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скусство веера - признание в любв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Без слов и писем - дуновеньем ветр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ияньем глаз, изгибами бров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Отточено в веках до миллиметра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крытый веер - "я тебя люблю"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олураскрыт, опущен - "невозможно"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 наклоном головы - "благодарю"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Закрытый - "я в сомненье, осторожно"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и глазами за моей игр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олшебный танец исполняют руки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 рукоятью - жест перед собой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Закрою веер в знак моей разлуки...</w:t>
      </w:r>
    </w:p>
    <w:p>
      <w:pPr>
        <w:pStyle w:val="Normal"/>
        <w:spacing w:lineRule="auto" w:line="240" w:before="0" w:after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© Copyright: Бойкова Мар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(10 слайд) </w:t>
      </w:r>
      <w:r>
        <w:rPr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ценива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11 слай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09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843"/>
        <w:gridCol w:w="2126"/>
        <w:gridCol w:w="3119"/>
      </w:tblGrid>
      <w:tr>
        <w:trPr>
          <w:trHeight w:val="47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тлично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хорошо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</w:tr>
      <w:tr>
        <w:trPr>
          <w:trHeight w:val="491" w:hRule="atLeast"/>
        </w:trPr>
        <w:tc>
          <w:tcPr>
            <w:tcW w:w="3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Цветовая гамм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Твор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Аккурат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Оригина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оммуникабе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12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торией веера мы познаком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открыть свою творческую мастерскую по изготовлению вееров не из бумаги, картона, дерева, а из пластмассовых ви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ть вы будете в группах, так как одному изготовить хороший, красивый веер просто не хватит времени. У каждого будет сво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- изготовление каркаса веера и разработка эскиза ве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оформление веера креповой бумаг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– оформление веера с помощью л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, чем вы приступите к работе, познакомимся с техникой выполнения веера и вспомним технику безопасности при работе с клеем, ножницами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13- 14 слай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ху приклеиваем второй полукруг,  получился вее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нула ленту /кружева/ через 1 - 2 зубчика вилоче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крустировать бисером, декоративными камням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 полукруге  выложила композицию из цветов /изготовленные из бумаги или ткани/.   (выполняют работу под музыку)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;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ализ проделанной работы. (15 слайд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Я хотела познакомить вас с историей появления веера, о цвете веера, как языке общ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учить вас изготавливать веера из пластмассовых вилок, проявив творчество оформить его.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я  использовала:  групповую форму обучения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ъяснительно-иллюстративный, частично – поисковый,  практический метод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я хочу показать результат работы моих учениц. (показ вееров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оценим вашу работу в группах по критериям </w:t>
      </w:r>
      <w:r>
        <w:rPr>
          <w:color w:val="FF0000"/>
          <w:sz w:val="28"/>
          <w:szCs w:val="28"/>
        </w:rPr>
        <w:t xml:space="preserve"> (16 слайд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843"/>
        <w:gridCol w:w="2126"/>
        <w:gridCol w:w="3119"/>
      </w:tblGrid>
      <w:tr>
        <w:trPr>
          <w:trHeight w:val="33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тлично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хорошо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довлетворительно 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Цветовая гамм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Твор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Аккурат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Оригина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Коммуникабе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color w:val="FF0000"/>
          <w:sz w:val="28"/>
          <w:szCs w:val="28"/>
        </w:rPr>
        <w:t xml:space="preserve"> (17 слайд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ам работалось в наших мастерски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знал, что…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Теперь я смогу…  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8- 19 слайд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веер изящен и лёгок, </w:t>
        <w:br/>
        <w:t xml:space="preserve">                             послушен ему ветерок. </w:t>
        <w:br/>
        <w:t xml:space="preserve">Ах, дамы! Пусть воздух немного </w:t>
        <w:br/>
        <w:t xml:space="preserve">                                      обдует вам пудру со щёк. </w:t>
        <w:br/>
        <w:t xml:space="preserve">Послушная штучка такая. </w:t>
        <w:br/>
        <w:t xml:space="preserve">Мой пленник! Гуляю я с ним. </w:t>
        <w:br/>
        <w:t xml:space="preserve">Пусть вам он лицо приласкает </w:t>
        <w:br/>
        <w:t xml:space="preserve">                                хоть чуть дуновеньем свои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0 слайд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8"/>
            <w:szCs w:val="28"/>
          </w:rPr>
          <w:t>http://images.yandex.ru/?lr=47</w:t>
        </w:r>
      </w:hyperlink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веера картинки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28"/>
            <w:szCs w:val="28"/>
          </w:rPr>
          <w:t>http://www.liveinternet.ru/users/3441714/post158334079/</w:t>
        </w:r>
      </w:hyperlink>
      <w:r>
        <w:rPr>
          <w:sz w:val="28"/>
          <w:szCs w:val="28"/>
        </w:rPr>
        <w:t xml:space="preserve">     веера стихи, картины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28"/>
            <w:szCs w:val="28"/>
          </w:rPr>
          <w:t>http://ru.wikipedia.org/wiki/%C2%E5%E5%F0</w:t>
        </w:r>
      </w:hyperlink>
      <w:r>
        <w:rPr>
          <w:sz w:val="28"/>
          <w:szCs w:val="28"/>
        </w:rPr>
        <w:t xml:space="preserve">  Материал из Википедии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sz w:val="28"/>
            <w:szCs w:val="28"/>
          </w:rPr>
          <w:t>http://yandex.ru/yandsearch?text=%D0%B2%D0%B5%D0%B5%D1%80+%D0%B8%D0%B7+%D0%B2%D0%B8%D0%BB%D0%BE%D0%BA&amp;lr=47</w:t>
        </w:r>
      </w:hyperlink>
      <w:r>
        <w:rPr>
          <w:sz w:val="28"/>
          <w:szCs w:val="28"/>
        </w:rPr>
        <w:t xml:space="preserve">      веер из вил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?lr=47" TargetMode="External"/><Relationship Id="rId4" Type="http://schemas.openxmlformats.org/officeDocument/2006/relationships/hyperlink" Target="http://www.liveinternet.ru/users/3441714/post158334079/" TargetMode="External"/><Relationship Id="rId5" Type="http://schemas.openxmlformats.org/officeDocument/2006/relationships/hyperlink" Target="http://ru.wikipedia.org/wiki/%C2%E5%E5%F0" TargetMode="External"/><Relationship Id="rId6" Type="http://schemas.openxmlformats.org/officeDocument/2006/relationships/hyperlink" Target="http://yandex.ru/yandsearch?text=&#1074;&#1077;&#1077;&#1088;+&#1080;&#1079;+&#1074;&#1080;&#1083;&#1086;&#1082;&amp;lr=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4:00Z</dcterms:created>
  <dc:creator>Admin</dc:creator>
  <dc:description/>
  <cp:keywords/>
  <dc:language>en-US</dc:language>
  <cp:lastModifiedBy>Мои Документы</cp:lastModifiedBy>
  <cp:lastPrinted>2010-12-20T12:04:00Z</cp:lastPrinted>
  <dcterms:modified xsi:type="dcterms:W3CDTF">2013-02-04T00:25:00Z</dcterms:modified>
  <cp:revision>12</cp:revision>
  <dc:subject/>
  <dc:title/>
</cp:coreProperties>
</file>