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91235</wp:posOffset>
                </wp:positionH>
                <wp:positionV relativeFrom="margin">
                  <wp:posOffset>697865</wp:posOffset>
                </wp:positionV>
                <wp:extent cx="3806825" cy="3452495"/>
                <wp:effectExtent l="116205" t="150495" r="82550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000" cy="34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бластной 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Лидеры дошкольного образования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78.05pt;margin-top:54.95pt;width:299.7pt;height:271.8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бластной конкур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Лидеры дошкольного образования"</w:t>
                      </w:r>
                    </w:p>
                  </w:txbxContent>
                </v:textbox>
                <v:path textpathok="t"/>
                <v:textpath on="t" fitshape="t" string="Областной конкурс&#10;&#10;&quot;Лидеры дошкольного образования&quot;" style="font-family:&quot;Arial&quot;;font-size:28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45565</wp:posOffset>
            </wp:positionH>
            <wp:positionV relativeFrom="margin">
              <wp:posOffset>1015365</wp:posOffset>
            </wp:positionV>
            <wp:extent cx="3321685" cy="2369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секретаря                    Секретарь  регионального политсовета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литсовета                          Партии «ЕДИНАЯ РОССИЯ»                                                                        Партии «ЕДИНАЯ РОССИЯ»                       ______________________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3 г.                  «____»________________2013 г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кома регионального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 Партии «ЕДИНАЯ РОССИЯ»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______________2013 г.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ластном конкурсе «Лидеры дошкольного 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нициативе Саратовского регионального отделения партии «Единая Россия», проводится  конкурс «</w:t>
      </w:r>
      <w:r>
        <w:rPr>
          <w:rFonts w:cs="Times New Roman" w:ascii="Times New Roman" w:hAnsi="Times New Roman"/>
          <w:b/>
          <w:sz w:val="28"/>
          <w:szCs w:val="28"/>
        </w:rPr>
        <w:t>Лидер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«Лучший муниципальный детский са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 «Лучший сельский детский са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«Лучший частный детский сад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«Лучший детский сад компенсирующего вид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 «Лучший педагогический коллекти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«Лучшая здоровьесберегающая методика»;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«Лучший воспитатель детского сада»;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 «Лучший профессионал детского са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«Самая заботливая няня»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учредители и организаторы конкурса - местные политические советы Партии «ЕДИНАЯ РОСС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конкурс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деры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ван способствовать повышению эффективности деятельности дошкольных учреждений по укреплению физического и нравственного здоровья детей, их развитию, профессиональному и личностному росту педагогов и руководителей дошкольных учреждений, формированию общественного мнения о творчески работающих коллективах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заинтересованного отношения российского общества к дошкольн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наиболее эффективно работающих педагогически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условий для функционирования современной качественной системы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 роста педагогического мастерства работнико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щение педагогов к творческой и исследовательской работе, создание и апробирование авторск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и поощрение инновационных подходов в организации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развивающей среды в соответствии с программой   и концепцией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деятельности педагогических работников, направленной на присмотр, уход за детьми и охрану здоровья детей, их полноцен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ошкольные образовательные учреждения и </w:t>
      </w:r>
      <w:r>
        <w:rPr>
          <w:rFonts w:cs="Times New Roman" w:ascii="Times New Roman" w:hAnsi="Times New Roman"/>
          <w:sz w:val="28"/>
          <w:szCs w:val="28"/>
        </w:rPr>
        <w:t xml:space="preserve">работники ДОУ независимо от их ведомственной принадлежности и организационно-правовой форм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 в два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 этап – районный (с 01 февраля 2013 года по 01 апреля 2013 года).  Второй этап – региональный   (с 01 апреля  2013 года по 01 июня  2013  года).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номинациям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ший муниципальный детский сад</w:t>
      </w:r>
      <w:r>
        <w:rPr>
          <w:rFonts w:cs="Times New Roman" w:ascii="Times New Roman" w:hAnsi="Times New Roman"/>
          <w:sz w:val="28"/>
          <w:szCs w:val="28"/>
        </w:rPr>
        <w:t xml:space="preserve"> - номинация направлена на выявление детских садов, наиболее успешно решающих задачи дошкольного образования и воспит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сельский детский сад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а выявление детских садов, наиболее успешно решающих задачи дошкольного образования в сельской мест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ший частный детский сад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а выявление лучших детских садов, работающих на коммерческой основ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й детский сад компенсирующего вида – </w:t>
      </w:r>
      <w:r>
        <w:rPr>
          <w:rFonts w:cs="Times New Roman" w:ascii="Times New Roman" w:hAnsi="Times New Roman"/>
          <w:sz w:val="28"/>
          <w:szCs w:val="28"/>
        </w:rPr>
        <w:t>номинация направлена на выявление лучших детских садов с приорите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м квалифицированной коррекции отклонений в физическом и психическом развитии воспитанник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ший педагоги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оминация направлена на выявление накопленного опыта педагогическими коллективами и его успеш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шая здоровьесберегающая методика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а выявление детских садов, а также разработанных ими методик и подходов по сбережению здоровья дет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чший воспитатель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а выявление лучших воспитательных методик и воспитателей, наиболее успешно их реализующи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профессионал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а выявление лучших представителей медицинского персонала, музыкальных работников, педагогов дополнительного образования в детских сада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 заботливая няня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направлена на совершенствование профессионального мастерства и оценки деятельности младших воспитателей, поднятие престижа данной специальности в детских садах.</w:t>
      </w:r>
    </w:p>
    <w:p>
      <w:pPr>
        <w:pStyle w:val="Normal"/>
        <w:spacing w:lineRule="auto" w:line="240" w:before="0" w:after="0"/>
        <w:ind w:left="2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проведения районного этапа конкурса формируется районная конкурсная комиссия, которая осуществляет сбор материала, выносит коллегиальное решение о распределении мест и по сумме результатов определяет победителя конкурса в целом. Районная конкурсная комиссия формируется из работников муниципальных органов управления образованием, опытных педагогов, преподавателей  вузов (филиалов) и средних профессиональных учебных заведений района, психологов, представителей общественных организаций, активных граждан.  В состав комиссии не должны входить заинтересованные лица: заведующие, педагогические работники и другие сотрудники ДОУ, чьи коллективы принимают участие в конкурсе (номинации). Председателем комиссии назначается представитель местного отделения Партии «ЕДИНАЯ РОСС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ополнений районной комиссией к Положению может осуществляться только по согласованию с организаторами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районного этапа конкурса и итоговые протоколы районных конкурсных комиссий направляются в Саратовский региональный исполком Партии «ЕДИНАЯ РОССИЯ» до 05 апреля 2013 г. (г.Саратов, ул.Советская,10, конт.тел.27-33-34)</w:t>
      </w:r>
    </w:p>
    <w:p>
      <w:pPr>
        <w:pStyle w:val="Normal"/>
        <w:ind w:left="9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редставленные на конкурс, обязательно должны быть оформлены соответствующим образом (Приложение №1)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онкурсным заявкам: </w:t>
      </w:r>
    </w:p>
    <w:p>
      <w:pPr>
        <w:pStyle w:val="Normal"/>
        <w:ind w:left="9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целям и задачам конкурса; </w:t>
      </w:r>
    </w:p>
    <w:p>
      <w:pPr>
        <w:pStyle w:val="Normal"/>
        <w:ind w:left="9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та представленной информации; 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новационных подходов в организации процесса образования и воспит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и приложения представляются в машинописном (в 1 экземпляре) и электронном виде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иске с пометкой «Областной конкурс «Лидеры дошкольного образования»  в формате: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ерсии 97 и выше с использованием шрифтов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 №14 через 1 интервал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после указанного срока и  не отвечающие требованиям к ним,  не рассматриваются. Конкурсные материалы должны быть в сжатой, понятной форме и отражать суть процессов, идей, предложений, опыта. Материал может содержать  таблицы, схемы, фото, рисунки, диаграммы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90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left="900" w:firstLine="9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работы экспертного совета </w:t>
      </w:r>
    </w:p>
    <w:p>
      <w:pPr>
        <w:pStyle w:val="32"/>
        <w:ind w:left="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оведения экспертизы и оценки поступивших работ организационным комитетом  создается региональный экспертный сов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экспертного совета входят представители региональных органов государственной власти, общественных объединений, представители научного сообщества, лучшие работники дошкольных образовательных учреждений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ки конкурсной документаци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/>
      </w:pPr>
      <w:r>
        <w:rPr>
          <w:sz w:val="28"/>
          <w:szCs w:val="28"/>
        </w:rPr>
        <w:t>наличие полного пакета документов в соответствии с Положением о конкурс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в организации работы детского сад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оспитательно-образовательного процесс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цесса физического воспитания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оснащенность детского сад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бственных методик, защищенных свидетельствами Российского авторского общества (РАО) в воспитательно-образовательном процесс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методик, защищенных патентами Российской Федерации на изобретения, полезные модели, используемые в воспитательно-образовательном процесс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ешению проблемы нехватки детских садов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ность родителей в процесс образования и воспитания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воспитателей и других сотрудников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женность педагогического коллектива детского сада. </w:t>
      </w:r>
    </w:p>
    <w:p>
      <w:pPr>
        <w:pStyle w:val="TextBodyIndent"/>
        <w:spacing w:before="0" w:after="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размещены на сайте регионального отделения ВПП “ЕДИНАЯ РОССИЯ» </w:t>
      </w:r>
      <w:r>
        <w:rPr>
          <w:rFonts w:cs="Times New Roman" w:ascii="Times New Roman" w:hAnsi="Times New Roman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90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90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right="225" w:hanging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      </w:t>
      </w:r>
      <w:r>
        <w:rPr>
          <w:rFonts w:cs="Times New Roman" w:ascii="Times New Roman" w:hAnsi="Times New Roman"/>
          <w:sz w:val="28"/>
          <w:szCs w:val="28"/>
        </w:rPr>
        <w:t>По итогам конкурса в каждой номинации выявляется  победитель конкурса и два лауреата, которые награждаются дипломами и ценными призами.</w:t>
      </w:r>
    </w:p>
    <w:p>
      <w:pPr>
        <w:pStyle w:val="Normal"/>
        <w:shd w:fill="F8F8F8" w:val="clear"/>
        <w:spacing w:lineRule="auto" w:line="240" w:before="0" w:after="0"/>
        <w:ind w:left="225"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 дипломами участника.               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публично с приглашением представителей всех участников конкурса «Лидеры дошкольного образования».</w:t>
      </w:r>
    </w:p>
    <w:p>
      <w:pPr>
        <w:pStyle w:val="Normal"/>
        <w:spacing w:before="0" w:after="0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ind w:left="9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: </w:t>
      </w:r>
    </w:p>
    <w:p>
      <w:pPr>
        <w:pStyle w:val="Normal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7-143-55-55 Ольга Михайловна Клементьева;</w:t>
      </w:r>
    </w:p>
    <w:p>
      <w:pPr>
        <w:pStyle w:val="Normal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5-388-72-82 Валентина Ивановна Каз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риложение  №1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ной  конкурс  «Лидеры дошкольного образования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ля номинаций:</w:t>
      </w:r>
    </w:p>
    <w:p>
      <w:pPr>
        <w:pStyle w:val="Normal"/>
        <w:ind w:left="-142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муниципальный детский сад»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частный детский сад»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сельский детский сад»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учший детский сад компенсирующего вида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ind w:left="-284" w:hanging="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Заявителем в данных номинациях выступает инициативная группа дошкольного образовательного учреждения (5-7 человек), состоящая из представителей педагогического коллектива и, по необходимости, родителей воспитанников детского сада; инициативную группу возглавляет руководитель дошкольного образовательного учреждения. 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ая заявка состоит из следующих разделов: «Общая информация», «Описание детского сада», «Фотоколлаж», «Рекомендации».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120" w:after="0"/>
        <w:ind w:hanging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дошкольного образовательного учреждения: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РФ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дом: 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телефонный код города:  ________ телефон:________ 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факс: ____________________ e-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 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(инициативная группа, возглавляемая руководителем , 5-7 человек) Указывается ФИО, должность, контактные телефоны 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ТСКОГО САДА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содержит описание дошкольного образовательного учреждения, принципы его функционирования. 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стория дошкольного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 дошкольного 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</w:rPr>
        <w:t>(численность, уровень образования педагогического коллектива, др. информация): 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воспитательно-образовательного процесса детей, использование инновационных методик: 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го уровня, организованные учреждением или проведенные с участием воспитанников и/или педагогов: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школьное образовательное учреждение принимает участие в решении проблемы нехватки детских садов в регионе: 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дошкольного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: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й раздел конкурсной работы должен содержать не более 5 страниц текста.)</w:t>
        <w:br/>
      </w:r>
    </w:p>
    <w:p>
      <w:pPr>
        <w:pStyle w:val="Normal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 ФОТОКОЛЛАЖ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ам конкурса необходимо предоставить фотоколлаж (подборка фотографий, не менее 20 и не более 30 штук), отражающий внешний и внутренний вид детского сада. Не менее 7 фотографий должны демонстрировать повседневное функционирование детского сада. Фотоколлаж предоставляется в виде презент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i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4. РЕКОМЕНДАЦИИ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обходимо предоставить рекомендацию, подписанную 20-25 родителями детей, посещающих детский сад (5-10 подписей для номинации «Лучший частный детский сад»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етствуется наличие рекомендации от местного (муниципального) органа образования. Рекомендации должны быть представлены на бланке учреждения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фамилия, имя, отчество рекомендателя (группы рекомендателей); </w:t>
      </w:r>
    </w:p>
    <w:p>
      <w:pPr>
        <w:pStyle w:val="Normal"/>
        <w:ind w:left="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место работы, должность;</w:t>
      </w:r>
    </w:p>
    <w:p>
      <w:pPr>
        <w:pStyle w:val="Normal"/>
        <w:ind w:left="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контактная информация (почтовый адрес, адрес электронной почты, телефоны).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особенности детского сада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профессиональные качества воспитателей и преподавателей детского сада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колько успешно детский сад решает проблему нехватки дошкольных учебных учреждений в Вашем районе?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рифт 10 п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* Приветствуется наличие публикаций в СМИ об учреждени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ной  конкурс  «Лидеры дошкольного образования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оминация: «Лучший педагогический коллектив»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ителем в данной  номинации выступает инициативная группа дошкольного образовательного учреждения (5-7 человек), состоящая из представителей педагогического коллектива и, по необходимости, родителей воспитанников детского сада; инициативную группу возглавляет руководитель дошкольного образовательного учреждения. 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ая заявка состоит из следующих разделов: «Общая информация», «Описание детского сада», «Фотоколлаж», «Рекомендации».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ИНФОРМАЦИЯ</w:t>
      </w:r>
    </w:p>
    <w:p>
      <w:pPr>
        <w:pStyle w:val="Normal"/>
        <w:spacing w:lineRule="auto" w:line="240"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12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120" w:after="0"/>
        <w:ind w:hanging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дошкольного образовательного учреждения: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РФ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: 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телефонный код города:  ________ телефон:________ 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факс: ____________________ e-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 </w:t>
      </w:r>
    </w:p>
    <w:p>
      <w:pPr>
        <w:pStyle w:val="Normal"/>
        <w:spacing w:lineRule="auto" w:line="240"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(инициативная группа, возглавляемая руководителем , 5-7 человек). Указывается ФИО, должность, контактные телефоны. 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ТСКОГО САДА</w:t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содержит описание дошкольного образовательного учреждения, принципы его функционирования. </w:t>
      </w:r>
    </w:p>
    <w:p>
      <w:pPr>
        <w:pStyle w:val="Normal"/>
        <w:spacing w:lineRule="auto" w:line="240"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история дошкольного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 дошкольного 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</w:rPr>
        <w:t>(численность, уровень образования педагогического коллектива, др. информация): _______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воспитательно-образовательного процесса, использование инновационных методик: ___________________________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202020"/>
          <w:spacing w:val="-3"/>
          <w:sz w:val="28"/>
          <w:szCs w:val="28"/>
        </w:rPr>
        <w:t>Основные принципы коллектива в работе с детьми: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0202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pacing w:val="-3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20202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pacing w:val="-3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го уровня, организованные учреждением или проведенные с участием воспитанников и/или педагогов: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школьное образовательное учреждение принимает участие в решении проблемы нехватки детских садов в регионе: ________________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дошкольного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: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решили участвовать в Конкурсе?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, место и роль педагогического коллектива в процессе воспитания и образования детей: ____________________________________________________________________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й раздел конкурсной работы должен содержать   не более 5 страниц текста)</w:t>
        <w:br/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 ФОТОКОЛЛАЖ</w:t>
      </w:r>
    </w:p>
    <w:p>
      <w:pPr>
        <w:pStyle w:val="Normal"/>
        <w:spacing w:lineRule="auto" w:line="240"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ам конкурса необходимо предоставить фотоколлаж (подборка фотографий, 20- 30 штук), отражающий внешний и внутренний вид детского сада. Не менее 7 фотографий должны демонстрировать повседневное функционирование детского сада и отражать деятельность педагогического коллектива. Фотоколлаж предоставляется в виде презент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i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-284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4. РЕКОМЕНДАЦИИ </w:t>
      </w:r>
    </w:p>
    <w:p>
      <w:pPr>
        <w:pStyle w:val="Normal"/>
        <w:spacing w:lineRule="auto" w:line="240"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предоставить рекомендацию, подписанную 20-25 родителями детей, посещающих детский сад. </w:t>
      </w:r>
    </w:p>
    <w:p>
      <w:pPr>
        <w:pStyle w:val="Normal"/>
        <w:spacing w:lineRule="auto" w:line="240"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ветствуется наличие рекомендации от муниципального органа образования.</w:t>
      </w:r>
    </w:p>
    <w:p>
      <w:pPr>
        <w:pStyle w:val="Normal"/>
        <w:spacing w:lineRule="auto" w:line="240"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и должны быть представлены на бланке учреждения. </w:t>
      </w:r>
    </w:p>
    <w:p>
      <w:pPr>
        <w:pStyle w:val="Normal"/>
        <w:spacing w:lineRule="auto" w:line="240"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фамилия, имя, отчество рекомендателя (группы рекомендателей); 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место работы, должность;</w:t>
      </w:r>
    </w:p>
    <w:p>
      <w:pPr>
        <w:pStyle w:val="Normal"/>
        <w:spacing w:lineRule="auto" w:line="240"/>
        <w:ind w:left="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контактная информация (почтовый адрес, адрес электронной почты, телефоны).</w:t>
      </w:r>
    </w:p>
    <w:p>
      <w:pPr>
        <w:pStyle w:val="Normal"/>
        <w:spacing w:lineRule="auto" w:line="240"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особенности детского сада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профессиональные качества воспитателей и преподавателей детского сада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, на ваш взгляд, педагогический коллектив решает вопросы воспитания и образования в учреждении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колько успешно детский сад решает проблему нехватки дошкольных учебных учреждений в Вашем районе?</w:t>
      </w:r>
    </w:p>
    <w:p>
      <w:pPr>
        <w:pStyle w:val="Normal"/>
        <w:spacing w:lineRule="auto" w:line="240"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рифт 10 п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200"/>
        <w:ind w:left="-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* Приветствуется наличие публикаций в СМИ об учрежден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ной  конкурс  «Лидеры дошкольного образования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Лучший воспитатель детского са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выступает воспитатель дошкольного образовательного учреждения.  </w:t>
      </w:r>
    </w:p>
    <w:p>
      <w:pPr>
        <w:pStyle w:val="Heading2"/>
        <w:ind w:left="-284" w:hanging="0"/>
        <w:jc w:val="both"/>
        <w:rPr/>
      </w:pPr>
      <w:r>
        <w:rPr>
          <w:b w:val="false"/>
          <w:sz w:val="28"/>
          <w:szCs w:val="28"/>
        </w:rPr>
        <w:t>Конкурсная заявка состоит из следующих разделов: «Общая информация», «Описание», «Мой подход к работе с детьми»,  «Рекомендации».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  </w:t>
      </w:r>
    </w:p>
    <w:p>
      <w:pPr>
        <w:pStyle w:val="Style14"/>
        <w:spacing w:lineRule="auto" w:line="240" w:before="12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4"/>
        <w:spacing w:lineRule="auto" w:line="240" w:before="120" w:after="0"/>
        <w:ind w:left="-28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ный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контактных телефо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,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ченая степ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(уровень, учебное заведение) 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офессиональная карье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общий стаж работы, даты, места работы, должности)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личие наград, зв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если имеется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120" w:after="0"/>
        <w:ind w:hanging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учреждения: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РФ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: 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телефонный код города:  ________ телефон: 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факс: ____________________ e-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 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ing2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учрежде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-266" w:firstLine="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66" w:firstLine="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2.ОПИСАНИЕ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эту профессию?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считаете своим высшим достижением в работе с детьми?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основные принципы работы с детьми?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решили участвовать в Конкурсе?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на Ваш взгляд, дошкольное образовательное учреждение может решать проблему нехватки детских садов в регионе: ___________________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: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ОЙ ПОДХОД К РАБОТЕ С ДЕТЬМИ 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е суть своего подхода, методики воспитательной и образовательной работы, которые Вы используете в своей работе с детьми. 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4. РЕКОМЕНДАЦИИ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уководителя  дошкольного образовательного учреждения;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одителей детей, посещающих детский сад (подписанные 20-25 родителями). Приветствуется наличие рекомендаций от местного (муниципального) органа образования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Style14"/>
        <w:numPr>
          <w:ilvl w:val="0"/>
          <w:numId w:val="9"/>
        </w:numPr>
        <w:spacing w:before="12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амилия, имя, отчество рекомендателя;</w:t>
      </w:r>
    </w:p>
    <w:p>
      <w:pPr>
        <w:pStyle w:val="Style14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сто работы, должность;</w:t>
      </w:r>
    </w:p>
    <w:p>
      <w:pPr>
        <w:pStyle w:val="Style14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актная информация (почтовый адрес, адрес электронной почты, телефоны)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профессиональные качества воспитателя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личные качества воспитателя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особенности методики преподавания Вы хотели бы особо отмети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будущее кандидата в качестве воспитателя?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рифт 10 п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ной  конкурс  «Лидеры дошкольного образования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Лучшая здоровьесберегающая метод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в данной  номинации выступает инициативная группа дошкольного образовательного учреждения (5-7 человек), состоящая из представителей педагогического коллектива и, по необходимости, родителей воспитанников детского сада; инициативную группу возглавляет руководитель дошкольного образовательного учреждения  </w:t>
      </w:r>
    </w:p>
    <w:p>
      <w:pPr>
        <w:pStyle w:val="Heading2"/>
        <w:ind w:left="-284" w:hanging="0"/>
        <w:jc w:val="both"/>
        <w:rPr/>
      </w:pPr>
      <w:r>
        <w:rPr>
          <w:b w:val="false"/>
          <w:sz w:val="28"/>
          <w:szCs w:val="28"/>
        </w:rPr>
        <w:t>Конкурсная заявка состоит из следующих разделов: «Общая информация», «Описание», «Фотоколлаж», «Рекомендации»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АЯ ИНФОРМАЦИЯ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120" w:after="0"/>
        <w:ind w:hanging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дошкольного образовательного учреждения: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РФ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: 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телефонный код города:  ________ телефон: 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факс: ____________________ e-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 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(инициативная группа, возглавляемая директором, 5-7 человек). Указывается ФИО, должность, контактные телефоны. 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ТСКОГО САДА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содержит описание дошкольного образовательного учреждения, принципы его функционирования. 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стория дошкольного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 дошкольного 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</w:rPr>
        <w:t>(численность, уровень образования педагогического коллектива, др. информация): 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зработанной методики. Основные особенности подхода по сбережению здоровья  детей, использование инновационных методик: 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го уровня, организованные учреждением или проведенные с участием воспитанников и/или медицинских работников/воспитателей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школьное образовательное учреждение принимает участие в решении проблемы нехватки детских садов в регионе: 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дошкольного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и здоровый детский сад будущег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данного раздела конкурсной работы – не более 3 печатных страниц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ому разделу конкурсной работы </w:t>
      </w:r>
      <w:r>
        <w:rPr>
          <w:rFonts w:cs="Times New Roman" w:ascii="Times New Roman" w:hAnsi="Times New Roman"/>
          <w:b/>
          <w:sz w:val="28"/>
          <w:szCs w:val="28"/>
        </w:rPr>
        <w:t>обязательно приложи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реализации здоровьесберегающей методики с описанием методики, статистики и  результатов, демонстрирующих эффективность разработки. Объем  – 5-7 печатных страниц.</w:t>
      </w:r>
    </w:p>
    <w:p>
      <w:pPr>
        <w:pStyle w:val="Normal"/>
        <w:ind w:left="-284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 ФОТОКОЛЛАЖ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ный фотоколлаж (подборка фотографий, 20-30 штук)  отражает не только  внешний и внутренний вид детского сада, но и представляет  реализацию здоровьесберегающей методики в учреждении (5-7 фотографий). Фотоколлаж предоставляется в виде презент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i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4. РЕКОМЕНДАЦИИ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обходимо предоставить рекомендацию, подписанную 20-30 родителями детей, посещающих детский са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етствуется наличие рекомендации от местного (муниципального) органа образования. Рекомендации должны быть представлены на бланке учреждения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амилия, имя, отчество рекомендателя (группы рекомендателей); </w:t>
      </w:r>
    </w:p>
    <w:p>
      <w:pPr>
        <w:pStyle w:val="Style14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сто работы, должность;</w:t>
      </w:r>
    </w:p>
    <w:p>
      <w:pPr>
        <w:pStyle w:val="Style14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актная информация (почтовый адрес, адрес электронной почты, телефоны).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особенности детского сада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профессиональные качества медицинских работников и воспитателей детского сада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колько успешно детский сад решает проблему сбережения здоровья Ваших  детей?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рифт 10 п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* Приветствуется наличие публикаций в СМИ об учрежден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ной  конкурс  «Лидеры дошкольного образования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Лучший профессионал детского са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выступают: медицинские работники детского сада, музыкальные работники, физкультурные работники, педагоги дополнительного образования, психологи дошкольного образовательного учреждения.  </w:t>
      </w:r>
    </w:p>
    <w:p>
      <w:pPr>
        <w:pStyle w:val="Heading2"/>
        <w:ind w:left="-284" w:hanging="0"/>
        <w:jc w:val="both"/>
        <w:rPr/>
      </w:pPr>
      <w:r>
        <w:rPr>
          <w:b w:val="false"/>
          <w:sz w:val="28"/>
          <w:szCs w:val="28"/>
        </w:rPr>
        <w:t>Конкурсная заявка состоит из следующих разделов: «Общая информация», «Описание», «Мой подход к работе с детьми», «Рекомендации».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  </w:t>
      </w:r>
    </w:p>
    <w:p>
      <w:pPr>
        <w:pStyle w:val="Style14"/>
        <w:spacing w:lineRule="auto" w:line="240" w:before="12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4"/>
        <w:spacing w:lineRule="auto" w:line="240" w:before="120" w:after="0"/>
        <w:ind w:left="-28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ный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контактных телефо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,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ченая степ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(уровень, учебное заведение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офессиональная карье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общий стаж работы, даты, места работы, долж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личие наград, зв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если имеется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120" w:after="0"/>
        <w:ind w:hanging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учреждения: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РФ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: 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телефонный код города:  ________ телефон: 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факс: ____________________ e-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 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, 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ing2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учрежде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-266" w:firstLine="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ПИСАНИЕ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эту профессию? 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считаете своим высшим достижением в работе с детьми?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ши основные принципы работы с детьми?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Вы решили участвовать в Конкурсе?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на Ваш взгляд, дошкольное образовательное учреждение может решать проблему нехватки детских садов в регионе: ___________________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: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Й ПОДХОД К РАБОТЕ С ДЕТЬМИ 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е суть своего подхода, методики воспитательной и образовательной работы, которые Вы используете в своей работе с детьми. 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КОМЕНДАЦИИ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уководителя дошкольного образовательного учреждения;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одителей детей, посещающих детский сад (подписанные 15-20 родителями)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етствуется наличие рекомендаций от муниципального органа образования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Style14"/>
        <w:numPr>
          <w:ilvl w:val="0"/>
          <w:numId w:val="4"/>
        </w:numPr>
        <w:spacing w:before="12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амилия, имя, отчество рекомендателя;</w:t>
      </w:r>
    </w:p>
    <w:p>
      <w:pPr>
        <w:pStyle w:val="Style14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сто работы, должность;</w:t>
      </w:r>
    </w:p>
    <w:p>
      <w:pPr>
        <w:pStyle w:val="Style14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актная информация (почтовый адрес, адрес электронной почты, телефоны)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ие профессиональные качества </w:t>
      </w:r>
      <w:r>
        <w:rPr>
          <w:rFonts w:cs="Times New Roman" w:ascii="Times New Roman" w:hAnsi="Times New Roman"/>
          <w:sz w:val="28"/>
          <w:szCs w:val="28"/>
        </w:rPr>
        <w:t>медицинского работника детского сада, педагога, психолог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ие личные качества </w:t>
      </w:r>
      <w:r>
        <w:rPr>
          <w:rFonts w:cs="Times New Roman" w:ascii="Times New Roman" w:hAnsi="Times New Roman"/>
          <w:sz w:val="28"/>
          <w:szCs w:val="28"/>
        </w:rPr>
        <w:t>медицинского работника детского сада, педагога, психолог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особенности используемых методов лечения и профилактики, педагогического подхода, контактирования с ребенком Вы хотели бы особо отмети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будущее кандидата в качестве медицинского работника, педагога,  психолога детского сада?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рифт 10 п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Областной  конкурс  «Лидеры дошкольного образования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Самая заботливая нян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выступает младш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дошкольного образовательного учреждения.  </w:t>
      </w:r>
    </w:p>
    <w:p>
      <w:pPr>
        <w:pStyle w:val="Heading2"/>
        <w:ind w:left="-284" w:hanging="0"/>
        <w:jc w:val="both"/>
        <w:rPr/>
      </w:pPr>
      <w:r>
        <w:rPr>
          <w:b w:val="false"/>
          <w:sz w:val="28"/>
          <w:szCs w:val="28"/>
        </w:rPr>
        <w:t>Конкурсная заявка состоит из следующих разделов: «Общая информация», «Описание», «Мой подход к работе с детьми», «Рекомендации».</w:t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конкурса  </w:t>
      </w:r>
    </w:p>
    <w:p>
      <w:pPr>
        <w:pStyle w:val="Style14"/>
        <w:spacing w:lineRule="auto" w:line="240" w:before="12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4"/>
        <w:spacing w:lineRule="auto" w:line="240" w:before="120" w:after="0"/>
        <w:ind w:left="-28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12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лный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контактных телефон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,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ученая степ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(уровень, учебное заведение) 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офессиональная карьер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(общий стаж работы, даты, места работы, должности)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личие наград, зв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если имеется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120" w:after="0"/>
        <w:ind w:hanging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адрес учреждения: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 РФ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селенный пункт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: ____________________________________________________________</w:t>
      </w:r>
    </w:p>
    <w:p>
      <w:pPr>
        <w:pStyle w:val="Style15"/>
        <w:spacing w:before="0" w:after="0"/>
        <w:ind w:hanging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й телефонный код города:  ________ телефон: ________</w:t>
      </w:r>
    </w:p>
    <w:p>
      <w:pPr>
        <w:pStyle w:val="Style15"/>
        <w:spacing w:before="0" w:after="0"/>
        <w:ind w:hanging="280"/>
        <w:rPr/>
      </w:pPr>
      <w:r>
        <w:rPr>
          <w:rFonts w:cs="Times New Roman" w:ascii="Times New Roman" w:hAnsi="Times New Roman"/>
          <w:i/>
          <w:sz w:val="28"/>
          <w:szCs w:val="28"/>
        </w:rPr>
        <w:t>факс: ____________________ e-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 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ИО, контактный телефон)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</w:t>
      </w:r>
    </w:p>
    <w:p>
      <w:pPr>
        <w:pStyle w:val="Heading2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и иные достижения учрежде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-266" w:firstLine="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2.ОПИСАНИЕ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ы на вопросы (ответ на каждый вопрос не более 7 предложений): 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эту профессию? 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считаете самым главным  в работе с детьми?___________________</w:t>
      </w:r>
    </w:p>
    <w:p>
      <w:pPr>
        <w:pStyle w:val="Normal"/>
        <w:pBdr>
          <w:bottom w:val="single" w:sz="12" w:space="1" w:color="000000"/>
        </w:pBdr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, по-вашему, можно повысить престиж профессии дошкольного работника? Только ли в повышении зарплаты проблема?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 Вашем учреждении выполняются  СанПиНы 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юдаются  нормы здорового образа жизни?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решили участвовать в Конкурсе?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на Ваш взгляд, дошкольное образовательное учреждение может решать проблему нехватки детских садов в регионе: ___________________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представляете идеальный детский сад будущего: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ОЙ ПОДХОД К РАБОТЕ С ДЕТЬМИ 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е суть своего подхода в работе с детьми. </w:t>
      </w:r>
    </w:p>
    <w:p>
      <w:pPr>
        <w:pStyle w:val="Normal"/>
        <w:spacing w:before="120" w:after="20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зложения - произвольная, объем материала – не более 2 страниц текста и иллюстраций (если таковые имеются).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left="-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4. РЕКОМЕНДАЦИИ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предоставить рекомендации: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уководителя  дошкольного образовательного учреждения; </w:t>
      </w:r>
    </w:p>
    <w:p>
      <w:pPr>
        <w:pStyle w:val="Normal"/>
        <w:spacing w:before="120" w:after="20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родителей детей, посещающих детский сад (подписанные 15-20 родителями)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етствуется наличие рекомендаций от местного (муниципального) органа образования. </w:t>
      </w:r>
    </w:p>
    <w:p>
      <w:pPr>
        <w:pStyle w:val="Normal"/>
        <w:spacing w:before="120" w:after="200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держание рекомендаций: </w:t>
      </w:r>
    </w:p>
    <w:p>
      <w:pPr>
        <w:pStyle w:val="Style14"/>
        <w:numPr>
          <w:ilvl w:val="0"/>
          <w:numId w:val="9"/>
        </w:numPr>
        <w:spacing w:before="12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амилия, имя, отчество рекомендателя;</w:t>
      </w:r>
    </w:p>
    <w:p>
      <w:pPr>
        <w:pStyle w:val="Style14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сто работы, должность;</w:t>
      </w:r>
    </w:p>
    <w:p>
      <w:pPr>
        <w:pStyle w:val="Style14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тактная информация (почтовый адрес, адрес электронной почты, телефоны)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я должна содержать ответы на следующие вопрос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профессиональные качества младшего воспитателя Вы бы хотели отметить?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кие личные качества младшего воспитателя Вы бы хотели отмети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, на Ваш взгляд, кандидат достоин победы в Конкурсе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будущее кандидата?</w:t>
      </w:r>
    </w:p>
    <w:p>
      <w:pPr>
        <w:pStyle w:val="Normal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т представления материала: каждая рекомендация не более 1 страниц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к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орма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рифт 10 п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7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0"/>
    </w:pPr>
    <w:rPr>
      <w:rFonts w:ascii="Arial" w:hAnsi="Arial" w:cs="Arial"/>
      <w:color w:val="000000"/>
      <w:spacing w:val="15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9:00Z</dcterms:created>
  <dc:creator>Валентина Ивановна</dc:creator>
  <dc:description/>
  <dc:language>en-US</dc:language>
  <cp:lastModifiedBy>Sanych</cp:lastModifiedBy>
  <dcterms:modified xsi:type="dcterms:W3CDTF">2013-02-06T12:29:00Z</dcterms:modified>
  <cp:revision>2</cp:revision>
  <dc:subject/>
  <dc:title/>
</cp:coreProperties>
</file>