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954" w:leader="none"/>
          <w:tab w:val="left" w:pos="6096" w:leader="none"/>
          <w:tab w:val="left" w:pos="6379" w:leader="none"/>
        </w:tabs>
        <w:ind w:left="-426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к приказу</w:t>
      </w:r>
    </w:p>
    <w:p>
      <w:pPr>
        <w:pStyle w:val="Heading"/>
        <w:tabs>
          <w:tab w:val="clear" w:pos="709"/>
          <w:tab w:val="left" w:pos="5954" w:leader="none"/>
          <w:tab w:val="left" w:pos="6096" w:leader="none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379" w:hanging="0"/>
        <w:jc w:val="both"/>
        <w:rPr/>
      </w:pPr>
      <w:r>
        <w:rPr>
          <w:sz w:val="28"/>
          <w:szCs w:val="28"/>
        </w:rPr>
        <w:t>министерства образования Саратовской области</w:t>
      </w:r>
    </w:p>
    <w:p>
      <w:pPr>
        <w:pStyle w:val="Heading"/>
        <w:ind w:left="4530" w:right="-1"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\    </w:t>
        <w:tab/>
        <w:t>от 22.10.2012г. №3615</w:t>
      </w:r>
    </w:p>
    <w:p>
      <w:pPr>
        <w:pStyle w:val="22"/>
        <w:widowControl w:val="false"/>
        <w:tabs>
          <w:tab w:val="clear" w:pos="709"/>
          <w:tab w:val="left" w:pos="851" w:leader="none"/>
        </w:tabs>
        <w:ind w:left="-426"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-426" w:right="-1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и региона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российского фольклорного фестиваля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360" w:right="-1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егиональном этапе Всероссийского фольклорного фестиваля (далее – Положение) определяет цели, задачи, организаторов, участников регионального этапа Всероссийского фольклорного фестиваля </w:t>
      </w:r>
      <w:r>
        <w:rPr>
          <w:rFonts w:cs="Times New Roman" w:ascii="Times New Roman" w:hAnsi="Times New Roman"/>
          <w:sz w:val="28"/>
        </w:rPr>
        <w:t>(далее – Фестиваль)</w:t>
      </w:r>
      <w:r>
        <w:rPr>
          <w:rFonts w:cs="Times New Roman" w:ascii="Times New Roman" w:hAnsi="Times New Roman"/>
          <w:sz w:val="28"/>
          <w:szCs w:val="28"/>
        </w:rPr>
        <w:t>, порядок рассмотрения представленных материалов, определения результатов и награждение победителей.</w:t>
      </w:r>
    </w:p>
    <w:p>
      <w:pPr>
        <w:pStyle w:val="22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ем Всероссийского фольклорного фестиваля является Министерство образования и науки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ями Фестиваля являются министерство образования Саратовской области и Государственное бюджетное образовательное учреждение Саратовской области дополнительного образования детей «Областной центр дополнительного образования для детей «Поиск» (далее - ГБОУ СОДОД ОЦДОдД «Поиск»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426"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. Цели и задачи ФЕСТИВАЛЯ</w:t>
      </w:r>
    </w:p>
    <w:p>
      <w:pPr>
        <w:pStyle w:val="TextBody"/>
        <w:tabs>
          <w:tab w:val="left" w:pos="709" w:leader="none"/>
          <w:tab w:val="left" w:pos="127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Целью Фестиваля является </w:t>
      </w:r>
      <w:r>
        <w:rPr>
          <w:rFonts w:cs="Times New Roman" w:ascii="Times New Roman" w:hAnsi="Times New Roman"/>
          <w:sz w:val="28"/>
          <w:szCs w:val="28"/>
        </w:rPr>
        <w:t>выявление, развитие и поддержка талантливых детей на основе приобщения к фольклорному творчеству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. Задачи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атриотизма, толерантности, формирование культуры общения на основе постижения традиций и обычаев народов России, ценностей отечественной культуры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духовно-нравственных и эстетических чувств детей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интереса и творческой активности детско-юношеских коллективов в освоении разнообразных форм народной традиционной культуры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мен опытом работы лучших детско-юношеских коллективов России и содействие процессу создания новых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одаренных детей и молодежи, занимающихся художественным творчеством в области фольклорного искусства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епертуара детских фольклорных коллективов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бщения юных исполнителей, авторов с деятелями отечественной культуры и искусства.</w:t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numPr>
          <w:ilvl w:val="0"/>
          <w:numId w:val="11"/>
        </w:numPr>
        <w:spacing w:lineRule="auto" w:line="240" w:before="0" w:after="0"/>
        <w:ind w:left="709" w:hanging="720"/>
        <w:jc w:val="center"/>
        <w:rPr>
          <w:b/>
          <w:b/>
          <w:szCs w:val="28"/>
        </w:rPr>
      </w:pPr>
      <w:r>
        <w:rPr>
          <w:b/>
          <w:szCs w:val="28"/>
        </w:rPr>
        <w:t>РУКОВОДСТВО ФЕСТИВАЛЕМ</w:t>
      </w:r>
    </w:p>
    <w:p>
      <w:pPr>
        <w:pStyle w:val="32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ация Фестиваля осуществляется министерством образования Саратовской области совместно с ГБОУ СОДОД ОЦДОдД «Поиск».</w:t>
      </w:r>
    </w:p>
    <w:p>
      <w:pPr>
        <w:pStyle w:val="32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Министерство образования Саратовской области:</w:t>
      </w:r>
    </w:p>
    <w:p>
      <w:pPr>
        <w:pStyle w:val="32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оординирует деятельность органов местного самоуправления, осуществляющих управление в сфере образования, для обеспечения участия в Фестивале участников муниципальных образований и образовательных учреждений области.</w:t>
      </w:r>
    </w:p>
    <w:p>
      <w:pPr>
        <w:pStyle w:val="32"/>
        <w:numPr>
          <w:ilvl w:val="1"/>
          <w:numId w:val="8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ГБОУ СОДОД ОЦДОдД «Поиск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зая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жюр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Фестив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80" w:right="-1" w:hanging="7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Участники Фестивал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могут принять участие обучающиеся общеобразовательных учреждений и учреждений дополнительного образования детей Саратовской област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 10-18 лет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" w:firstLine="65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ПРОВЕДЕНИЯ ФЕСТИВАЛЯ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тиваль проводится с 22 октября 2012 года по 4 марта 2013 год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участия в </w:t>
      </w:r>
      <w:r>
        <w:rPr>
          <w:rFonts w:cs="Times New Roman CYR" w:ascii="Times New Roman CYR" w:hAnsi="Times New Roman CYR"/>
          <w:sz w:val="28"/>
          <w:szCs w:val="28"/>
        </w:rPr>
        <w:t>Фестивал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еобходимо представи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ку для участия (приложение №1 к Положени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идеозапись в формате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DVD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нкурсных выступлений;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копию квитанции об оплате оргвзноса, в размере 100 рублей с одной конкурсной работы (банковские реквизиты указаны на сайте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cdodpoi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выступления должны быть оформлены в соответствии с требованиями к конкурсным выступлениям (приложение №2 к Положению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заявки на участие направляются по адресу: 410028,              г. Саратов, ул. Мичурина, 89. ГБОУ СОДОД ОЦДОдД «Поиск». Телефон для справок: 8 (8452) 23-68-96, методический кабине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их домов и школ – интернатов освобождены от оплаты для участия в Фестивале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выступления </w:t>
      </w:r>
      <w:r>
        <w:rPr>
          <w:rFonts w:cs="Times New Roman CYR" w:ascii="Times New Roman CYR" w:hAnsi="Times New Roman CYR"/>
          <w:bCs/>
          <w:sz w:val="28"/>
          <w:szCs w:val="28"/>
        </w:rPr>
        <w:t>победителей Фестиваля будут направлены для участия в федеральном (заочном) этапе Всероссийского фольклорного фестивал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ФЕСТИВА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стивале участвуют солисты  (индивидуальные исполнители) и коллективы в номинациях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1.1. Календарные обряды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лые лирические жанры (частушки, страдания, припевки, куплеты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ременное песенное творчество (песни массовые, песни литературного происхождения, массовые песни периода различных исторических эпох и событий, самодеятельные песни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чевой фольклор (пословицы, поговорки, загадки, афоризмы и др.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родный театр (ряженье, сценки и интермедии, народная драма, раек, кукольный театр, вертеп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тский фольклор (колыбельные песни, пестушки, потешки, игры, считалки, дразнилки и др.)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родные игры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Бабушкин сундук» (сказки, народные рецепты, заговоры, детские игрушки, поделки и др.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1789" w:right="-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ВЫСУПЛЕНИЙ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1.   Основными критериями оценки конкурсных выступлений являются:</w:t>
      </w:r>
    </w:p>
    <w:p>
      <w:pPr>
        <w:pStyle w:val="Normal"/>
        <w:widowControl w:val="false"/>
        <w:numPr>
          <w:ilvl w:val="2"/>
          <w:numId w:val="5"/>
        </w:numPr>
        <w:tabs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ольклорные коллективы, ансамбли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тавление песенно-танцевальных традиций конкретного региона в исторически достоверном воплощении с учетом диалектных и стилевых особенностей или с учетом современной сти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нание культурного контекста представляемого материала – ситуации, атрибутики, жизненного предназначения; умение воссоздать естественные формы и живую атмосферу обрядово – праздничного де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ладение навыками импровизации в создании явлений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плексный подход к представлению различных жанров народной культуры (знание истории края, всего комплекса обычаев и обрядов, разнообразных форм жанров; опыт общения со старшим поколением - носителями фольклорных традиций; соответствие костюмов и предметов быта традиции избранного региона, возрасту исполни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орческое участие коллективов в досуговых формах общения детей, умение организовать традиционные игры, совместное пение, танцы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листы (индивидуальные исполнители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здание художественного образа при исполнен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хника ис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истота, выразительность исполнения (музыкального, устного фольклор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ответствие репертуара возрасту и вокальным данны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ение разнообразных в жанровом отношении образцов фолькл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мение раскрыть глубину их содержания и жизненного назначения; знание и воспроизведение диалектных, музыкально-стилевых особенностей, дающих представление о богатстве и самобытности традиций народной культуры избранного рег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Фестиваля подводятся в марте 2013 год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Фестиваля по всем номинациям и во всех возрастных группах награждаются дипломами министерства образования Сарат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Фестиваля утверждаются приказом министерства образования Саратовской области.</w:t>
      </w:r>
    </w:p>
    <w:p>
      <w:pPr>
        <w:pStyle w:val="3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>
          <w:bCs/>
        </w:rPr>
      </w:pPr>
      <w:r>
        <w:rPr>
          <w:bCs/>
        </w:rPr>
        <w:t>Приложение №1 к Положению</w:t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32"/>
        <w:spacing w:lineRule="auto" w:line="240" w:before="0" w:after="0"/>
        <w:jc w:val="center"/>
        <w:rPr>
          <w:bCs/>
        </w:rPr>
      </w:pPr>
      <w:r>
        <w:rPr>
          <w:bCs/>
        </w:rPr>
        <w:t xml:space="preserve">Заявка на участие </w:t>
      </w:r>
    </w:p>
    <w:p>
      <w:pPr>
        <w:pStyle w:val="32"/>
        <w:spacing w:lineRule="auto" w:line="240" w:before="0" w:after="0"/>
        <w:jc w:val="center"/>
        <w:rPr>
          <w:bCs/>
        </w:rPr>
      </w:pPr>
      <w:r>
        <w:rPr>
          <w:bCs/>
        </w:rPr>
        <w:t>в региональном этапе  Всероссийского</w:t>
      </w:r>
    </w:p>
    <w:p>
      <w:pPr>
        <w:pStyle w:val="32"/>
        <w:spacing w:lineRule="auto" w:line="24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фольклорного фестиваля</w:t>
      </w:r>
    </w:p>
    <w:p>
      <w:pPr>
        <w:pStyle w:val="32"/>
        <w:jc w:val="center"/>
        <w:rPr>
          <w:bCs/>
        </w:rPr>
      </w:pPr>
      <w:r>
        <w:rPr>
          <w:bCs/>
        </w:rPr>
      </w:r>
    </w:p>
    <w:p>
      <w:pPr>
        <w:pStyle w:val="32"/>
        <w:rPr>
          <w:bCs/>
        </w:rPr>
      </w:pPr>
      <w:r>
        <w:rPr>
          <w:bCs/>
        </w:rPr>
        <w:t>Номинац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имя, отчество участника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участника (с индексом), телефон, электронный адрес (обязательно)______________________________________________________</w:t>
      </w:r>
    </w:p>
    <w:p>
      <w:pPr>
        <w:pStyle w:val="Style14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число, месяц, год рождения)_________________________________</w:t>
      </w:r>
    </w:p>
    <w:p>
      <w:pPr>
        <w:pStyle w:val="Style14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или паспортные данные (серия, номер, кем и когда выдан)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название образовательного учреждения, согласно печати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(с индексом) образовательного учреждения (обязательно)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образовательного учреждения (с указанием телефонного кода)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бразовательного учреждения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(полностью)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конкурсного выступления, краткое описание, уточнение форматов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и печать образовательного учреждения (должна четко (читаться)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едагога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учреждения, печ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jc w:val="right"/>
        <w:rPr>
          <w:bCs/>
        </w:rPr>
      </w:pPr>
      <w:r>
        <w:rPr>
          <w:bCs/>
        </w:rPr>
      </w:r>
    </w:p>
    <w:p>
      <w:pPr>
        <w:pStyle w:val="32"/>
        <w:jc w:val="right"/>
        <w:rPr/>
      </w:pPr>
      <w:r>
        <w:rPr>
          <w:bCs/>
        </w:rPr>
        <w:t>Приложение №2 к Положению</w:t>
      </w:r>
    </w:p>
    <w:p>
      <w:pPr>
        <w:pStyle w:val="32"/>
        <w:spacing w:lineRule="auto" w:line="240" w:before="0" w:after="0"/>
        <w:jc w:val="center"/>
        <w:rPr>
          <w:bCs/>
        </w:rPr>
      </w:pPr>
      <w:r>
        <w:rPr>
          <w:bCs/>
        </w:rPr>
        <w:t>Требования к конкурсным выступлениям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>Фольклорные коллективы,  ансамбли представляют программу до 20 минут с учетом выступлений по 2-3 номинациям, основываясь на образцах местного и современного песенного, игрового и танцевального фолькл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листы (индивидуальные исполнители) - представляют программу в одной из номинаций на 10-12 минут, используя разнохарактерные произведения (песенные, игровые, устного, театрального фольклора и др., основанные на образцах местного и современного песенного, игрового и танцевального фольклора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5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60" w:hanging="360"/>
      </w:pPr>
      <w:rPr>
        <w:rFonts w:ascii="Times New Roman CYR" w:hAnsi="Times New Roman CYR" w:eastAsia="Times New Roman" w:cs="Times New Roman CYR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1" w:firstLine="720"/>
      <w:jc w:val="both"/>
      <w:outlineLvl w:val="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right="-1" w:hanging="0"/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-426" w:right="-1" w:hanging="0"/>
      <w:outlineLvl w:val="3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Название Знак"/>
    <w:basedOn w:val="Style10"/>
    <w:qFormat/>
    <w:rPr>
      <w:bCs/>
      <w:sz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535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odpoi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6:00Z</dcterms:created>
  <dc:creator>Поиск</dc:creator>
  <dc:description/>
  <cp:keywords/>
  <dc:language>en-US</dc:language>
  <cp:lastModifiedBy>Поиск</cp:lastModifiedBy>
  <cp:lastPrinted>2012-10-17T12:25:00Z</cp:lastPrinted>
  <dcterms:modified xsi:type="dcterms:W3CDTF">2012-10-24T12:45:00Z</dcterms:modified>
  <cp:revision>53</cp:revision>
  <dc:subject/>
  <dc:title>Приложение 1</dc:title>
</cp:coreProperties>
</file>