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ическая разработка уро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: Христианская сем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азовый учебник: </w:t>
      </w:r>
      <w:r>
        <w:rPr>
          <w:rFonts w:cs="Times New Roman" w:ascii="Times New Roman" w:hAnsi="Times New Roman"/>
          <w:sz w:val="24"/>
          <w:szCs w:val="24"/>
        </w:rPr>
        <w:t>Кураев А.В. Основы религиозных культур и светской этики. Основы православной культуры. 4-5 класс:. учебное пособие для общеобразовательных учреждений./ А.В. Кураев. – М.: Просвещение,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казать значение семьи в жизни христианина. Довести до сознания детей, что семья является одной из главных ценностей христиан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 и уважение к семье, пробуждать чувство ответственности, взаимопомощи, взаимоув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оказать, что истории каждой семьи  неотделима от истории родины, показать, что семья также ценна у людей другой рели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раскрыть понятие «христианская семья», определить роль семьи для каждого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 учащихся</w:t>
      </w:r>
      <w:r>
        <w:rPr>
          <w:rFonts w:cs="Times New Roman" w:ascii="Times New Roman" w:hAnsi="Times New Roman"/>
          <w:sz w:val="24"/>
          <w:szCs w:val="24"/>
        </w:rPr>
        <w:t>: индивидуальная и коллектив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>: проектор, экран, компьютер.</w:t>
      </w:r>
    </w:p>
    <w:p>
      <w:pPr>
        <w:pStyle w:val="Normal"/>
        <w:spacing w:lineRule="auto" w:line="360"/>
        <w:jc w:val="center"/>
        <w:rPr/>
      </w:pPr>
      <w:r>
        <w:rPr/>
        <w:t>Структура и ход урока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5"/>
        <w:gridCol w:w="2838"/>
        <w:gridCol w:w="2091"/>
        <w:gridCol w:w="1699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ихологический настрой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Я очень рада видеть вас, своих добрых и умных учеников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товятся к восприятию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тихотворение о семь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то, что мы делим на всех, Всем понемножку и слёзы, и смех, Взлёт и падение, радость, печаль, Дружбу и ссоры, молчанья печ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то, что с тобою всегда. Пусть мчатся секунды, недели, года, Но стены родные, отчий твой дом Сердце навеки останется в нём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труд, друг о друге забота,  Семья – это много домашней работы. Семья – это важно! Семья – это сложно! Но счастливо жить одному невозможно!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тетрадь сначала определение семьи из стихотворения (сколько найдут). А затем формируют свое собственное определение семь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товит учеников к восприятию материала посредством расс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грает особую роль в нашей жиз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в православии часто именуется Церковью, только не большой, в которой есть епископы и священники, а маленькой, малой, но тоже -  Церковь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мье неизбежно реализуется закон, который по самому строю семейной жизни является законом и для Церкви и который зиждется на словах Христа Спасителя:«По тому узнают все, что вы Мои ученики, если будете иметь любовь между собою»  и на дополняющих их словах апостола Павла: «Носите бремена друг друга, и таким образом исполните закон Христо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ит учеников на две группы. Каждой группе дается фрагмент текста из учебника. Затем учитель слушает ответы учеников и демонстрирует слайды заранее подготовленной презента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рассказ учителя и пытаются ответить на вопрос 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с текст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ботает с текстом и отвечает на вопрос «Христианская семья: какая?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ботает с текстом и отвечает на вопрос « Взаимоотношения детей и родителей в христианской семь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е обсужден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иудаизме семья – это величайшая ценность, а брак и рождение детей считаются одной из главнейших заповедей, данной ещё Адамом и Е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 Для православных христиан брак – это одно из таинств, в которых Сам Бог благословляет любящих друг друга. Огромное значение в христианстве придаётся почитанию родителей и уважительному к ним отно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. В буддизме все верующие делятся на монахов и мирян. Для мирян семейная жизнь является важнейшей частью их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рассматривает брак как обязательство перед Богом, а многочисленное потомство – это благословение всевышнего. С особым уважением мусульмане относятся к женщине. Пророк Мухаммад сказал, что «рай находится под ногами наших матере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о выражение? (Ответы дет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учителя и пытаются ответить на вопрос: «Почему для всех религий семья это ценность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на уро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задания на экра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ристианстве семью часто называют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ой Церковь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з 10 библейских заповедей гласит …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итай отца и мат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ославной традиции венчание – …одно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х таин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– Что самое интересное было в уроке?– О чём вам хочется рассказать друзья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учитель читает стихотвор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я обит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й замок, мой пок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реги, Господь Спасител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от нечисти лих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й семье я всем обяза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как благодарит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с кем душой и сердцем связан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зелок не разрубить.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асспросите родителей о традициях своей семь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49:00Z</dcterms:created>
  <dc:creator>Admin</dc:creator>
  <dc:description/>
  <cp:keywords/>
  <dc:language>en-US</dc:language>
  <cp:lastModifiedBy>Admin</cp:lastModifiedBy>
  <dcterms:modified xsi:type="dcterms:W3CDTF">2004-01-01T00:14:00Z</dcterms:modified>
  <cp:revision>3</cp:revision>
  <dc:subject/>
  <dc:title/>
</cp:coreProperties>
</file>