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 «Ваше отношение к чтен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юбите ли вы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ы предпо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ами прочитано в течение последней недел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Чем для вас полезно чтени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 «Ваше отношение к чтен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юбите ли вы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ы предпо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ами прочитано в течение последней недел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Чем для вас полезно чтени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 «Ваше отношение к чтен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юбите ли вы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ы предпо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ами прочитано в течение последней недел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Чем для вас полезно чтени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 «Ваше отношение к чтен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юбите ли вы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ы предпо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ами прочитано в течение последней недел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Чем для вас полезно чтени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 «Ваше отношение к чтен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юбите ли вы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ы предпо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ами прочитано в течение последней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4. Чем для вас полезно чтени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 «Ваше отношение к чтен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юбите ли вы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ы предпо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ами прочитано в течение последней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4. Чем для вас полезно чтени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 «Ваше отношение к чтен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юбите ли вы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ы предпо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ами прочитано в течение последней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4. Чем для вас полезно чтение?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6:00Z</dcterms:created>
  <dc:creator>ольга</dc:creator>
  <dc:description/>
  <cp:keywords/>
  <dc:language>en-US</dc:language>
  <cp:lastModifiedBy>ольга</cp:lastModifiedBy>
  <dcterms:modified xsi:type="dcterms:W3CDTF">2008-10-07T16:53:00Z</dcterms:modified>
  <cp:revision>1</cp:revision>
  <dc:subject/>
  <dc:title>Анкета для родителей «Ваше отношение к чтению</dc:title>
</cp:coreProperties>
</file>