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Детский сад № 12  «Звездочка»  г. Ртищево  Саратовской  област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единого речев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>режима в ДО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32"/>
          <w:szCs w:val="32"/>
        </w:rPr>
        <w:t>Учитель – логопед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ДОУ №12 «Звездочка»:                   Андриано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тищево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</w:t>
      </w:r>
      <w:r>
        <w:rPr/>
        <w:t>Формирование правильной речи ребенка – одна из основных задач дошкольного образования. Однако анализ практической ситуации за последние несколько лет свидетельст-</w:t>
      </w:r>
    </w:p>
    <w:p>
      <w:pPr>
        <w:pStyle w:val="Normal"/>
        <w:ind w:left="-360" w:hanging="0"/>
        <w:rPr/>
      </w:pPr>
      <w:r>
        <w:rPr/>
        <w:t>вует о ежегодном увеличении количества дошкольников, нуждающихся в логопедической помощи.  В связи с этим перед специалистами дошкольного образовательного учреждения встает проблема создания оптимальных психолого-педагогических условий для полноценно-</w:t>
      </w:r>
    </w:p>
    <w:p>
      <w:pPr>
        <w:pStyle w:val="Normal"/>
        <w:ind w:left="-360" w:hanging="0"/>
        <w:rPr/>
      </w:pPr>
      <w:r>
        <w:rPr/>
        <w:t>го речевого развития детей. Одним из направлений её решения становится  организация еди-</w:t>
      </w:r>
    </w:p>
    <w:p>
      <w:pPr>
        <w:pStyle w:val="Normal"/>
        <w:ind w:left="-360" w:hanging="0"/>
        <w:rPr/>
      </w:pPr>
      <w:r>
        <w:rPr/>
        <w:t>ного речевого режима для воспитанников, основная цель которого – профилактика отклонений в речевом развитии дошкольников.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Формирование единого речевого режима включает несколько взаимосвязанных аспектов,  практическая реализация которых становится возможной только при взаимодей-</w:t>
      </w:r>
    </w:p>
    <w:p>
      <w:pPr>
        <w:pStyle w:val="Normal"/>
        <w:ind w:left="-360" w:hanging="0"/>
        <w:rPr/>
      </w:pPr>
      <w:r>
        <w:rPr/>
        <w:t>ствии  всех специалистов ДОУ, наличия у них заинтересованности в создании условий для гармонического и речевого развития детей.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Опыт научно – практической деятельности позволил определить основные направ-</w:t>
      </w:r>
    </w:p>
    <w:p>
      <w:pPr>
        <w:pStyle w:val="Normal"/>
        <w:ind w:left="-360" w:hanging="0"/>
        <w:rPr/>
      </w:pPr>
      <w:r>
        <w:rPr/>
        <w:t>ления реализации речевого режима в условиях ДО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Формирование педагогических требований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к речи  сотрудников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Для развития речи ребенка, посещающего дошкольное образовательное учрежде-</w:t>
      </w:r>
    </w:p>
    <w:p>
      <w:pPr>
        <w:pStyle w:val="Normal"/>
        <w:ind w:left="-360" w:hanging="0"/>
        <w:rPr/>
      </w:pPr>
      <w:r>
        <w:rPr/>
        <w:t>ние и большую часть дня находящегося в коллективе, особую значимость приобретает правильная, адекватная его восприятию речь педагогов ДОУ. В связи с этим нами были раз-</w:t>
      </w:r>
    </w:p>
    <w:p>
      <w:pPr>
        <w:pStyle w:val="Normal"/>
        <w:ind w:left="-360" w:hanging="0"/>
        <w:rPr/>
      </w:pPr>
      <w:r>
        <w:rPr/>
        <w:t>работаны представленные ниже педагогические критерии к речи сотрудников, работающих с детьми.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1.   Речь взрослых должна быть абсолютно правильна, литературна, так как  является об-</w:t>
      </w:r>
    </w:p>
    <w:p>
      <w:pPr>
        <w:pStyle w:val="Normal"/>
        <w:ind w:left="-360" w:hanging="0"/>
        <w:rPr/>
      </w:pPr>
      <w:r>
        <w:rPr/>
        <w:t>разцом для  подражания детей. Она должна быть ритмичной, плавной, нормальной громкости</w:t>
      </w:r>
    </w:p>
    <w:p>
      <w:pPr>
        <w:pStyle w:val="Normal"/>
        <w:ind w:left="-360" w:hanging="0"/>
        <w:rPr/>
      </w:pPr>
      <w:r>
        <w:rPr/>
        <w:t xml:space="preserve">- не чрезмерно тихой, так как это снижает слуховое восприятие и речевое внимание детей, но и не чрезмерно громкой, поскольку может  привести к быстрому утомлению акустического анализатора. Интонационное оформление речи окружающих имеет большое значение для </w:t>
      </w:r>
    </w:p>
    <w:p>
      <w:pPr>
        <w:pStyle w:val="Normal"/>
        <w:ind w:left="-360" w:hanging="0"/>
        <w:rPr/>
      </w:pPr>
      <w:r>
        <w:rPr/>
        <w:t>формирования как семантико-синтаксических, так и сверхсегментных характеристик речи.</w:t>
      </w:r>
    </w:p>
    <w:p>
      <w:pPr>
        <w:pStyle w:val="Normal"/>
        <w:ind w:left="-360" w:hanging="0"/>
        <w:rPr/>
      </w:pPr>
      <w:r>
        <w:rPr/>
        <w:t>Поэтому педагогу в общении с детьми особое внимание следует уделять эмоционально выра-</w:t>
      </w:r>
    </w:p>
    <w:p>
      <w:pPr>
        <w:pStyle w:val="Normal"/>
        <w:ind w:left="-360" w:hanging="0"/>
        <w:rPr/>
      </w:pPr>
      <w:r>
        <w:rPr/>
        <w:t>зительным естественным  интонациям.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Кроме этого, педагогам необходимо стремиться к  искоренению неправильных  рече-</w:t>
      </w:r>
    </w:p>
    <w:p>
      <w:pPr>
        <w:pStyle w:val="Normal"/>
        <w:ind w:left="-360" w:hanging="0"/>
        <w:rPr/>
      </w:pPr>
      <w:r>
        <w:rPr/>
        <w:t>вых привычек (диалектное, сленговое коверкание  слов, использование слов-эмболов – мусор-</w:t>
      </w:r>
    </w:p>
    <w:p>
      <w:pPr>
        <w:pStyle w:val="Normal"/>
        <w:ind w:left="-360" w:hanging="0"/>
        <w:rPr/>
      </w:pPr>
      <w:r>
        <w:rPr/>
        <w:t>ных слов),  преодолению имеющихся дефектов  звукопроизношения. Особое внимание следует уделять  литературной првильности речи,  используемой лексике, грамматической структуре фраз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2.   По форме и по тону речь педагога  всегда должна быть  безупречно вежливой. Взрослые должны  демонстрировать детям образцы  правильного речевого поведения в различных ситуациях общения: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-  при встрече обязательно здороваться и вызывать ответную реакцию ребенка,  анало-</w:t>
      </w:r>
    </w:p>
    <w:p>
      <w:pPr>
        <w:pStyle w:val="Normal"/>
        <w:ind w:left="-360" w:hanging="0"/>
        <w:rPr/>
      </w:pPr>
      <w:r>
        <w:rPr/>
        <w:t>гично вести себя и при прощании;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-  обращение к ребенку не должно быть обезличенным – называние ребенка по имени демонстрирует личную заинтересованность собеседника в общении;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 xml:space="preserve">-  при разговоре с ребенком устанавливать очередность высказываний,  стимулировать использование правил  речевой коммуникации при общении детей между собой, а также на занятиях. 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3.  Грамматическое  оформление обращенной речи следует согласовывать с возрастом детей: чем меньше ребенок, тем проще должна быть синтаксическая  структура обращенной к нему речи.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Возможности слухового речевого восприятия у детей дошкольного возраста  тесно связаны с возможностями  качественной  моторной реализации устной речи. А поскольку функции моторного  праксиса  у дошкольников еще недостаточно сформированы,  артикуля-</w:t>
      </w:r>
    </w:p>
    <w:p>
      <w:pPr>
        <w:pStyle w:val="Normal"/>
        <w:ind w:left="-360" w:hanging="0"/>
        <w:rPr/>
      </w:pPr>
      <w:r>
        <w:rPr/>
        <w:t>ционная программа обращенного высказывания должна включать в себя не более девяти слогов, что соответсвует простому предложению из 3-4 слов. При этом главная информатив-</w:t>
      </w:r>
    </w:p>
    <w:p>
      <w:pPr>
        <w:pStyle w:val="Normal"/>
        <w:ind w:left="-360" w:hanging="0"/>
        <w:rPr/>
      </w:pPr>
      <w:r>
        <w:rPr/>
        <w:t>ная часть высказывания должна быть  вынесена в начало обращения (например: слова обращения,  смысловая часть и т.д.).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Однако поскольку элементарной единицей речи  является слог, в процессе обще-</w:t>
      </w:r>
    </w:p>
    <w:p>
      <w:pPr>
        <w:pStyle w:val="Normal"/>
        <w:ind w:left="-360" w:hanging="0"/>
        <w:rPr/>
      </w:pPr>
      <w:r>
        <w:rPr/>
        <w:t>ния фраза,  как правило,  произносится слитно, как одно слово. Поэтому для улучшения  слу-</w:t>
      </w:r>
    </w:p>
    <w:p>
      <w:pPr>
        <w:pStyle w:val="Normal"/>
        <w:ind w:left="-360" w:hanging="0"/>
        <w:rPr/>
      </w:pPr>
      <w:r>
        <w:rPr/>
        <w:t>хоаого восприятия устной  речи детьми в речи взрослых должны присутствовать логические ударения, паузы, помогающие выделить главную существенную  в смысловом плане часть высказывания. Постановка логических ударений  осуществляется  изменением громкости и высоты голоса,  паузами, замедлением темпа речи, послоговым проговариванием.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4.  Смысловое содержание речи взрослых должно соотноситься с уровнем общего развития детей и запасом их представлений об окружающем мир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</w:t>
      </w:r>
      <w:r>
        <w:rPr>
          <w:b/>
        </w:rPr>
        <w:t>Формирование единых требований к речи детей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а основе  учета их возраста и индивидуальных  речевых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возможностей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Для создания оптимальных условий речевого развития необходимо формирова-</w:t>
      </w:r>
    </w:p>
    <w:p>
      <w:pPr>
        <w:pStyle w:val="Normal"/>
        <w:ind w:left="-360" w:hanging="0"/>
        <w:rPr/>
      </w:pPr>
      <w:r>
        <w:rPr/>
        <w:t>ние  педагогами единых требований к речи воспитанников, адекватных их речевым возмож-</w:t>
      </w:r>
    </w:p>
    <w:p>
      <w:pPr>
        <w:pStyle w:val="Normal"/>
        <w:ind w:left="-360" w:hanging="0"/>
        <w:rPr/>
      </w:pPr>
      <w:r>
        <w:rPr/>
        <w:t>ностям. Реализация данного условия становится возможной на основе тщательного углубленного и динамического изучения состояния речи каждого ребенка.  Для этого необходимо проведение диагностики языкового и речевого развития детей, осуществляемая при конструктивноя сотрудничестве воспитателей и логопеда данного ДОУ и включает начальное, промежуточное и итоговое исследование. При этом специалистами отмечаются как индивидуальные особенности языка и речи каждого ребенка, так и общий уровень языко-</w:t>
      </w:r>
    </w:p>
    <w:p>
      <w:pPr>
        <w:pStyle w:val="Normal"/>
        <w:ind w:left="-360" w:hanging="0"/>
        <w:rPr/>
      </w:pPr>
      <w:r>
        <w:rPr/>
        <w:t>вого и речевого развития дошкольников возрастной группы. Используя полученные данные, воспитатели совместно с логопедом определяют индивидуальные задачи развития речи воспитанников, этапы, последовательность и содержание коррекционно-развивающей работы для всей группы и для каждого ребенка или подгрупп детей. Эти задачи включаются в плани-</w:t>
      </w:r>
    </w:p>
    <w:p>
      <w:pPr>
        <w:pStyle w:val="Normal"/>
        <w:ind w:left="-360" w:hanging="0"/>
        <w:rPr/>
      </w:pPr>
      <w:r>
        <w:rPr/>
        <w:t>рование и реализуются  педагогами  на групповых. подгрупповых, индивидуальных занятиях по развитию речи.</w:t>
        <w:br/>
        <w:t xml:space="preserve">                     Следует отметить, что общие и индивидуальные задачи языкового и речевого развития дошкольников обязвтельно сообщаются родителям воспитанников. Это способству-</w:t>
      </w:r>
    </w:p>
    <w:p>
      <w:pPr>
        <w:pStyle w:val="Normal"/>
        <w:ind w:left="-360" w:hanging="0"/>
        <w:rPr/>
      </w:pPr>
      <w:r>
        <w:rPr/>
        <w:t>ет правильной их ориентации для семейного воспитания, а также конструктивному сотрудни-</w:t>
      </w:r>
    </w:p>
    <w:p>
      <w:pPr>
        <w:pStyle w:val="Normal"/>
        <w:ind w:left="-360" w:hanging="0"/>
        <w:rPr/>
      </w:pPr>
      <w:r>
        <w:rPr/>
        <w:t>честву  с педагогами ДОУ.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В целом при формировании единых  требований к речи детей  дошкольного возраста необходимо учитывать как возрастные закономерности их языка в речи, которые могут несколько варьироваться  в разных группах,  так и индивидуальные особенности. что в совокупности и определяет индивидуально-дифференцированный подход к речевому воспитанию дошкольников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</w:t>
      </w:r>
      <w:r>
        <w:rPr>
          <w:b/>
        </w:rPr>
        <w:t>Создание психолого-педагогических условий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ля  расширения  речевой  практики детей,  развития  их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ечевой  активности, потребности в речевой  коммуникаци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Как показывает практика, в процессе дошкольного воспитания и обучения педагоги нередко  придают первостепенное значение тем знаниям,  которые должны быть сформированы  у детей в соответствии с реализуемой ДОУ программой. Однако, при таком подходе  часто не учитывается, что без соответствующей  актуализации в речи данные знания носят поверхностный, недолговечный  характер. Поэтому в процессе воспитания и обучения детей дошкольного возраста особого внимания  требует создание психолого-педагогических условий для  совершенствования коммуникативной функции речи дошкольников как одного из важнейших социальных навыков. При разработке данного направления для сотрудников ДОУ должны быть определены следующие педагогические задачи: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1.   Создать условия для развития речевой активности детей, т.е. проблемных ситуаций, в которых ребенку необходимо было бы высказать свою просьбу, мнение, суждение и т.д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2.    Побуждать детей к речевому общению со взрослыми  и между собой (привлекать внимание к вопросам и высказываниям других детей,  побуждать отвечать на них и высказы-</w:t>
      </w:r>
    </w:p>
    <w:p>
      <w:pPr>
        <w:pStyle w:val="Normal"/>
        <w:ind w:left="-360" w:hanging="0"/>
        <w:rPr/>
      </w:pPr>
      <w:r>
        <w:rPr/>
        <w:t>ваться самим,  обращаться  к  взрослому с вопросами, суждениями, высказываниями)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3.    Отвечать на все вопросы ребенка,  проводить беседы по поводу прочитанного, увиденного на прогулке и т.д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4.    Развивать фонетическую сторону речи:  проводить артикуляционные и дыхательные упражнения для стимуляции появления онтогенетических  звуков в речи детей; следить за правильностью звукопроизношения, темпом, громкостью речи, в случае необходимости поправлять их; осуществлять коррекцию фонетической стороны речи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5.    Развивать и обогащать словарь детей на основе развития представлений об окружающем мире:  называть предметы и явления, их свойства, действия, побуждать рассказывать о них самостоятельно; организовывать активное наблюдение детей за явления-</w:t>
      </w:r>
    </w:p>
    <w:p>
      <w:pPr>
        <w:pStyle w:val="Normal"/>
        <w:ind w:left="-360" w:hanging="0"/>
        <w:rPr/>
      </w:pPr>
      <w:r>
        <w:rPr/>
        <w:t>ми окружающего мира с последующей актуализацией  усвоенного словаря;  знакомить со словами – синонимами, антонимами, омонимами, образными выражениями;  создавать условия для включения детьми изученной лексики в игру, предметную деятельность на занятиях и т.д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6.    Развивать умение строить предложения  различной синтаксической сложности (простые,  распространенные, сложносочиненные, сложноподчиненные);  отвечать на вопросы краткими  и полными ответами с использование различных вспомогательных опор (по образцу,  аналогии и т.д.)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7.   Создавать условия для практического освоения правил родного языка:  на основе активных наблюдений за языковыми явлениями побуждать детей правильно согласовывать слова в падеже, числе, времени, роде;  при образовании новых слов учить пользоваться суф-</w:t>
      </w:r>
    </w:p>
    <w:p>
      <w:pPr>
        <w:pStyle w:val="Normal"/>
        <w:ind w:left="-360" w:hanging="0"/>
        <w:rPr/>
      </w:pPr>
      <w:r>
        <w:rPr/>
        <w:t>фиксами, приставками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8.   Развивать связную речь: организовывать диалоги со взрослыми и между детьми на основе  вопросно-ответной  формы речи – игры типа  «Разговор по телефону»;  развивать комментирующую. констатирующую речь;  поощрять к рассказыванию,  учить пересказывать содержание сказки, текста; поощрять детское словотворчество – учить составлять загадки, со-</w:t>
      </w:r>
    </w:p>
    <w:p>
      <w:pPr>
        <w:pStyle w:val="Normal"/>
        <w:ind w:left="-360" w:hanging="0"/>
        <w:rPr/>
      </w:pPr>
      <w:r>
        <w:rPr/>
        <w:t>чинять потешки, изменять и придумывать содержание сказки, рассказа.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9.   Приобщать детей к культуре чтения художественной  литературы с обязательным обсуждением прочитанного. Это обогащает представления дошкольников об окружающем мире, развивает словарь, речевое внимание,  культуру их речи в цело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</w:t>
      </w:r>
      <w:r>
        <w:rPr>
          <w:b/>
        </w:rPr>
        <w:t>Создание обогащенной соответствующей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озрастным особенностям  и образовательным потребностям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</w:t>
      </w:r>
      <w:r>
        <w:rPr>
          <w:b/>
        </w:rPr>
        <w:t>детей  коррекционно-развивающей  речевой  среды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Процесс развития речи дошкольников тесно связан с реализацией  его потребности в игре. Поэтому создание коррекционно-развивающей  среды, учитывающей ведущую деятельность ребенка,  необходимой для развития речи, а также способствующей  преодоле-</w:t>
      </w:r>
    </w:p>
    <w:p>
      <w:pPr>
        <w:pStyle w:val="Normal"/>
        <w:ind w:left="-360" w:hanging="0"/>
        <w:rPr/>
      </w:pPr>
      <w:r>
        <w:rPr/>
        <w:t>нию  имеющихся у него нарушений речевого развития, - одно из важных направлений деятельности ДОУ. При ее проектировании педагогам необходимо учитывать возрастные особенности речи детей, уровень речевого развития (группы в целом,  подгрупп и отдельных детей),  уровень общего развития и характер игровой деятельности. Для этого в группах  создаются  уголки художественной литературы, различные игры и пособия для развития мел-</w:t>
      </w:r>
    </w:p>
    <w:p>
      <w:pPr>
        <w:pStyle w:val="Normal"/>
        <w:ind w:left="-360" w:hanging="0"/>
        <w:rPr/>
      </w:pPr>
      <w:r>
        <w:rPr/>
        <w:t>кой моторики пальцев рук,  дидактические игры по лексическим темам и направлениям речевого развития, картотеки артикуляционных, дыхательных, голосовых упражнений и стихотворений для заучивания.</w:t>
      </w:r>
    </w:p>
    <w:p>
      <w:pPr>
        <w:pStyle w:val="Normal"/>
        <w:ind w:left="-360" w:hanging="0"/>
        <w:rPr/>
      </w:pPr>
      <w:r>
        <w:rPr/>
        <w:t xml:space="preserve">                    </w:t>
      </w:r>
      <w:r>
        <w:rPr/>
        <w:t>Кроме того, для активизации речи детей  в  группах представлены  и активно используются игровые модули для  сюжетно-ролевых игр, наборы предметных и сюжетных картинок,  игрушки-маркеры,  наборы для театрализованной деятельности (настольный театр, элементы театральных костюмов). Часть этих материалов создается совместно с родителями воспитанников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>
          <w:b/>
        </w:rPr>
        <w:t>Реализация комплексного профилактического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и  коррекционного  воздействия  на речевое  развити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дошкольников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            </w:t>
      </w:r>
      <w:r>
        <w:rPr/>
        <w:t>Качественная реализация задач  развития речи детей  возможна только на основе комплексного подхода, т.е.  взаимодействия всех педагогов  и специалистов ДОУ – важного условия  создания единого  образовательного пространства для воспитанников с нарушениями речевого развития.</w:t>
      </w:r>
    </w:p>
    <w:p>
      <w:pPr>
        <w:pStyle w:val="Normal"/>
        <w:ind w:left="-360" w:hanging="0"/>
        <w:rPr/>
      </w:pPr>
      <w:r>
        <w:rPr/>
        <w:t xml:space="preserve">                    </w:t>
      </w:r>
      <w:r>
        <w:rPr/>
        <w:t>Так, в процессе занятий по физической культуре могут решаться следующие  базовые задачи:  сохранение и укрепление общего  физического здоровья дошкольников, формирование  кинетической и  кинестетической основы движений, нормализация  мышечного тонуса,  развитие функций физиологического и фонационного дыхания в процессе выполнения  статических и динамических  дыхательных упражнений.</w:t>
      </w:r>
    </w:p>
    <w:p>
      <w:pPr>
        <w:pStyle w:val="Normal"/>
        <w:ind w:left="-360" w:hanging="0"/>
        <w:rPr/>
      </w:pPr>
      <w:r>
        <w:rPr/>
        <w:t xml:space="preserve">                    </w:t>
      </w:r>
      <w:r>
        <w:rPr/>
        <w:t>Чтение художественной литературы,  ознакомление с окружающим миром, развитие представлений о человеке в истории и культуре позволяют  создавать основу и развивать речевые возможности детей ( обогащать и активизировать словарь, практически осваивать построение и использование в речи различных грамматических конструкций, закреплять правильное звукопроизношение, развивать слуховое внимание, связную речь).</w:t>
      </w:r>
    </w:p>
    <w:p>
      <w:pPr>
        <w:pStyle w:val="Normal"/>
        <w:ind w:left="-360" w:hanging="0"/>
        <w:rPr/>
      </w:pPr>
      <w:r>
        <w:rPr/>
        <w:t xml:space="preserve">                    </w:t>
      </w:r>
      <w:r>
        <w:rPr/>
        <w:t>На музыкальных занятиях специалисты особое внимание уделяют  развитию у детей координированности работы  дыхательного,  фонаторного и аотикуляционного отделов речевого аппарата, совершенствованию темпоритмической  стороны речи,  акустического восприятия, навыков использования различных интонационных структур в экспрессивной речи, а также развитию моторных функций в процессе выполнения танцевальных движений.</w:t>
      </w:r>
    </w:p>
    <w:p>
      <w:pPr>
        <w:pStyle w:val="Normal"/>
        <w:ind w:left="-360" w:hanging="0"/>
        <w:rPr/>
      </w:pPr>
      <w:r>
        <w:rPr/>
        <w:t xml:space="preserve">                    </w:t>
      </w:r>
      <w:r>
        <w:rPr/>
        <w:t>Коррекционно-развивающие занятия психолога направлены на формирование психологической базы речи (восприятие  различной модальности,  зрительное и слуховое внимание,  зрительная и слухоречевая память,  наглядно-образное и словесно-логическое мышление). Осуществление коррекционно-развивающей работы по данным направлениям  способствует комплексному  преодолению нарушений речевого развития  и предупреждению возможных вторичных задержек в развитии познавательных психических процессов.</w:t>
      </w:r>
    </w:p>
    <w:p>
      <w:pPr>
        <w:pStyle w:val="Normal"/>
        <w:ind w:left="-360" w:hanging="0"/>
        <w:rPr/>
      </w:pPr>
      <w:r>
        <w:rPr/>
        <w:t xml:space="preserve">                    </w:t>
      </w:r>
      <w:r>
        <w:rPr/>
        <w:t>Занятия по изобразительной деятельности, особенно  выполнение коллективных работ,  способствует формированию и развитию навыков общения.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В ходе занятий педагоги стараются варьировать требования к устным ответам воспитанников, стимулируя умение практически использовать разные модели высказывания -  от простых ( ответы одним словом, словосочетанием,  простым предложением) до более сложных ( ответы с использованием сложноподчиненных и сложносочиненных предложений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</w:t>
      </w:r>
      <w:r>
        <w:rPr>
          <w:b/>
        </w:rPr>
        <w:t>Организация работы  с  родителями,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направленной на формирование  правильного  речевого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оспитания  ребенка   в   семье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Активное вовлечение в коррекционно-развивающую работу  семей  воспитан-</w:t>
      </w:r>
    </w:p>
    <w:p>
      <w:pPr>
        <w:pStyle w:val="Normal"/>
        <w:ind w:left="-360" w:hanging="0"/>
        <w:rPr/>
      </w:pPr>
      <w:r>
        <w:rPr/>
        <w:t>ников играет большую роль в формировании заинтересованности родителей в правильном речевом развитии ребенка.  Опора на семью,  серьезный настрой родителей  на проведение в семье необходимых мероприятий по профилактике и преодолению нарушений речи у детей значительно облегчают работу воспитателей в этом направлении, позволяют  создать необходимые  психолого-педагогические условия  решения задач  коррекционно-речевой работы в детском  саду,  грамотно их реализовывать в соответствии с возрастом  и речевыми возможностями дошкольников.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 xml:space="preserve">Педагоги и специалисты  должны стараться оказывать родителям необходимую методическую помощь по вопросам  адекватного семейного воспитания ребенка с нарушениями  речи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7:00Z</dcterms:created>
  <dc:creator>Санек</dc:creator>
  <dc:description/>
  <cp:keywords/>
  <dc:language>en-US</dc:language>
  <cp:lastModifiedBy>Sergey</cp:lastModifiedBy>
  <cp:lastPrinted>2011-05-24T21:17:00Z</cp:lastPrinted>
  <dcterms:modified xsi:type="dcterms:W3CDTF">2011-11-17T17:39:00Z</dcterms:modified>
  <cp:revision>6</cp:revision>
  <dc:subject/>
  <dc:title>Организация единого речевого</dc:title>
</cp:coreProperties>
</file>